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1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sz w:val="28"/>
          <w:szCs w:val="28"/>
        </w:rPr>
        <w:t>z dnia  03 stycznia 2011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dokonania zmiany skł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nej Komisj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a podstawie art. 30 ust. 1 ustawy z dnia 8 marca 1990r. o samorządzie gminnym (tj. Dz. U. z 2001r. Nr 142, poz. 1591 z późn. zm) i art. 4 ust. 3, 4 i 5 ustawy z dnia 26 października 1982r. o wychowaniu w trzeźwości i przeciwdziałaniu alkoholizmowi (tekst jedn. Dz. U. z 2002r. Nr 147, poz 1231 z późn. zm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 Gminnej Komisji Rozwiązywania Problemów Alkoholowych, powołanej zarządzeniem Wójta Gminy Garbatka-Letnisko Nr 2/2009 z dnia 15 stycznia 2009r. w sprawie powołania Gminnej Komisji Rozwiązywania Problemów Alkoholowych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Ze składu Gminnej Komisji Rozwiązywania Problemów Alkoholowych odwołuje się Pana Dariusza Maz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o składu Gminnej Komisji Rozwiązywania Problemów Alkoholowych powołuje się Panią Danutę Stęp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0:00Z</dcterms:created>
  <dc:creator>oem</dc:creator>
  <dc:description/>
  <cp:keywords/>
  <dc:language>en-US</dc:language>
  <cp:lastModifiedBy>Monika</cp:lastModifiedBy>
  <cp:lastPrinted>2011-01-03T11:48:00Z</cp:lastPrinted>
  <dcterms:modified xsi:type="dcterms:W3CDTF">2011-05-13T06:58:00Z</dcterms:modified>
  <cp:revision>4</cp:revision>
  <dc:subject/>
  <dc:title>ZARZĄDZENIE    /2007</dc:title>
</cp:coreProperties>
</file>