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arządzenie Nr  5 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Garbatka-Letnisko</w:t>
      </w:r>
    </w:p>
    <w:p>
      <w:pPr>
        <w:pStyle w:val="Normal"/>
        <w:jc w:val="center"/>
        <w:rPr/>
      </w:pPr>
      <w:r>
        <w:rPr>
          <w:b/>
          <w:sz w:val="24"/>
        </w:rPr>
        <w:t>z dnia  17 lutego 201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Konkursowej oraz trybu jej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podstawie § 14 Uchwały Nr XXIX/53/09 Rady Gminy Garbatka-Letnisko z dnia </w:t>
        <w:br/>
        <w:t>29 grudnia 2009r. w sprawie uchwalenia rocznego programu współpracy z organizacjami pozarządowymi oraz podmiotami, o których mowa w art. 3 ust. 3 ustawy o działalności pożytku publicznego i o wolontariacie na 201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e się Komisję Konkursową w składzi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wodniczący Komisji</w:t>
        <w:tab/>
        <w:tab/>
        <w:t xml:space="preserve">- Teresa Przerw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kretarz Komisji</w:t>
        <w:tab/>
        <w:tab/>
        <w:tab/>
        <w:t>- Monika Piechurs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łonek Komisji</w:t>
        <w:tab/>
        <w:tab/>
        <w:tab/>
        <w:t>- Adach Agniesz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Komisja Konkursowa podejmuje prace z dniem powołania.</w:t>
      </w:r>
    </w:p>
    <w:p>
      <w:pPr>
        <w:pStyle w:val="Normal"/>
        <w:rPr/>
      </w:pPr>
      <w:r>
        <w:rPr>
          <w:sz w:val="24"/>
        </w:rPr>
        <w:t>2. Komisja Konkursowa ulega rozwiązaniu z dniem rozstrzygnięcia konkur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Konkursowa pracować będzie zgodnie z Regulaminem Pracy Komisji Konkursowej, stanowiącym Załącznik Nr 1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Wójt Gminy Garbatka-Letnis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Tadeusz Mol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do Zarządzenia Nr   5/2010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Wójta Gminy Garbatka-Letnisko</w:t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>z dnia  17 lutego 2010r.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GULAMIN PRACY KOMISJI KONKURSOWEJ </w:t>
      </w:r>
    </w:p>
    <w:p>
      <w:pPr>
        <w:pStyle w:val="Normal"/>
        <w:jc w:val="center"/>
        <w:rPr/>
      </w:pPr>
      <w:r>
        <w:rPr>
          <w:b/>
          <w:sz w:val="24"/>
        </w:rPr>
        <w:t>do rozpatrywania ofert na realizację zadań publicznych  w 2010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omisja Konkursowa, zwana dalej „Komisją” działa na podstawie Zarządz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10  /2009 Wójta Gminy Garbatka-Letnisko w sprawie powołania Komisji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onkursowej oraz trybu jej pra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misja jest organem opiniodawczym w zakresie oceny oraz określania wysokości dofinansowania ofert zgłoszonych przez podmioty prowadzące działalność społecznie użyteczną w sferze działań publicznych określonych w ustaw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misją konkursową kieruje Przewodniczący Komisji, a w przypadku jego nieobecności osoba upoważniona przez Przewodniczącego.</w:t>
      </w:r>
    </w:p>
    <w:p>
      <w:pPr>
        <w:pStyle w:val="Normal"/>
        <w:ind w:right="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right="3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misja podejmuje decyzję zwykłą większością głosów, w jednym głosowaniu jawnym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 xml:space="preserve">Otwarcie i rozpatrzenie ofert przez Komisję następuje w miejscu i w terminie wskazanym </w:t>
        <w:br/>
        <w:t>w ogłoszeniu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osiedzenie, na którym dokonuje się otwarcia ofert odbywa się z udziałem oferentów.         Na posiedzeniu z udziałem oferentów Komisja przedstawia: liczbę i rodzaj złożonych ofert,  oraz ich wartość kwotową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osiedzenie, na którym przeprowadza się ocenę formalną i merytoryczną ofert, odbywa się na posiedzeniu zamkniętym bez udziału oferentów.</w:t>
      </w:r>
    </w:p>
    <w:p>
      <w:pPr>
        <w:pStyle w:val="TextBody"/>
        <w:spacing w:lineRule="auto" w:line="240"/>
        <w:ind w:left="62" w:hanging="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2" w:firstLine="646"/>
        <w:rPr/>
      </w:pPr>
      <w:r>
        <w:rPr/>
        <w:t>Komisja, przystępując do rozstrzygnięcia otwartego konkursu ofert, dokonuje kolejno następujących czynności:</w:t>
      </w:r>
    </w:p>
    <w:p>
      <w:pPr>
        <w:pStyle w:val="Normal"/>
        <w:numPr>
          <w:ilvl w:val="3"/>
          <w:numId w:val="11"/>
        </w:numPr>
        <w:tabs>
          <w:tab w:val="clear" w:pos="708"/>
          <w:tab w:val="right" w:pos="-360" w:leader="none"/>
          <w:tab w:val="right" w:pos="426" w:leader="none"/>
        </w:tabs>
        <w:ind w:left="426" w:hanging="426"/>
        <w:jc w:val="both"/>
        <w:rPr/>
      </w:pPr>
      <w:r>
        <w:rPr>
          <w:sz w:val="24"/>
        </w:rPr>
        <w:t>Otwiera koperty z ofertami;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-360" w:leader="none"/>
          <w:tab w:val="right" w:pos="426" w:leader="none"/>
          <w:tab w:val="right" w:pos="2127" w:leader="none"/>
        </w:tabs>
        <w:ind w:left="426" w:hanging="426"/>
        <w:jc w:val="both"/>
        <w:rPr>
          <w:sz w:val="24"/>
        </w:rPr>
      </w:pPr>
      <w:r>
        <w:rPr>
          <w:sz w:val="24"/>
        </w:rPr>
        <w:t>Ustala, które z ofert spełniają warunki formalne określone w ustawie z dnia 24 kwietnia 2003r. o działalności pożytku publicznego i o wolontariacie (Dz. U. Nr  96, poz. 873 z późn. zm.) oraz ogłoszeniu o konkursie;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-360" w:leader="none"/>
          <w:tab w:val="righ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drzuca oferty nie odpowiadające warunkom określonym w ustawie z dnia 24 kwietnia 2003r. o działalności pożytku publicznego i o wolontariacie (Dz. U. Nr  96, poz. 873 z późn. zm.) oraz ogłoszeniu o konkursie lub zgłoszone po wyznaczonym terminie;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-360" w:leader="none"/>
          <w:tab w:val="righ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zpatruje merytorycznie oferty spełniające warunki określone w ustawie z dnia 24 kwietnia 2003r. o działalności pożytku publicznego i o wolontariacie (Dz. U. Nr  96, poz. 873 z późn. zm.) oraz ogłoszeniu o konkursi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cenia możliwość realizacji zadania przez wnioskodawcę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przedstawioną kalkulację kosztów realizowanego zadania, w tym w odniesieniu do zakresu rzeczowego zadani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względnia wysokość środków publicznych przeznaczonych na realizację zad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skazuje ofertę bądź oferty, na które proponuje się udzielenie dotacji albo nie przyjmuje żadnej z ofe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eżeli postępowanie konkursowe nie doprowadziło do wyłonienia najkorzystniejszej oferty albo ofert, Komisja przedstawia Wójtowi Gminy wniosek o unieważnienie postępowania konkurs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Z przebiegu konkursu sporządza się protokół, który powinien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oznaczenie miejsca i czasu konkurs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imiona i nazwiska członków Komisji Konkurs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liczbę zgłoszonych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wskazanie ważnych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wskazanie odrzuconych ofert nie odpowiadających warunkom określonym w ustawie z dnia 24 kwietnia 2003r. o działalności pożytku publicznego i o wolontariacie (Dz. U. Nr  96, poz. 873 z późn. zm.) i ogłoszeniu o konkursie lub zgłoszonych po terminie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wskazanie wybranych ofert, na które proponuje się udzielenie dotacji albo stwierdzenie, że żadna  z ofert nie została przyjęta - wraz z uzasadnieniem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wzmiankę o odczytaniu protokoł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-1800" w:leader="none"/>
        </w:tabs>
        <w:jc w:val="both"/>
        <w:rPr>
          <w:sz w:val="24"/>
        </w:rPr>
      </w:pPr>
      <w:r>
        <w:rPr>
          <w:sz w:val="24"/>
        </w:rPr>
        <w:t>podpisy członków Komisji.</w:t>
      </w:r>
    </w:p>
    <w:p>
      <w:pPr>
        <w:pStyle w:val="Tekstpodstawowywcity2"/>
        <w:tabs>
          <w:tab w:val="left" w:pos="-1260" w:leader="none"/>
          <w:tab w:val="right" w:pos="-720" w:leader="none"/>
          <w:tab w:val="right" w:pos="284" w:leader="none"/>
          <w:tab w:val="left" w:pos="408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left" w:pos="-1260" w:leader="none"/>
          <w:tab w:val="right" w:pos="-720" w:leader="none"/>
          <w:tab w:val="right" w:pos="284" w:leader="none"/>
          <w:tab w:val="left" w:pos="408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tabs>
          <w:tab w:val="left" w:pos="-1260" w:leader="none"/>
          <w:tab w:val="right" w:pos="-720" w:leader="none"/>
          <w:tab w:val="right" w:pos="284" w:leader="none"/>
          <w:tab w:val="left" w:pos="408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</w:rPr>
      </w:pPr>
      <w:r>
        <w:rPr>
          <w:sz w:val="24"/>
        </w:rPr>
        <w:tab/>
        <w:t>Protokół z przebiegu otwartego konkursu ofert wraz ze wskazaniem propozycji wyboru ofert, na które proponuje się udzielenie dotacji lub nie przyjęcia żadnej z ofert oraz pozostałą dokumentację konkursową Komisji przedkłada się Wójtowi Gminy Garbatka-Letnisko do zatwierdzenia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3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 zaakceptowaniu przez Wójta Gminy wniosku o wybór realizatora zadania publicznego, Komisja Konkursowa zawiadamia oferentów o wynikach konkursu oraz zamieszcza informację na tablicy ogłoszeń w siedzibie urzędu i na stronie internatowej Biuletynu Informacji Publicznej.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Wójt Gminy Garbatka-Letnisko</w:t>
        <w:tab/>
        <w:tab/>
        <w:tab/>
        <w:tab/>
        <w:tab/>
        <w:tab/>
        <w:tab/>
        <w:tab/>
        <w:t xml:space="preserve">           Tadeusz Mol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1:00Z</dcterms:created>
  <dc:creator>agrzeszczyk</dc:creator>
  <dc:description/>
  <cp:keywords/>
  <dc:language>en-US</dc:language>
  <cp:lastModifiedBy>agrzeszczyk</cp:lastModifiedBy>
  <cp:lastPrinted>2010-02-19T12:37:00Z</cp:lastPrinted>
  <dcterms:modified xsi:type="dcterms:W3CDTF">2010-02-19T11:40:00Z</dcterms:modified>
  <cp:revision>4</cp:revision>
  <dc:subject/>
  <dc:title>Zarządzenie Nr      /2010</dc:title>
</cp:coreProperties>
</file>