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CHWAŁA NR IV/1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ARBATKA-LETNISK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21 styczni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boru Przewodniczącego Rady Gminy Garbatka-Letn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podstawie art. 19 ust. 1 ustawy z dnia 8 marca 1990 r. o samorządzie gminnym (tekst jednolity - Dz. U. z 2001 r. Nr 142, poz. 1591 z późn. zm.) </w:t>
        <w:br/>
        <w:t>Rada Gminy Garbatka-Letnisk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 xml:space="preserve">Stwierdza się, że w wyniku tajnego głosowania przeprowadzonego na Sesji Rady Gminy w dniu 21 stycznia 2011 roku Przewodniczącym Rady Gminy Garbatka-Letnisko został wybrany   Pan  </w:t>
      </w:r>
      <w:r>
        <w:rPr>
          <w:b/>
        </w:rPr>
        <w:t>Włodzimierz  Mazu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>Wiceprzewodniczący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8"/>
        </w:rPr>
        <w:t>Paweł  Kib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9:00Z</dcterms:created>
  <dc:creator>agrzeszczyk</dc:creator>
  <dc:description/>
  <cp:keywords/>
  <dc:language>en-US</dc:language>
  <cp:lastModifiedBy>agrzeszczyk</cp:lastModifiedBy>
  <cp:lastPrinted>2011-01-25T09:51:00Z</cp:lastPrinted>
  <dcterms:modified xsi:type="dcterms:W3CDTF">2011-01-25T09:00:00Z</dcterms:modified>
  <cp:revision>3</cp:revision>
  <dc:subject/>
  <dc:title>UCHWAŁA NR IV/   /11</dc:title>
</cp:coreProperties>
</file>