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UCHWAŁA NR IV/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ARBATKA-LETNISK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21 stycz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Wiceprzewodniczącego Rady Gminy Garbatka-Letn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19 ust. 1 ustawy z dnia 8 marca 1990 r. o samorządzie gminnym (tekst jednolity Dz. U. z 2001 r. Nr 142, poz. 1591 z późn. zm.) </w:t>
      </w:r>
    </w:p>
    <w:p>
      <w:pPr>
        <w:pStyle w:val="TextBody"/>
        <w:rPr/>
      </w:pPr>
      <w:r>
        <w:rPr/>
        <w:br/>
      </w:r>
      <w:r>
        <w:rPr>
          <w:b/>
        </w:rPr>
        <w:t>Rada Gminy Garbatka-Letnisko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Stwierdza się, że w wyniku tajnego głosowania przeprowadzonego na Sesji Rady Gminy, w dniu 21 stycznia  2011 rok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Wiceprzewodniczącym Rady Gminy Garbatka-Letnisko został wybrany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Pan Waldemar Czesław Witkowski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Przewodniczący Rady Gmin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łodzimierz Mazur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0:00Z</dcterms:created>
  <dc:creator>agrzeszczyk</dc:creator>
  <dc:description/>
  <cp:keywords/>
  <dc:language>en-US</dc:language>
  <cp:lastModifiedBy>agrzeszczyk</cp:lastModifiedBy>
  <cp:lastPrinted>2011-01-25T10:57:00Z</cp:lastPrinted>
  <dcterms:modified xsi:type="dcterms:W3CDTF">2011-01-25T09:59:00Z</dcterms:modified>
  <cp:revision>3</cp:revision>
  <dc:subject/>
  <dc:title>- projekt –</dc:title>
</cp:coreProperties>
</file>