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UCHWAŁA NR IV/3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ARBATKA-LETNISK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 21 styczni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w sprawie: zmiany złącznika do uchwały Nr I/5/10 Rady Gminy Garbatka-Letnisko z dnia 2 grudnia 2010 r. w sprawie: powołania Komisji Oświaty, Kultury, Zdrowia, Sportu, Turystyki Rady Gminy , ustalenia jej składu osobowego i przedmiotu dział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Na podstawie art. 21 ust. 1 ustawy z dnia 8 marca 1990 roku o samorządzie gminnym (tekst jednolity: Dz. U. z 2001 r. Nr 142, poz. 1591 z późn. zm.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Gminy Garbatka-Letnisko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ałączniku do uchwały Nr I/5/10 Rady Gminy Garbatka-Letnisko z dnia </w:t>
      </w:r>
    </w:p>
    <w:p>
      <w:pPr>
        <w:pStyle w:val="Normal"/>
        <w:rPr/>
      </w:pPr>
      <w:r>
        <w:rPr>
          <w:sz w:val="28"/>
          <w:szCs w:val="28"/>
        </w:rPr>
        <w:t xml:space="preserve">2 grudnia 2010 r. uzupełnia się skład osobowy </w:t>
      </w:r>
      <w:r>
        <w:rPr>
          <w:b/>
          <w:sz w:val="28"/>
          <w:szCs w:val="28"/>
        </w:rPr>
        <w:t xml:space="preserve">Komisji </w:t>
      </w:r>
      <w:r>
        <w:rPr>
          <w:b/>
          <w:sz w:val="28"/>
        </w:rPr>
        <w:t xml:space="preserve">Oświaty, Kultury, Zdrowia, Sportu, Turystyki </w:t>
      </w:r>
      <w:r>
        <w:rPr>
          <w:sz w:val="28"/>
          <w:szCs w:val="28"/>
        </w:rPr>
        <w:t>o 1 Radnego do pięcioosobowego składu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iem komisji oświaty, kultury, zdrowia sportu, turystyki wybrany zosta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n  Marcin  Kołd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Włodzimierz  Maz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1:00Z</dcterms:created>
  <dc:creator>agrzeszczyk</dc:creator>
  <dc:description/>
  <cp:keywords/>
  <dc:language>en-US</dc:language>
  <cp:lastModifiedBy>agrzeszczyk</cp:lastModifiedBy>
  <cp:lastPrinted>2011-01-25T11:02:00Z</cp:lastPrinted>
  <dcterms:modified xsi:type="dcterms:W3CDTF">2011-01-25T10:03:00Z</dcterms:modified>
  <cp:revision>5</cp:revision>
  <dc:subject/>
  <dc:title>- projekt -</dc:title>
</cp:coreProperties>
</file>