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UCHWAŁA NR IV/4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ARBATKA-LETNISK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21 styczni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stalenia diet dla Wiceprzewodniczących Rady Gminy Garbatka-Letn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podstawie art. 25 ust. 4, 6 i 8 ustawy z dnia 8 marca 1990 r. o samorządzie gminnym (tekst jednolity Dz. U. z 2001 r. Nr 142, poz. 1591 z późn. zm.) </w:t>
        <w:br/>
        <w:t>Rada Gminy Garbatka-Letnisk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stala się dietę w wysokości: </w:t>
      </w:r>
      <w:r>
        <w:rPr>
          <w:b/>
        </w:rPr>
        <w:t>125 zł</w:t>
      </w:r>
      <w:r>
        <w:rPr/>
        <w:t xml:space="preserve"> (słownie: sto dwadzieścia pięć złotych) dla Wiceprzewodniczących Rady Gminy za udział w sesjach i posiedzeniach Komisji Stałych i Doraźnych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arbatka-Letnisk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540" w:firstLine="708"/>
        <w:rPr/>
      </w:pPr>
      <w:r>
        <w:rPr/>
        <w:t xml:space="preserve">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Włodzimierz 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1:00Z</dcterms:created>
  <dc:creator>agrzeszczyk</dc:creator>
  <dc:description/>
  <cp:keywords/>
  <dc:language>en-US</dc:language>
  <cp:lastModifiedBy>agrzeszczyk</cp:lastModifiedBy>
  <cp:lastPrinted>2011-01-25T11:34:00Z</cp:lastPrinted>
  <dcterms:modified xsi:type="dcterms:W3CDTF">2011-01-25T10:35:00Z</dcterms:modified>
  <cp:revision>3</cp:revision>
  <dc:subject/>
  <dc:title>   -  projekt  -</dc:title>
</cp:coreProperties>
</file>