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łącznik Nr 1 do Uchwały Nr  IV/5/2011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Rady Gminy Garbatka-Letnisko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stycznia 2011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Gminny Program Przeciwdziałania Przemocy w Rodzinie oraz Ochrony Ofiar Przemocy w Rodzinie na lata 2011–2014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DZIEŃ 2010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ą w rodzinie określane jest „każde zachowanie skierowane wobec osoby bliskiej, którego celem jest utrzymanie nad nią kontroli i władzy. Przemoc w rodzinie to zamierzone, wykorzystujące przewagę sił działanie przeciwko członkowi rodziny naruszające jego godność oraz podstawowe prawa i wolności, powodujące cierpienie i szkody” [Nowakowska, 2008, s. 21]. Ustawa z dnia 29 lipca 2005 r. o przeciwdziałaniu przemocy (Dz. U. z 2005 r. Nr 180, poz. 1493 z późn. zm.)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 tym seksualną, powodujące szkody na ich zdrowiu fizycznym lub psychicznym, a także wywołujące cierpienia i krzywdy moralne u osób dotkniętych przemo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na jest najważniejszym środowiskiem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 prawnych, tragicznych skutków psychologicznych, a w skrajnych przypadkach do poważnych okaleczeń czy zabójstw [Sasal, 2005, s. 16–19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 [Tomaszewska, 2007, s. 36–37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przemocy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fizyczna – jej celem jest zadanie ofierze bólu fizycznego, uszkodzenie jej ciała, pogorszenie jej zdrowia lub pozbawienie ją życ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seksualna – to zachowanie zmuszające ofiarę do podjęcia niechcianych zachowań seksualnych lub zdeprecjonowania jej seksualn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psychiczna – to zachowanie, którego celem jest umniejszanie poczucia własnej wartości ofiary, wzbudzanie w niej strach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ekonomiczna – to każde zachowanie, którego celem jest ekonomiczne uzależnienie ofiary od sprawcy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niedbanie – to ciągłe niezaspakajanie podstawowych potrzeb fizycznych i emocjonal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 U. z 1997 r. Nr 88, poz. 553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kuł 207 Kodeksu karnego stanow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1. Kto znęca się fizycznie lub psychicznie nad osobą najbliższą lub inną osobą pozostającą w stałym lub przemijającym stosunku zależności od sprawcy albo nad małoletnim lub osoba nieporadną ze względu na jej stan psychiczny i fizyczny, podlega karze pozbawienia wolności od 3 miesięcy do 5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 Jeżeli czyn określony w §1 połączony jest ze stosowaniem szczególnego okrucieństwa, sprawca podlega karze pozbawienia wolności od roku do 1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 Jeżeli następstwem czynu określonego w §1 lub 2 jest targnięcie się pokrzywdzonego na własne życie, sprawca podlega karze pozbawienia wolności od 2 do 12 lat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zawartych w niniejszym Progra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rzeciwdziałania Przemocy Gminy Garbatka-Letnisko ma charakter długofalowy. Działania Programu obejmują lata 2011–2014. W miarę potrzeb i sytuacji społecznej zadania Programu mogą ulegać zmianom i udoskonaleni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Analiza problemów społecznych na terenie Gminy Garbatka-Letnisko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celu właściwego zaplanowania podejmowanych działań niezbędne jest dokonanie analizy problemów społecznych w gminie z uwzględnieniem problemu przemocy w rodzini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Na dzień 31.12.2010r. Gmina Garbatka-Letnisko liczy 5 291 mieszkańców. Liczba osób bezrobotnych zarejestrowanych z Powiatowym Urzędzie Pracy w Kozienicach wynosi  525 stan na miesiąc luty 2010r., z czego jedynie 56 osób pobierało zasiłek dla bezrobotnych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e statystyk policyjnych wynika, że na terenie gminy w roku 2010 przeprowadzonych zostało 76 interwencji domowych. W okresie od 01.01.2010 do 31.12.2010 założono 13 „Niebieskich Kart”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Z danych Gminnej Komisji Rozwiązywania Problemów Alkoholowych wynika, że w okresie od 01.01.2010r. do 31.12.2010r. było 7 informacji o nadużywaniu alkoholu i wszczynaniu awantur domowych w tym: 1 osoba podjęła leczenie odwykowe, w dwóch przypadkach rodzina złożyła wniosek do sądu o przymusowe leczenie odwykowe, 1 klient przebywa obecnie w Zakładzie Karnym, 1 posiadał już orzeczenie o leczeniu odwykowym-sądownym. 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 danych Ośrodka Pomocy Społecznej wynika, że na dzień 31.12.2010r. około 13% ludności gminy korzysta ze świadczeń pomocy społecznej. W okresie od 01.01.2010r. do 31.12.2010r. nie złożono „Niebieskiej Karty”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W szkołach na terenie Gminy Garbatka-Letnisko nie zanotowano aktów przemocy fizycznej i psychicznej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udno jest w sposób jednoznaczny określić wielkość zjawiska przemocy na terenie gminy w związku z występowaniem przemocy ukrytej, czyli toczącej się w rodzinie czy w szkole, ale nieujętej w statystykach z powodu braku wiedzy na temat jej występowa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Cele programu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elem Programu jest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mniejszenie skali zjawiska przemocy w rodzinie na terenie Gmin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większenie skuteczności działań interwencyjnych wobec osób stosujących przemoc w rodzinie,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większenie pomocy i ochrony ofiar przemocy w rodzinie.</w:t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ele ogólne będą realizowane przez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udowanie lokalnego systemu przeciwdziałania przemo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iagnozowanie zjawiska przemocy na terenie Gminy Garbatka-Letnisko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noszenie kompetencji służb i instytucji w zakresie przemocy w rodzin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pomocy ofiarom przemocy w rodzinie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ddziaływanie na sprawców przemocy w rodzini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łożenia Programu</w:t>
      </w:r>
    </w:p>
    <w:p>
      <w:pPr>
        <w:pStyle w:val="Normal"/>
        <w:spacing w:lineRule="auto" w:line="360" w:before="280" w:after="280"/>
        <w:ind w:left="993" w:hanging="993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ealizacja celów Programu zakłada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wrażliwienie społeczności lokalnej na problem przemocy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mowanie modelu rodziny wolnego od przemocy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edukację dzieci, młodzieży i dorosłych w zakresie przemocy w rodzinie,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ziałania interdyscyplinarne w zakresie przeciwdziałania przemoc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>Program jest spójny z Programami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rajowym Programem Przeciwdziałania Przemoc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m Programem Profilaktyki i Rozwiązywania Problemów Alkoholowych na lata 2008-2012 dla Gminy Garbatka-Letnisko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trategią Rozwiązywania Problemów Społecznych Gminnego Ośrodka Pomocy Społecznej w Garbatce-Letnisko na lata 2008-2015</w:t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gram będzie realizowany w oparciu o następujące akty prawn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ustawę z dnia 29 lipca 2005 r. o przeciwdziałaniu przemocy w rodzinie </w:t>
      </w:r>
      <w:r>
        <w:rPr>
          <w:rFonts w:eastAsia="Times New Roman" w:cs="Arial" w:ascii="Arial" w:hAnsi="Arial"/>
          <w:sz w:val="20"/>
          <w:lang w:eastAsia="pl-PL"/>
        </w:rPr>
        <w:t>(Dz. U. z 2005 r. Nr 180, poz. 1493 z późn. zm.)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stawę z dnia 12 marca 2004 r. o pomocy społecznej (Dz. U. z 2004 r. Nr 175, poz. 1362 z późn. zm.),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stawę z dnia 26 października 1982 r. o wychowaniu w trzeźwości i przeciwdziałaniu alkoholizmowi (Dz. U. z 1882 r. Nr 147, poz. 1231 z późn. zm.)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soby Gminy Garbatka-Letnisko w zakresie realizacji Programu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soby ludzkie – specjaliści z różnych dziedzin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soby instytucjonalne – instytucje i organizacje zajmujące się problemem przemocy w rodzinie oraz instytucje i organizacje pełniące funkcję wspierającą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omenda Policji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cówki oświatowo-wychowawcz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kład Opieki Zdrowotn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rganizacje pozarządow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arafie,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ne, w zależności od gmin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Czynniki gwarantujące właściwą realizację Program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parcie działań i współpraca z samorządem gminnym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bra znajomość środowiska przez pracowników socjalnych,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bra współpraca służb i instytucji na terenie gminy oraz poza nią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twartość i chęć współpracy specjalist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ilne więzi rodzinne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hęć zmiany i wyjścia z kryzysu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grożenia w realizacji zadań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tereotypy panujące w środowisku na temat przemocy w rodzin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ezradność w sprawach opiekuńczo-wychowawcz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współpracy rodziny w zakresie przezwyciężania kryzysów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blem uzależnienia od alkoholu w rodzina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bóstwo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infrastruktury socjalnej w gmin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lub zbyt mała współpraca interdyscyplinarna,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motywacji ekonomicznej dla członków zespołu interdyscyplinarneg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540" w:hanging="54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Realizacja celów Programu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  <w:t>Cel 1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mniejszenie skali zjawiska przemocy w rodzinie na terenie Gminy Garbatka-Letnisko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Działania:</w:t>
      </w:r>
    </w:p>
    <w:p>
      <w:pPr>
        <w:pStyle w:val="Normal"/>
        <w:numPr>
          <w:ilvl w:val="0"/>
          <w:numId w:val="31"/>
        </w:numPr>
        <w:spacing w:lineRule="auto" w:line="360" w:before="0" w:after="280"/>
        <w:ind w:left="425" w:hanging="425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kreślenie w drodze uchwały trybu powoływania i odwoływania członków zespołu interdyscyplinarnego oraz szczegółowych warunków jego funkcjonowania.</w:t>
      </w:r>
    </w:p>
    <w:p>
      <w:pPr>
        <w:pStyle w:val="Normal"/>
        <w:spacing w:lineRule="auto" w:line="360" w:before="280" w:after="280"/>
        <w:ind w:left="425" w:hanging="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 realizujący działanie: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ada Gminy</w:t>
      </w:r>
    </w:p>
    <w:p>
      <w:pPr>
        <w:pStyle w:val="Normal"/>
        <w:numPr>
          <w:ilvl w:val="0"/>
          <w:numId w:val="32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wołanie Gminnego Zespołu Interdyscyplinarnego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ójt gminy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spółpraca w ramach zespołu interdyscyplinarneg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acownicy socjaln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świat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poli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uratorzy sądow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Gminnej Komisji Rozwiązywania Problemów Alkohol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chrony zdrow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rganizacji pozarząd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ni w zależności od zasob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iagnozowanie problemu przemocy w rodzin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pracowanie i realizacja planu pomocy w indywidualnych przypadka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ozpowszechnianie informacji o instytucjach oraz możliwościach udzielania pomocy w środowisku lokalny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monitorowanie sytuacji rodzin dotkniętych przemocą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kumentowanie działań podejmowanych wobec rodzin, w których dochodzi do przemocy oraz efektów tych działa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ejmowanie działań prewencyjnych w środowiskach zagrożonych przemocą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icjowanie interwencji w środowiskach dotkniętych przemocą,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ał w działaniach edukacyjno-informacyjnych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Edukacja dzieci, młodzieży i dorosłych w zakresie przemoc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pagowanie skutecznych sposobów powstrzymywania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balanie mitów na temat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zkolenia na temat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wadzenie kampanii zwłaszcza wśród dzieci i młodzieży w zakresie ograniczenia oglądania przemocy w telewizji, grach komputer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spieranie różnych form spędzania wolnego czasu promujące zachowania nieagresywne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rganizowanie spotkań edukacyjnych dla mieszkańców, np. w świetlicach wiejski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ystrybucja ulotek i informacji na temat przemocy i jej skutków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rganizowanie konkurów, np. plastycznych, wśród dzieci i młodzieży w zakresie zapobiegania przemoc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odmioty realizujące działan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cówki oświatowo-wychowawcz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Świetlic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ł Interdyscyplinarn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ne, w zależności od zasobów gmin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Cel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większenie skuteczności działań interwencyjnych wobec osób stosujących przemoc w rodzinie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nia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zolowanie sprawców od ofiar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sprawcom przemocy na temat programów korekcyjno-edukacyjn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prowadzanie rozmów z osobami nadużywającymi alkoholu, stosującymi przemoc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ierowanie wniosków do Sądu Rejonowego w Kozienicach o obowiązek podjęcia leczenia odwykowego w związku z nadużywaniem alkoholu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  <w:t>Cel 3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większenie pomocy i ochrony ofiar przemocy w rodzinie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Działania:</w:t>
      </w:r>
    </w:p>
    <w:p>
      <w:pPr>
        <w:pStyle w:val="Normal"/>
        <w:numPr>
          <w:ilvl w:val="0"/>
          <w:numId w:val="3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tworzenie punktu informacyjnego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dotyczącej bezpiecznego schronienia osobom dotkniętym przemocą w ośrodkach interwencji kryzysowej i w specjalistycznych ośrodkach wsparc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na temat pozyskania zaświadczenia lekarski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na temat praw osób będących ofiarami przemocy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sprawcom przemocy na temat programów korekcyjno-edukacyjnych,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ozpowszechnianie telefonu zaufania „Niebieska Linia”, „Pomarańczowa Linia”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 realizujący działanie: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wadzenie działań interwencyjnych w zakresie przeciwdziałania przemocy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ejmowanie działań interwencyjnych w oparciu o procedurę „Niebieskiej Karty”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kazywanie informacji o podejmowanych działaniach przewodniczącemu zespołu interdyscyplinarneg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licj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ł Interdyscyplinarny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światy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chrony zdrowia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pewnienie osobom dotkniętym przemocą w rodzinie miejsc w ośrodkach wsparci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licja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l Interdyscyplinarn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nitor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realizacji Programu odbywać się będzie w oparciu o sprawozdawczość podmiotów zaangażowanych w jego realizację. Sprawozdania z realizacji Programu podmioty składają do dnia 31 stycznia każdego roku do Ośrodka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awozdawcz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 w Garbatce-Letnisko do dnia 31 marca każdego roku przedłoży Radzie Gminy sprawozdanie z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sowanie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będzie finansowany ze środków budżetu Gminy Garbatka-Letnisko, dotacji oraz ze środków pozabudżetowych pozyskanych z innych źróde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5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4:00Z</dcterms:created>
  <dc:creator>agrzeszczyk</dc:creator>
  <dc:description/>
  <cp:keywords/>
  <dc:language>en-US</dc:language>
  <cp:lastModifiedBy>agrzeszczyk</cp:lastModifiedBy>
  <dcterms:modified xsi:type="dcterms:W3CDTF">2011-03-18T12:14:00Z</dcterms:modified>
  <cp:revision>1</cp:revision>
  <dc:subject/>
  <dc:title>    Załącznik Nr 1 do Uchwały Nr  IV/5/2011  </dc:title>
</cp:coreProperties>
</file>