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CHWAŁA  Nr    IV /6 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GMINY GARBATKA LETNISK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 dnia 21  stycznia 2011rok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Arial" w:hAnsi="Arial" w:eastAsia="Times New Roman" w:cs="Arial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kreślenia zadań i kierunków pracy oraz powoływania i odwoływania członków Zespołu Interdyscyplinarnego do spraw Przeciwadziałania Przemocy w Rodzinie oraz szczegółowych warunków jego funkcjon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ust. 2 pkt 15 ustawy z dnia 8 marca 1990 r. o samorządzie gminnym (t.j.: Dz. U. z 2001 r. Nr 142, poz. 1591 z późn. zm.) i art. 9a ust. 15 ustawy z dnia 29 lipca 2005 r. o przeciwdziałaniu przemocy w rodzinie (Dz. U. z 2005 r. Nr 180, poz. 1493 z późn. zm.) na wniosek Wójta Gminy Garbatka-Letnisko Rada Gminy w Garbatka-Letnisko uchwal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wołania Zespołu Interdyscyplinarnego do spraw Przeciwdziałania Przemocy w Rodzinie, zwanego dalej Zespołem Interdyscyplinarnym, Wójt Gminy Garbatka-Letnisko występuje d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nego Ośrodka Pomocy Społecznej w Garbatce-Letnisk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nej Komisji Rozwiązywania Problemów Alkoholowych w Garbatce-Letnisk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ownika Posterunku Policji w Garbatce-Letnisk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cji Zespołu Szkół Samorządowych w Garbatce-Letnisko oraz Zespołu Szkół Ponadgimnazjalnych w Garbatce-Letnisk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amodzielnego Publicznego Zakładu Opieki Zdrowotnej w Garbatce-Letnisk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ądu Rejonowego w Kozienica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ranych organizacji pozarządow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wytypowanie swoich przedstawicieli na członków Zespołu Interdyscyplinar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Garbatka-Letnisko może zwrócić się o wytypowanie członków Zespołu Interdyscyplinarnego także do innych podmiotów niż wskazane w ust. 1, działających na rzecz przeciwdziałania przemocy w rodzi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ołanie Zespołu Interdyscyplinarnego do spraw Przeciwdziałania Przemocy w Rodzinie następuje w drodze zarządzenia Wójta Gminy Garbatka-Letnisk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łonek Zespołu Interdyscyplinarnego, który z ważnych przyczyn nie może pełnić wyznaczonej funkcji, zwraca się do Wójta Gminy Garbatka-Letnisko z prośbą o odwoła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odwołanie członka Zespołu Interdyscyplinarnego może także w uzasadnionych przypadkach zwrócić się do Wójta Gminy Garbatka-Letnisko Przewodniczący Zespołu Interdyscyplinarn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orazowe powołanie bądź odwołanie członka Zespołu Interdyscyplinarnego następuje w drodze zarządzenia Wójta Gminy Garbatka-Letnisk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Zespołu Interdyscyplinarnego należy między innymi integrowanie i koordynowanie działań jednostek wchodzących w jego skład oraz specjalistów w zakresie przeciwdziałania przemocy w rodzinie, przede wszystkim poprzez: diagnozowanie problemu przemocy w rodzinie, podejmowanie działań w środowisku zagrożonym przemocą w rodzinie, mających na celu przeciwdziałanie temu zjawisku, inicjowanie interwencji w środowisku dotkniętym przemocą w rodzinie, rozpowszechnianie informacji o instytucjach, osobach i możliwościach udzielenia pomocy w środowisku lokalnym, inicjowanie działań w stosunku do osób stosujących przemoc w rodz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pierwszego posiedzenia Zespołu wyznacza Wójt Gminy Garbatka-Letnisko w zarządzeniu o powołaniu członków tego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ierwszym posiedzeniu Zespołu Interdyscyplinarnego spośród jego członków wybrany zostaje Przewodniczący Zespołu Interdyscyplinarnego, zwany dalej Przewodniczącym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lejne posiedzenia Zespołu Interdyscyplinarnego odbywają się w zależności od potrzeb, jednak nie rzadziej niż raz na trzy miesiące, w terminie ustalonym przez Przewodniczącego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odniczący Zespołu może na posiedzenie Zespołu Interdyscyplinarnego zaprosić również osoby niebędące jego członkami, jeżeli zajdzie taka konieczno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semny wniosek o zwołanie posiedzenia Zespołu Interdyscyplinarnego może złożyć każda instytucja działająca na terenie gminy Garbatka-Letnisko na rzecz przeciwdziałania przemocy w rodzinie, z podaniem tematu posiedzenia. Wniosek składa się do Przewodniczącego Zespołu, który wyznacza termin posiedzenia w ciągu najbliższych 14 dni robo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sługę organizacyjno-techniczną Zespołu Interdyscyplinarnego zapewnia Ośrodek Pomocy Społecznej w Garbatce-Letnisko, do którego zadań należy: przekazywanie członkom Zespołu Interdyscyplinarnego informacji o terminie oraz miejscu posiedzenia, sporządzanie protokołu posiedzenia, przekazywanie członkom Zespołu Interdyscyplinarnego informacji niezbędnych do jego prawidłowego funkcjonowania, prowadzenie korespondencji w jego imie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Zespołu Interdyscyplinarnego tworzone są grupy robocze w celu rozwiązywania problemów związanych z wystąpieniem przemocy w rodzinie w indywidualnych przypad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 grupy roboczej ustala Przewodniczący Zespołu spośród przedstawicieli, o których mowa w §1 ust. 1 i 2 niniejszej uchwały, w zależności od potrzeb wynikających z problemów występujących w indywidualnych przypad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wołania grupy roboczej Przewodniczący Zespołu zwraca się do członków Zespołu Interdyscyplinarnego o wskazanie osób, które będą bezpośrednio zaangażowane w rozwiązanie problemu danej rodziny w ramach grupy robo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poszczególnych grup roboczych należy przede wszystkim: opracowanie i realizacja planu pomocy w indywidualnych przypadkach, monitorowanie sytuacji rodzin, w których dochodzi do przemocy, jak również rodzin zagrożonych wystąpieniem przemocy, dokumentowanie działań podejmowanych wobec rodzin, w których dochodzi do przemocy, a także efektów tych działa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ce w ramach grup roboczych prowadzone są w zależności od potrzeb zgłaszanych przez Zespół Interdyscyplinarny lub wynikają z problemów występujących w indywidualnych przypad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żda grupa robocza wybiera spośród siebie przewodniczącego grupy, który kieruje jej pracami i wyznacza terminy jej posiedzeń, nie rzadziej niż raz na miesiąc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Garbatka-Letnisk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 xml:space="preserve">PRZEWODNICZĄCY RADY GMINY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WŁODZIMIERZ MAZUR   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right"/>
      <w:outlineLvl w:val="2"/>
      <w:rPr>
        <w:rFonts w:ascii="Arial" w:hAnsi="Arial" w:eastAsia="Times New Roman" w:cs="Arial"/>
        <w:bCs/>
        <w:sz w:val="16"/>
        <w:szCs w:val="16"/>
        <w:lang w:val="en-US" w:eastAsia="pl-PL"/>
      </w:rPr>
    </w:pPr>
    <w:r>
      <w:rPr>
        <w:rFonts w:eastAsia="Times New Roman" w:cs="Arial" w:ascii="Arial" w:hAnsi="Arial"/>
        <w:bCs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223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8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3:00Z</dcterms:created>
  <dc:creator>Monika</dc:creator>
  <dc:description/>
  <cp:keywords/>
  <dc:language>en-US</dc:language>
  <cp:lastModifiedBy>Monika</cp:lastModifiedBy>
  <cp:lastPrinted>2011-01-25T09:49:00Z</cp:lastPrinted>
  <dcterms:modified xsi:type="dcterms:W3CDTF">2011-01-25T08:49:00Z</dcterms:modified>
  <cp:revision>21</cp:revision>
  <dc:subject/>
  <dc:title>WZÓR UCHWAŁY POWOŁYWANIA I ODWOŁYWANIA CZŁONKÓW </dc:title>
</cp:coreProperties>
</file>