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 7 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ARBATKA-LETNISKO</w:t>
      </w:r>
    </w:p>
    <w:p>
      <w:pPr>
        <w:pStyle w:val="Normal"/>
        <w:jc w:val="center"/>
        <w:rPr/>
      </w:pPr>
      <w:r>
        <w:rPr>
          <w:b/>
        </w:rPr>
        <w:t>z dnia 21 stycznia 201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nieodpłatne nabycie nieruchomości od Skarbu Państwa – Komendy Wojewódzkiej Policji z siedzibą w Radom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18 ust. 2 pkt 9 lit. „a” ustawy z dnia 8 marca 1990r o samorządzie gminnym (Dz. U. Nr 142 poz. 1591 z 2001r z późń. zm.) </w:t>
      </w:r>
      <w:r>
        <w:rPr>
          <w:b/>
        </w:rPr>
        <w:t>Rada Gminy Garbatka-Letnisko</w:t>
      </w:r>
      <w:r>
        <w:rPr/>
        <w:t xml:space="preserve"> </w:t>
      </w:r>
      <w:r>
        <w:rPr>
          <w:b/>
        </w:rPr>
        <w:t>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 się zgodę Wójtowi Gminy Garbatka-Letnisko na nieodpłatne nabycie od Skarbu Państwa – Komendy Wojewódzkiej Policji z siedzibą w Radomiu, nieruchomości położonej w Garbatce-Letnisko przy ul. Jana Kochanowskiego, obręb geodezyjny Garbatka-Letnisko „Południe”, oznaczonej Nr działki 298/6 o powierzchni 0,1970 ha, zabudowanej budynkiem dwukondygnacyjnym i garażami, w którym znajduje się siedziba Posterunku Policji, dla której Sąd Rejonowy w Kozienicach                  V Wydział Ksiąg Wieczystych prowadzi księgę wieczystą KW Nr 490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ycie nieruchomości, o której mowa w ust. 1 dokonywane jest na powiększenie komunalnych zasobów mieszkani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e się Wójta Gminy Garbatka-Letnisko do nieodpłatnego użyczenia   pomieszczeń na potrzeby Komendy Powiatowej Policji w Kozienicach, Posterunek Policji w Garbatce-Letn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oważnia się Wójta Gminy Garbatka-Letnisko do dokonania wszelkich niezbędnych czynności w celu nieodpłatnego nabycia na własność nieruchomości, o której mowa w </w:t>
      </w:r>
      <w:r>
        <w:rPr>
          <w:rFonts w:cs="Arial" w:ascii="Arial" w:hAnsi="Arial"/>
        </w:rPr>
        <w:t>§</w:t>
      </w:r>
      <w:r>
        <w:rPr/>
        <w:t xml:space="preserve"> 1 ust. 1 niniejszej uchwały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WŁODZIMIERZ  MAZU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0:00Z</dcterms:created>
  <dc:creator>oem</dc:creator>
  <dc:description/>
  <cp:keywords/>
  <dc:language>en-US</dc:language>
  <cp:lastModifiedBy>oem</cp:lastModifiedBy>
  <cp:lastPrinted>2011-01-25T13:42:00Z</cp:lastPrinted>
  <dcterms:modified xsi:type="dcterms:W3CDTF">2011-03-11T12:02:00Z</dcterms:modified>
  <cp:revision>3</cp:revision>
  <dc:subject/>
  <dc:title>PROJEKT</dc:title>
</cp:coreProperties>
</file>