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/9/11                                                                                                                                              Rady Gminy  Garbatka-Letnisko                                                                                                                                                    z dnia  24 lutego 2011 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:  Wieloletniej Prognozy Finansowej Gminy Garbatka – Letnisk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a lata 2011-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226, art. 227 , art.228 ( w przypadku upoważnień) art.230 ust.6 i art. 243 ustawy z dnia 27 sierpnia 2009 r. o finansach publicznych ( Dz. U. Nr 157, poz.1240 z późn. zm.) w związku z art.122 ust.2 i 3 ustawy z dnia 27 sierpnia 2009r  przepisy wprowadzające ustawę o finansach publicznych ( Dz. U. Nr 157, poz. 1241 z późn. zm.) oraz art.169 – 171 ustawy z dnia 30 czerwca 2005 r. o finansach publicznych (Dz. U. Nr 249, poz. 2104 z późn. zm.)  w związku z art.121 ust.8 ustawy z dnia 27 sierpnia 2009 r. przepisy wprowadzające ustawę o finansach publicznych,  Rada Gminy Garbatka -Letnisko 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e się Wieloletnią Prognozę Finansową Gminy Garbatka-Letnisko na lata 2011-2023 zgodnie z załącznikiem Nr 1 Tabelaryczna Prezentacja Wieloletniej Prognozy Finansowej i załącznikiem  Nr 2 Wykaz przedsięwzięć WPF do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             </w:t>
      </w:r>
    </w:p>
    <w:p>
      <w:pPr>
        <w:pStyle w:val="Normal"/>
        <w:rPr/>
      </w:pPr>
      <w:r>
        <w:rPr>
          <w:rFonts w:cs="Arial" w:ascii="Arial" w:hAnsi="Arial"/>
        </w:rPr>
        <w:t>Upoważnia się Wójta do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ciągania zobowiązań :</w:t>
      </w:r>
    </w:p>
    <w:p>
      <w:pPr>
        <w:pStyle w:val="Akapitzlist"/>
        <w:rPr/>
      </w:pPr>
      <w:r>
        <w:rPr>
          <w:rFonts w:cs="Arial" w:ascii="Arial" w:hAnsi="Arial"/>
        </w:rPr>
        <w:t>a) związanych z realizacją przedsięwzięć ujętych w Załączniku  Nr 2,</w:t>
      </w:r>
    </w:p>
    <w:p>
      <w:pPr>
        <w:pStyle w:val="Akapitzlist"/>
        <w:rPr/>
      </w:pPr>
      <w:r>
        <w:rPr>
          <w:rFonts w:cs="Arial" w:ascii="Arial" w:hAnsi="Arial"/>
        </w:rPr>
        <w:t>b) z tytułu umów, których realizacja w roku budżetowym i w latach następnych jest niezbędna do zapewnienia ciągłości działania jednostki, i z których wynikające płatności wykraczają poza rok budżetowy ujętych w Załączniku Nr 2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od dnia 1 stycznia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0:00Z</dcterms:created>
  <dc:creator>KONOPKA MARIOLA</dc:creator>
  <dc:description/>
  <cp:keywords/>
  <dc:language>en-US</dc:language>
  <cp:lastModifiedBy>P17</cp:lastModifiedBy>
  <cp:lastPrinted>2011-03-01T11:18:00Z</cp:lastPrinted>
  <dcterms:modified xsi:type="dcterms:W3CDTF">2011-03-01T10:20:00Z</dcterms:modified>
  <cp:revision>2</cp:revision>
  <dc:subject/>
  <dc:title>Uchwała NR …………                                                                                                                                                Rady Gminy  Głowaczów                                                                          </dc:title>
</cp:coreProperties>
</file>