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wartości  przyjętych w  wieloletniej prognozie finansowej</w:t>
      </w:r>
    </w:p>
    <w:p>
      <w:pPr>
        <w:pStyle w:val="Normal"/>
        <w:jc w:val="center"/>
        <w:rPr/>
      </w:pPr>
      <w:r>
        <w:rPr>
          <w:b/>
        </w:rPr>
        <w:t xml:space="preserve">na lata 2011-2016 Gminy Garbatka Letnisk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loletnia prognoza finansowa  zawiera podział dochodów  ogółem na dochody bieżące i majątkowe . W dochodach majątkowych wyszczególnia  się dochody ze sprzedaży  majątku . W zakresie dochodów majątkowych wykazano  dochody ze sprzedaży majątku oraz refundację środków  które  Gmina otrzyma  w ramach RPO.</w:t>
      </w:r>
    </w:p>
    <w:p>
      <w:pPr>
        <w:pStyle w:val="Normal"/>
        <w:rPr/>
      </w:pPr>
      <w:r>
        <w:rPr/>
        <w:t>Dochody bieżące na 2011 rok zaplanowano  w porównywalnej  wielkości  do roku 2010r. Od 2012 – 2015 r. zaplanowano wzrost dochodów bieżących  o 2,3%.</w:t>
      </w:r>
    </w:p>
    <w:p>
      <w:pPr>
        <w:pStyle w:val="Normal"/>
        <w:rPr/>
      </w:pPr>
      <w:r>
        <w:rPr/>
        <w:t>Na lata 2016-2023 przyjęto stałą wielkość dochodów bieżących na poziomie roku 2015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bieżące w latach 2012- 2015 zaplanowano  wzrost  o 2,3% planowanych wydatków roku 2011r. W latach 2016-2023 przyjęto wydatki na poziomie roku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i składki związane z ich naliczaniem – nie przewiduje się w najbliższym 2011r. wzrostu wynagrodzeń pracowników zatrudnionych w urzędzie i jednostkach organizacyjnych Gminy. Od 2012r do 2015r zaplanowano wzrost o 2,3% .W latach 2016-2023 przyjęto na poziomie roku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„Wydatki związane z funkcjonowaniem j.s.t ” przyjęto w latach 2011-2015 wzrost     o 2,3%. W latach 2016-2023 przyjęto na poziomie roku 2015.</w:t>
      </w:r>
    </w:p>
    <w:p>
      <w:pPr>
        <w:pStyle w:val="Normal"/>
        <w:rPr/>
      </w:pPr>
      <w:r>
        <w:rPr/>
        <w:t>Nie planuje się wydatków z tytułu udzielonych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objęte limitem art.226 ust.4 ufp dotyczą   projektu  POKL  na podstawie zawart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na obsługę długu zaplanowano na podstawie harmonogramów spłat zaciągniętych kredytów i pożyczek. Na tej samej podstawie zaplanowano wysokość rozchodów. </w:t>
      </w:r>
    </w:p>
    <w:p>
      <w:pPr>
        <w:pStyle w:val="Normal"/>
        <w:rPr/>
      </w:pPr>
      <w:r>
        <w:rPr/>
        <w:t>W 2012r planuje się zaciągnąć kredyt na pokrycie defic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majątkowe zaplanowano na przedsięwzięcia przewidziane w załączniku nr 2 do uchwały w sprawie wieloletniej prognozy finansowej. </w:t>
      </w:r>
    </w:p>
    <w:p>
      <w:pPr>
        <w:pStyle w:val="Normal"/>
        <w:rPr/>
      </w:pPr>
      <w:r>
        <w:rPr/>
        <w:t>W ramach tych przedsięwzięć zaplanowana została budowa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 budżetu</w:t>
      </w:r>
    </w:p>
    <w:p>
      <w:pPr>
        <w:pStyle w:val="Normal"/>
        <w:rPr/>
      </w:pPr>
      <w:r>
        <w:rPr/>
        <w:t>Nadwyżkę budżetową przeznacza się na spłatę wcześniej zaciągniętego dłu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ota długu, sposób jego sfinansowania i relacja o której mowa w art. 243 ustawy o finansach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a wykazana jako dług na koniec każdego roku jest wynikiem działania: dług z poprzedniego roku + zaciągany dług – spłata długu.</w:t>
      </w:r>
    </w:p>
    <w:p>
      <w:pPr>
        <w:pStyle w:val="Normal"/>
        <w:rPr/>
      </w:pPr>
      <w:r>
        <w:rPr/>
        <w:t>Sposób finansowania długu – przyjmuje się, że dług (jego spłata) jest finansowana w pierwszej kolejności z nadwyżki budżetowej, wolnych środków, nowo zaciągniętym długi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7:00Z</dcterms:created>
  <dc:creator>Elwira</dc:creator>
  <dc:description/>
  <cp:keywords/>
  <dc:language>en-US</dc:language>
  <cp:lastModifiedBy>P17</cp:lastModifiedBy>
  <cp:lastPrinted>2010-11-15T16:16:00Z</cp:lastPrinted>
  <dcterms:modified xsi:type="dcterms:W3CDTF">2011-03-15T12:33:00Z</dcterms:modified>
  <cp:revision>16</cp:revision>
  <dc:subject/>
  <dc:title>Objaśnienia wartości  przyjętych w  wieloletniej prognozie finansowej</dc:title>
</cp:coreProperties>
</file>