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UCHWAŁA NR V/12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Garbatka-Letn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boru przedstawicieli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gromadzenia Związku Gmin Ziemi Kozieni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0 ust. 1 i ust. 3 ustawy z dnia  8 marca 1990 roku o samorządzie gminnym  </w:t>
      </w:r>
    </w:p>
    <w:p>
      <w:pPr>
        <w:pStyle w:val="Normal"/>
        <w:jc w:val="both"/>
        <w:rPr/>
      </w:pPr>
      <w:r>
        <w:rPr>
          <w:i/>
        </w:rPr>
        <w:t xml:space="preserve">(t.j. Dz. U. z 2001 r. Nr 142 poz. 1591 ze zm.) </w:t>
      </w:r>
      <w:r>
        <w:rPr>
          <w:b/>
        </w:rPr>
        <w:t xml:space="preserve">Rada Gminy Garbatka-Letnisko </w:t>
        <w:br/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ami reprezentującymi Gminę Garbatka-Letnisko w Zgromadzeniu Związku </w:t>
        <w:br/>
        <w:t>Gmin Ziemi Kozienickiej będ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Robert Kowalczyk</w:t>
      </w:r>
      <w:r>
        <w:rPr/>
        <w:tab/>
        <w:t>- Wójt Gminy Garbatka-Letnisk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eresa Fryszkiewicz</w:t>
      </w:r>
      <w:r>
        <w:rPr/>
        <w:tab/>
        <w:t>-  pracownik Urzędu Gminy Garbatka-Letnis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III/18/06 z dnia 29 grudnia 2006 roku w sprawie wyboru przedstawicieli gmin do zgromadzenia Związku Gmin Ziemi Kozie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łodzimierz Maz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4:00Z</dcterms:created>
  <dc:creator>OEM</dc:creator>
  <dc:description/>
  <cp:keywords/>
  <dc:language>en-US</dc:language>
  <cp:lastModifiedBy>OEM</cp:lastModifiedBy>
  <cp:lastPrinted>2011-02-25T13:30:00Z</cp:lastPrinted>
  <dcterms:modified xsi:type="dcterms:W3CDTF">2011-03-23T08:14:00Z</dcterms:modified>
  <cp:revision>2</cp:revision>
  <dc:subject/>
  <dc:title/>
</cp:coreProperties>
</file>