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UCHWAŁA  NR V/13/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RADY GMINY GARBATKA-LETNISKO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z dnia  24 lutego 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zmian w  Statucie Samodzielnego Publicznego Zakładu Opieki Zdrowotnej w Garbatce-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Na podstawie art. 18 ust 2 pkt 15 ustawy z dnia 8 marca 1990r o samorządzie gminnym (tj.: Dz. U. z 2001 r. Nr 142, poz. 1591 z późn. zm.) w związku z art. 39 ust. 2 ustawy z dnia 30 sierpnia 1991 r. o zakładach opieki zdrowotnej (Dz. U. z 2007 r. Nr 14, poz. 89 z późn. zm.)</w:t>
      </w:r>
    </w:p>
    <w:p>
      <w:pPr>
        <w:pStyle w:val="Normal"/>
        <w:rPr>
          <w:b/>
          <w:b/>
        </w:rPr>
      </w:pPr>
      <w:r>
        <w:rPr>
          <w:b/>
        </w:rPr>
        <w:t>Rada Gminy Garbatka-Letnisko uchwala co następuje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twierdza się zmiany w Statucie Samodzielnego Publicznego Zakładu Opieki Zdrowotnej w Garbatce-Letnisko przyjęte Uchwałą  Nr  4/2011 Rady Społecznej Samodzielnego Publicznego Zakładu Opieki Zdrowotnej w Garbatce-Letnisko z dnia 21 lutego 2011 r. stanowiącą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Kierownikowi Samodzielnego Publicznego Zakładu Opieki Zdrowotnej w Garbatce-Letn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aty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7:00Z</dcterms:created>
  <dc:creator>agrzeszczyk</dc:creator>
  <dc:description/>
  <cp:keywords/>
  <dc:language>en-US</dc:language>
  <cp:lastModifiedBy>agrzeszczyk</cp:lastModifiedBy>
  <cp:lastPrinted>2011-02-25T11:49:00Z</cp:lastPrinted>
  <dcterms:modified xsi:type="dcterms:W3CDTF">2011-02-25T10:51:00Z</dcterms:modified>
  <cp:revision>3</cp:revision>
  <dc:subject/>
  <dc:title>                                                     - projekt – </dc:title>
</cp:coreProperties>
</file>