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Załącznik do uchwały Nr V/18/1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Rady Gminy Garbatka-Letn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z dnia 24 lutego 2011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IELOLETNI PROGRAM GOSPODAROWANIA MIESZKANIOWYM ZASOBEM GMINY GARBATKA-LETNISKO NA LATA  2011 –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noza dotycząca wielkości oraz stanu technicznego zasobów mieszkaniowych gminy w poszczególnych latach z podziałem na lokale socjalne i pozostałe lokale mieszkal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 skład mieszkaniowego zasobu gminy wchodzi 3 lokale mieszkalne znajdujące się                 w  3 budynkach o łącznej powierzchni użytkowej 209,80 m</w:t>
      </w:r>
      <w:r>
        <w:rPr>
          <w:rFonts w:cs="Arial" w:ascii="Arial" w:hAnsi="Arial"/>
        </w:rPr>
        <w:t>²</w:t>
      </w:r>
      <w:r>
        <w:rPr/>
        <w:t>. Lokale wchodzące w skład mieszkaniowego zasobu gminy Garbatka-Letnisko położone są w budynkach stanowiących własność gminy Garbatka-Letnisko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Zestawienie lokali mieszkalnych wchodzących w mieszkaniowy zasób gminy Garbatka-Letnisko przedstawia się następująco :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57"/>
        <w:gridCol w:w="2123"/>
        <w:gridCol w:w="1389"/>
        <w:gridCol w:w="2298"/>
        <w:gridCol w:w="166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e mieszkalne zajęte / wol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 lokalu m</w:t>
            </w:r>
            <w:r>
              <w:rPr>
                <w:rFonts w:cs="Arial" w:ascii="Arial" w:hAnsi="Arial"/>
                <w:b/>
              </w:rPr>
              <w:t>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osażenie lokal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izacj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Jana Kochanowskiego 34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. elektryczna</w:t>
            </w:r>
          </w:p>
          <w:p>
            <w:pPr>
              <w:pStyle w:val="Normal"/>
              <w:rPr/>
            </w:pPr>
            <w:r>
              <w:rPr/>
              <w:t>inst. wod.-kan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</w:t>
            </w:r>
          </w:p>
          <w:p>
            <w:pPr>
              <w:pStyle w:val="Normal"/>
              <w:rPr/>
            </w:pPr>
            <w:r>
              <w:rPr/>
              <w:t>wolnostojący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Hanki Lewandowicz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. elektryczna</w:t>
            </w:r>
          </w:p>
          <w:p>
            <w:pPr>
              <w:pStyle w:val="Normal"/>
              <w:rPr/>
            </w:pPr>
            <w:r>
              <w:rPr/>
              <w:t>inst. wod.-kan.</w:t>
            </w:r>
          </w:p>
          <w:p>
            <w:pPr>
              <w:pStyle w:val="Normal"/>
              <w:rPr/>
            </w:pPr>
            <w:r>
              <w:rPr/>
              <w:t>inst. c.o.</w:t>
            </w:r>
          </w:p>
          <w:p>
            <w:pPr>
              <w:pStyle w:val="Normal"/>
              <w:rPr/>
            </w:pPr>
            <w:r>
              <w:rPr/>
              <w:t>inst. gazow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Publicznej Szkoły Podstawowej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pacerowa 2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elektryczna</w:t>
            </w:r>
          </w:p>
          <w:p>
            <w:pPr>
              <w:pStyle w:val="Normal"/>
              <w:rPr/>
            </w:pPr>
            <w:r>
              <w:rPr/>
              <w:t>inst. wod.-kan.</w:t>
            </w:r>
          </w:p>
          <w:p>
            <w:pPr>
              <w:pStyle w:val="Normal"/>
              <w:rPr/>
            </w:pPr>
            <w:r>
              <w:rPr/>
              <w:t>inst. c.o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byłej apte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Nie przewiduje się powiększenia mieszkaniowego zasobu poprzez budowę nowych  mieszkań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Mieszkaniowy zasób gminy w najbliższych latach może ulec zmianie, w drodze sprzedaży bądź nabycia lokali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Gmina nie posiada lokali socjalnych, tj. lokali o obniżonym standardzie, nadających się do zamieszkania ze względu na wyposażenie i stan techniczny, których powierzchnia przypadająca na członka gospodarstwa domowego najemcy nie może być mniejsza niż 5m</w:t>
      </w:r>
      <w:r>
        <w:rPr>
          <w:rFonts w:cs="Arial" w:ascii="Arial" w:hAnsi="Arial"/>
        </w:rPr>
        <w:t>²</w:t>
      </w:r>
      <w:r>
        <w:rPr/>
        <w:t>,      a przypadku gospodarstwa jednoosobowego – 10m</w:t>
      </w:r>
      <w:r>
        <w:rPr>
          <w:rFonts w:cs="Arial" w:ascii="Arial" w:hAnsi="Arial"/>
        </w:rPr>
        <w:t>²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Podstawowym zadaniem Gminy jest utrzymanie właściwego stanu technicznego budynków oraz utrzymanie zasobu mieszkaniowego w stanie nie pogorszonym poprzez niezbędne remonty i modernizac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aliza potrzeb oraz plan remontów i modernizacji wynikających ze stanu technicznego budynków i lokali oraz źródła finansow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Stan techniczny budynków i lokali mieszkaniowego zasobu gminy jest zróżnicowany, co wynika z wieku obiektów oraz ich zużycia wskutek eksploatacji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Utrzymanie stanu technicznego mieszkaniowego zasobu gminy na obecnym poziomie przewiduje się poprzez przeprowadzenie remontów bieżących.</w:t>
      </w:r>
    </w:p>
    <w:p>
      <w:pPr>
        <w:pStyle w:val="Normal"/>
        <w:jc w:val="both"/>
        <w:rPr/>
      </w:pPr>
      <w:r>
        <w:rPr/>
        <w:t>Remonty i konserwacje wykonywane będą w oparciu o przeprowadzany przegląd techniczny stanu budynków, prowadzonych w zakresie wymaganym przez art. 62 ustawy Prawo budowlane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W latach 2009-2010 dokonano termomodernizacji oraz wymiany okien w budynkach byłej apteki i szkoły podstawowej w Garbatce-Letnisko, będących własnością Gminy Garbatka-Letnisko, w których znajdują się lokale mieszkalne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Planuje się, że głównym źródłem finansowania wydatków ponoszonych w poszczególnych latach na bieżące utrzymanie i remonty zasobu mieszkaniowego gminy będą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wpływy z czynszów za lokale mieszkalne i użytkow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dochody własne Gmin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środki unijne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Z budżetu gminy mogą być finansowane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remonty kapitalne prowadzące do odtworzenia wartości użytkowej poszczególnych elementów budynków, lokali mieszkalnych i socjalnych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koszty modernizacji lokali i budynków (termomodernizacji)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adaptacje lokali na cele socja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zedaż komunalnych lokali mieszkani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widuje się możliwość sprzedaży lokali należących do mieszkaniowego zasobu gminy Garbatka-Letnisk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polityki czynsz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Czynsz najmu za 1 m</w:t>
      </w:r>
      <w:r>
        <w:rPr>
          <w:rFonts w:cs="Arial" w:ascii="Arial" w:hAnsi="Arial"/>
        </w:rPr>
        <w:t>²</w:t>
      </w:r>
      <w:r>
        <w:rPr/>
        <w:t xml:space="preserve">  powierzchni użytkowej lokali wchodzących w skład mieszkaniowego zasobu gminy ustala się na podstawie stawki bazowej za 1 m</w:t>
      </w:r>
      <w:r>
        <w:rPr>
          <w:rFonts w:cs="Arial" w:ascii="Arial" w:hAnsi="Arial"/>
        </w:rPr>
        <w:t>²</w:t>
      </w:r>
      <w:r>
        <w:rPr/>
        <w:t xml:space="preserve">  powierzchni użytkowej z uwzględnieniem czynników obniżających ich stawkę z uwagi na wyposażenie budynku lokalu w urządzenia techniczne i instalacje oraz ich stan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ójt Gminy ustala stawki bazowe (maksymalne) za 1 m</w:t>
      </w:r>
      <w:r>
        <w:rPr>
          <w:rFonts w:cs="Arial" w:ascii="Arial" w:hAnsi="Arial"/>
        </w:rPr>
        <w:t>²</w:t>
      </w:r>
      <w:r>
        <w:rPr/>
        <w:t xml:space="preserve"> powierzchni użytkowej lokali mieszkalnych oraz wysokość czynników obniżających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Podwyższenie stawki podstawowej czynszu może nastąpić nie częściej niż 1 raz w roku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Określa się następujące czynniki obniżające stawkę bazową oraz stopień obniżenia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lokal bez urządzeń wodociągowych lub kanalizacyjnych  -  10 %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lokal bez w.c. lub łazienki  -  10 %</w:t>
      </w:r>
    </w:p>
    <w:p>
      <w:pPr>
        <w:pStyle w:val="Normal"/>
        <w:rPr/>
      </w:pPr>
      <w:r>
        <w:rPr/>
        <w:t xml:space="preserve">   </w:t>
      </w:r>
      <w:r>
        <w:rPr/>
        <w:t>- lokal bez gazu przewodowego  - 10 %</w:t>
      </w:r>
    </w:p>
    <w:p>
      <w:pPr>
        <w:pStyle w:val="Normal"/>
        <w:rPr/>
      </w:pPr>
      <w:r>
        <w:rPr/>
        <w:t xml:space="preserve">   </w:t>
      </w:r>
      <w:r>
        <w:rPr/>
        <w:t>- lokal bez centralnego ogrzewania  -  10 %.</w:t>
      </w:r>
    </w:p>
    <w:p>
      <w:pPr>
        <w:pStyle w:val="Normal"/>
        <w:rPr/>
      </w:pPr>
      <w:r>
        <w:rPr>
          <w:b/>
        </w:rPr>
        <w:t>5</w:t>
      </w:r>
      <w:r>
        <w:rPr/>
        <w:t>. Miesięczna stawka czynszu za lokale socjalne za 1 m</w:t>
      </w:r>
      <w:r>
        <w:rPr>
          <w:rFonts w:cs="Arial" w:ascii="Arial" w:hAnsi="Arial"/>
        </w:rPr>
        <w:t>²</w:t>
      </w:r>
      <w:r>
        <w:rPr/>
        <w:t xml:space="preserve">  powierzchni użytkowej nie może przekraczać 50 % bazowej stawki czynszu za pozostałe loka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i zasady zarządzania lokalami i budynkami wchodzącymi w skład mieszkaniowego zasobu gminy oraz przewidywane zmiany w zakresie zarządzania mieszkaniowym zasobem gminy w kolejnych lata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Budynkami i lokalami wchodzącymi w skład mieszkaniowego zasobu Gminy Garbatka-Letnisko zarządza Wójt Gminy Garbatka-Letnisko. W tym zakresie zmian się nie przewiduje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Zadania z zakresu zarządu mieszkaniowym zasobem gminy Garbatka-Letnisko obejmują  w szczególności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zapewnienie funkcjonalności lokali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dokonywanie raz w roku przeglądu stanu technicznego budynków i lokali, sporządzając protokół wraz z analizą i wnioskami przewidywanych koszów robót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opracowanie harmonogramu remontów i konserwacji wyszczególniając obowiązki najemc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prowadzenie spraw związanych z najmem lokali poprzez zawieranie umów najmu, pobieranie czynszu i innych opłat związanych z najmem lokali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pozyskiwanie nowych lokali do zaso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przypadku wystąpienia zmian istotnych w zakresie wielkości mieszkaniowego zasobu gminy, posiadanych środków finansowych oraz planowanej wielkości wskaźnika wzrostu cen towarów i usług konsumpcyjnych, Wójt Gminy Garbatka-Letnisko przedłoży Radzie Gminy propozycję zmian „Wieloletniego programu gospodarowania mieszkaniowym zasobem Gminy Garbatka-Letnisko  w latach 2011–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05:00Z</dcterms:created>
  <dc:creator>agrzeszczyk</dc:creator>
  <dc:description/>
  <cp:keywords/>
  <dc:language>en-US</dc:language>
  <cp:lastModifiedBy>agrzeszczyk</cp:lastModifiedBy>
  <dcterms:modified xsi:type="dcterms:W3CDTF">2011-03-23T12:06:00Z</dcterms:modified>
  <cp:revision>1</cp:revision>
  <dc:subject/>
  <dc:title>                                                                                                              Załącznik do uchwały Nr V/18/11</dc:title>
</cp:coreProperties>
</file>