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 19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ARBATKA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sad wynajmowania lokali wchodzących w skład mieszkaniowego zasobu Gminy Garbatka-Letnis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18 ust. 2 pkt 15 ustawy z dnia 8 marca 1990r o samorządzie gminnym (Dz. U. Nr 142 poz. 1591 z 2001r z późń. zm.) i art. 21 ust. 1 pkt 2 i ust. 3 ustawy z dnia 21 czerwca 2001r o ochronie praw lokatorów, mieszkaniowym zasobie gminy i o zmianie Kodeksu Cywilnego (Dz. U. z 2005r Nr 31, poz. 266 z późń. zm.) </w:t>
      </w:r>
      <w:r>
        <w:rPr>
          <w:b/>
        </w:rPr>
        <w:t>Rada Gminy Garbatka-Letnisko</w:t>
      </w:r>
      <w:r>
        <w:rPr/>
        <w:t xml:space="preserve"> </w:t>
      </w:r>
      <w:r>
        <w:rPr>
          <w:b/>
        </w:rPr>
        <w:t>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Ustala się zasady wynajmowania lokali wchodzących w skład mieszkaniowego zasobu Gminy Garbatka-Letnisko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/>
      </w:pPr>
      <w:r>
        <w:rPr/>
        <w:t>Traci moc Uchwała Nr IV2/05 Rady Gminy Garbatka-Letnisko z dnia 18 stycznia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Wykonanie uchwały powierza się Wójtowi Gminy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ZEWODNICZĄCY  RADY  GMIN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WŁODZIMIERZ  MAZUR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4:00Z</dcterms:created>
  <dc:creator>agrzeszczyk</dc:creator>
  <dc:description/>
  <cp:keywords/>
  <dc:language>en-US</dc:language>
  <cp:lastModifiedBy>agrzeszczyk</cp:lastModifiedBy>
  <dcterms:modified xsi:type="dcterms:W3CDTF">2011-03-23T13:04:00Z</dcterms:modified>
  <cp:revision>1</cp:revision>
  <dc:subject/>
  <dc:title>UCHWAŁA Nr V/ 19/11</dc:title>
</cp:coreProperties>
</file>