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 VI/21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Garbatka-Letnisko                                                                                                                                                    z dnia  24 marca 2011 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 zmiany  Wieloletniej Prognozy Finansowej Gminy Garbatka – Letnisk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1-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226, art. 227, art. 229, art.230, art. 232 ustawy z dnia 27 sierpnia 2009 r. o finansach publicznych ( Dz. U. Nr 157, poz.1240 z późn. zm.) w związku z art.121 ust. 8 i art. 122 ust. 2 i 3 ustawy z dnia 27 sierpnia 2009 r.  przepisy wprowadzające ustawę o finansach publicznych ( Dz. U. Nr 157, poz. 1241 z późn. zm.) oraz art. 18 ust. 2 pkt 6 ustawy z dnia 8 marca 1990 r. o samorządzie gminnym (Dz.U. z 2001 r. Nr 142 poz. 1591 z późn. zm.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 Gminy  Garbatka-Letnisko 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do </w:t>
      </w:r>
      <w:r>
        <w:rPr>
          <w:rFonts w:cs="Arial" w:ascii="Arial" w:hAnsi="Arial"/>
          <w:b/>
        </w:rPr>
        <w:t>Wieloletniej Prognozy Finansowej Gminy Garbatka-Letnisko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ta 2011-2023</w:t>
      </w:r>
      <w:r>
        <w:rPr>
          <w:rFonts w:cs="Arial" w:ascii="Arial" w:hAnsi="Arial"/>
        </w:rPr>
        <w:t xml:space="preserve">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WŁODZIMIERZ MAZ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1:00Z</dcterms:created>
  <dc:creator>KONOPKA MARIOLA</dc:creator>
  <dc:description/>
  <cp:keywords/>
  <dc:language>en-US</dc:language>
  <cp:lastModifiedBy>agrzeszczyk</cp:lastModifiedBy>
  <cp:lastPrinted>2011-03-24T12:54:00Z</cp:lastPrinted>
  <dcterms:modified xsi:type="dcterms:W3CDTF">2011-04-19T06:10:00Z</dcterms:modified>
  <cp:revision>9</cp:revision>
  <dc:subject/>
  <dc:title>Uchwała NR …………                                                                                                                                                Rady Gminy  Głowaczów                                                                          </dc:title>
</cp:coreProperties>
</file>