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wała Nr  VI/22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arbatka-Letnisko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 24 marca  2011 r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zmian w uchwale budżetowej na rok 2011</w:t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a podstawie  art. 18 ust. 2 pkt. 4 ustawy z dnia 8 marca 1990 r. o samorządzie gminnym (tekst jednolity   Dz. U. z 2001r.  Nr 142,  poz. 1591 z późn. zm.);  art. 212,  art.  214  i  art.  233  ustawy z dnia 27 sierpnia 2009 r. o finansach publicznych (Dz. U. Nr 157, poz. 1240)  oraz: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sma Ministra Finansów nr ST3/4820/2/2011 z dnia 11 lutego 2011 r.</w:t>
      </w:r>
    </w:p>
    <w:p>
      <w:pPr>
        <w:pStyle w:val="Normal"/>
        <w:spacing w:lineRule="auto" w:line="240"/>
        <w:ind w:right="407" w:hanging="0"/>
        <w:rPr/>
      </w:pPr>
      <w:r>
        <w:rPr>
          <w:rFonts w:cs="Times New Roman" w:ascii="Times New Roman" w:hAnsi="Times New Roman"/>
          <w:sz w:val="20"/>
          <w:szCs w:val="20"/>
        </w:rPr>
        <w:t>- decyzji Wojewody Mazowieckiego Nr 3/2011 z dnia 25.02.2011 r.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sma Prezesa Głównego Urzędu Statystycznego nr CBS-PK-OL-45-NSP/130/2011 z dnia 2 marca 2011 r.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 Gminy  Garbatka-Letnisko  w  Uchwale  Budżetowej  na  rok  2011  Nr V/10/11 z dnia 24 lutego 2011 r. wprowadza  następujące  zmiany :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Zmniejsza  się planowane dochody budżetu na rok 2011 o kwotę                                                179 652,00 zł</w:t>
      </w:r>
    </w:p>
    <w:p>
      <w:pPr>
        <w:pStyle w:val="Akapitzlist"/>
        <w:spacing w:lineRule="auto" w:line="240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1 do uchwały zgodnie z załącznikiem nr 1 do niniejszej uchwały</w:t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Zmniejsza się planowane wydatki  budżetu na rok 2011 o kwotę                                                 179 652,00 zł</w:t>
      </w:r>
    </w:p>
    <w:p>
      <w:pPr>
        <w:pStyle w:val="Akapitzlist"/>
        <w:spacing w:lineRule="auto" w:line="240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2 do uchwały zgodnie z załącznikiem nr 2 do niniejszej uchwały</w:t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Zmienia  się  Tabelę  Nr 3 do  uchwały „Limity  wydatków  inwestycyjnych  na 2011 rok”  zgodnie z załącznikiem             nr 3  do niniejszej uchwały.</w:t>
      </w:r>
    </w:p>
    <w:p>
      <w:pPr>
        <w:pStyle w:val="Akapitzlist"/>
        <w:spacing w:lineRule="auto" w:line="240" w:before="0" w:after="0"/>
        <w:ind w:left="0" w:right="40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zmian wprowadzonych w § 1 zmienia się treść uchwały budżetowej w następujący sposób: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§ 1 pkt. 1 otrzymuje brzmienie:</w:t>
      </w:r>
    </w:p>
    <w:p>
      <w:pPr>
        <w:pStyle w:val="Normal"/>
        <w:spacing w:lineRule="auto" w:line="240" w:before="0" w:after="0"/>
        <w:ind w:left="708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 dochody  w łącznej kwocie                      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 813 562,00 z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0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spacing w:lineRule="auto" w:line="240" w:before="0" w:after="0"/>
        <w:ind w:left="1068" w:right="40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 bieżące w kwocie </w:t>
        <w:tab/>
        <w:t>-  12 050 247,00 zł</w:t>
        <w:tab/>
        <w:t xml:space="preserve">                                                                           </w:t>
      </w:r>
    </w:p>
    <w:p>
      <w:pPr>
        <w:pStyle w:val="Akapitzlist"/>
        <w:spacing w:lineRule="auto" w:line="240" w:before="0" w:after="0"/>
        <w:ind w:left="1068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 majątkowe w kwocie</w:t>
        <w:tab/>
        <w:t xml:space="preserve">-       763 315,00 zł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związane z realizacją zadań z zakresu administracji rządowej i innych zadań zleconych odrębnymi ustawami w kwoc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 483 573,00 zł</w:t>
      </w:r>
    </w:p>
    <w:p>
      <w:pPr>
        <w:pStyle w:val="Normal"/>
        <w:spacing w:lineRule="auto" w:line="240" w:before="0" w:after="0"/>
        <w:ind w:left="360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  <w:sz w:val="20"/>
          <w:szCs w:val="20"/>
        </w:rPr>
        <w:t xml:space="preserve">§ 1 pkt. 2 otrzymuje brzmienie: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wydatki w łącznej kwocie   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1 834 362,00 zł</w:t>
      </w:r>
    </w:p>
    <w:p>
      <w:pPr>
        <w:pStyle w:val="Normal"/>
        <w:spacing w:lineRule="auto" w:line="240" w:before="0" w:after="0"/>
        <w:ind w:left="106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788" w:right="40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>- 11 118 106,00 zł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78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 xml:space="preserve">-      716 256,00 zł                                                                              </w:t>
      </w:r>
    </w:p>
    <w:p>
      <w:pPr>
        <w:pStyle w:val="Akapitzlist"/>
        <w:spacing w:lineRule="auto" w:line="240" w:before="0" w:after="0"/>
        <w:ind w:left="708" w:right="407" w:firstLine="2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związane  z realizacją zadań z zakresu administracji rządowej i innych zadań zleconych odrębnymi ustawami w kwocie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 483 573,00 zł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0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40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Wykonanie uchwały powierza się Wójtowi.</w:t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 Uchwała wchodzi w życie z dniem podjęcia i obowiązuje w roku budżetowym  2011.</w:t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WŁODZIMIERZ MAZUR</w:t>
      </w:r>
    </w:p>
    <w:sectPr>
      <w:headerReference w:type="default" r:id="rId2"/>
      <w:type w:val="nextPage"/>
      <w:pgSz w:w="11906" w:h="16838"/>
      <w:pgMar w:left="1134" w:right="567" w:gutter="0" w:header="22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54" w:hanging="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254" w:hanging="0"/>
      <w:jc w:val="both"/>
      <w:outlineLvl w:val="4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4254" w:hanging="0"/>
      <w:jc w:val="center"/>
      <w:outlineLvl w:val="5"/>
    </w:pPr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right="-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character" w:styleId="ZnakZnak12">
    <w:name w:val=" Znak Znak12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Kolegiant-2</dc:creator>
  <dc:description/>
  <cp:keywords/>
  <dc:language>en-US</dc:language>
  <cp:lastModifiedBy>agrzeszczyk</cp:lastModifiedBy>
  <cp:lastPrinted>2011-04-18T13:38:00Z</cp:lastPrinted>
  <dcterms:modified xsi:type="dcterms:W3CDTF">2011-04-19T07:05:00Z</dcterms:modified>
  <cp:revision>6</cp:revision>
  <dc:subject/>
  <dc:title>Uchwała Nr …</dc:title>
</cp:coreProperties>
</file>