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I/23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Garbatka-Letnisk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4 marca 2011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twierdzenia zmiany załącznika do uchwały Nr XIV/14/2008 Rady Gminy Garbatka-Letnisko z dnia 28 kwietnia 2008 r. w sprawie uchwalenia „Planu Odnowy Miejscowości Garbatka-Letnisko” na lata 2008-2013, zmienionego Uchwałą </w:t>
        <w:br/>
        <w:t>Nr XXIX/56/09 z dnia 29 grudnia 2009 r., Uchwałą Nr XXXIII/34/2010 z dnia 20 lipca 2010 r. i Uchwałą Nr XXXIV/44/2010 z dnia 24 września 2010 r. oraz przyjęcia tekstu jednolitego Planu Odnowy Miejscowości Garbatka-Letnisko na lata 2008 -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6 ustawy z dnia 8 marca 1990 roku o samorządzie gminnym (t.j. Dz. U. z 2001 r. Nr 142 poz.1571 z późn. zm.) w związku z § 10 ust. 2 pkt 1 Rozporządzeniem Ministra Rolnictwa i Rozwoju Wsi z dnia 14 lutego 2008 r. w sprawie szczegółowych warunków i trybu przyznawania pomocy finansowej w ramach </w:t>
        <w:br/>
        <w:t xml:space="preserve">działania „Odnowa i rozwój wsi” objętego Programem Rozwoju Obszarów Wiejskich </w:t>
        <w:br/>
        <w:t>na lata 2007-2013 (Dz. U. z 2008 r. Nr 162 poz. 1092 z późn. zm.) uchwala się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a się zmiany „Planu Odnowy Miejscowości Garbatka-Letnisko na lata 2008-2015” zatwierdzonego uchwałą Nr XIV/14/2008 Rady Gminy Garbatka-Letnisko z dnia 28 kwietnia 2008 r. z późniejszymi zmianami. Zatwierdzone zmiany polegają 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 Rozdziale 3 „ Mocne i słabe strony miejscowości Garbatka-Letnisko” dodaje się rozdział 4 „</w:t>
      </w:r>
      <w:r>
        <w:rPr>
          <w:rFonts w:cs="Times New Roman" w:ascii="Times New Roman" w:hAnsi="Times New Roman"/>
          <w:sz w:val="24"/>
        </w:rPr>
        <w:t>Opis i charakterystyka obszarów o szczególnym znaczeniu dla zaspokojenia potrzeb mieszkańców, sprzyjających nawiązywaniu kontaktów społecznych, ze względu na ich położenie oraz cechy funkcjonalno – przestrzenne, w szczególności poprzez odnawianie lub budowę placów parkingowych, chodników lub oświetlenia ulicznego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Rozdział 4</w:t>
      </w:r>
      <w:r>
        <w:rPr>
          <w:rFonts w:cs="Times New Roman" w:ascii="Times New Roman" w:hAnsi="Times New Roman"/>
          <w:b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Opis i charakterystyka obszarów o szczególnym znaczeniu dla zaspokojenia potrzeb mieszkańców, sprzyjających nawiązywaniu kontaktów społecznych, ze względu na ich położenie oraz cechy funkcjonalno – przestrzenne, w szczególności poprzez odnawianie lub budowę placów parkingowych, chodników lub oświetlenia ulicznego” dodaje się również do spisu treści Planu Odnowy Miejscowości Garbatka-Letnisko na lata 2008-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Dotychczasowym rozdziałom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„4 Opis planowanych przedsięwzięć i analiza celów”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„5 Zarządzanie, monitoring i koordynacja”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„6 Podsumowanie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ne są kolejne nr porządkowe tj. „5, 6, 7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dokonaniem licznych zmian w „Planie Odnowy Miejscowości Garbatka-Letnisko na lata 2008-2015”, dla jego czytelności przyjmuje się tekst jednolity, stanowiący załącznik Nr 1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ykonanie uchwały powierza się Wójtowi Gminy Garbatka-Letnisk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WŁODZIMIERZ MAZU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do  Uchwały nr VI/23/ 2011 Rady Gminy Garbatka-Letnisko </w:t>
        <w:br/>
        <w:t>z dnia 24 marca 2011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ozporządzenie Ministra Rolnictwa i Rozwoju Wsi z dnia 1 kwietnia 2010 r. zmieniające Rozporządzenie w sprawie szczegółowych warunków i trybu przyznawania pomocy finansowej w ramach działania „Odnowa i rozwój wsi” objętego Programem Rozwoju Obszarów Wiejskich na lata 2007-2013 (Dz. U. Nr 65 poz. 417) wprowadziło zmiany </w:t>
        <w:br/>
        <w:t xml:space="preserve">w § 10 ust. 2 Rozporządzenia Ministra Rolnictwa i Rozwoju Wsi z dnia 14 lutego 2008 r. </w:t>
        <w:br/>
        <w:t xml:space="preserve">w sprawie szczegółowych warunków i trybu przyznawania pomocy finansowej w ramach działania „Odnowa i rozwój wsi” objętego Programem Rozwoju Obszarów Wiejskich </w:t>
        <w:br/>
        <w:t xml:space="preserve">na lata 2007-2013 (Dz. U. nr 38, poz. 220) dotyczące sposobu tworzenia planu odnowy miejscowości. W planach odnowy miejscowości należy uwzględniać rozdział związany </w:t>
        <w:br/>
        <w:t xml:space="preserve">z ukształtowaniem obszarów o szczególnym znaczeniu dla zaspokajania potrzeb mieszkańców, sprzyjających nawiązywaniu kontaktów społecznych ze względu </w:t>
        <w:br/>
        <w:t xml:space="preserve">na ich położenie oraz cechy funkcjonalno-przestrzenne, w szczególności poprzez odnawianie lub budowę placów parkingowych, chodników lub oświetlenia ulicz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obec powyższego zasadnym jest podjęcie uchwały w sprawie zmiany i przyjęcia tekstu jednolitego załącznika do Uchwały Nr XIV/14/2008 z dnia 28 kwietnia 2008 r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1:00Z</dcterms:created>
  <dc:creator>oem</dc:creator>
  <dc:description/>
  <cp:keywords/>
  <dc:language>en-US</dc:language>
  <cp:lastModifiedBy>agrzeszczyk</cp:lastModifiedBy>
  <cp:lastPrinted>2011-03-25T11:26:00Z</cp:lastPrinted>
  <dcterms:modified xsi:type="dcterms:W3CDTF">2011-04-19T06:12:00Z</dcterms:modified>
  <cp:revision>5</cp:revision>
  <dc:subject/>
  <dc:title/>
</cp:coreProperties>
</file>