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8"/>
        <w:rPr/>
      </w:pPr>
      <w:r>
        <w:rPr/>
        <w:t>UCHWAŁA  NR     VI/25/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ARBATKA-LETNISKO</w:t>
      </w:r>
    </w:p>
    <w:p>
      <w:pPr>
        <w:pStyle w:val="Normal"/>
        <w:jc w:val="center"/>
        <w:rPr/>
      </w:pPr>
      <w:r>
        <w:rPr>
          <w:b w:val="false"/>
          <w:bCs/>
          <w:sz w:val="28"/>
        </w:rPr>
        <w:t xml:space="preserve">z dnia 24 marca 2011r.  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W sprawie uchwalenia Gminnej Strategii Rozwiązywania Problemów Społecznych Gminy Garbatka-Letnisko na lata 2011-2018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ab/>
        <w:t>Na podstawie art.17 ust. 1 pkt. 1 ustawy o pomocy społecznej (Dz.U. z 2004r. Nr 64, poz. 593 z póź. zm ) w  związku z art.18 ust. 2 pkt 15 ustawy z dnia 8 marca 1990r. o samorządzie gminnym (tekst jednolity Dz. U. Z 2001r. Nr 142, poz. 1591 z póź. zm. ) Rada Gminy uchwala, co następuje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/>
      </w:pPr>
      <w:r>
        <w:rPr/>
        <w:t>Uchwala się Gminną Strategię Rozwiązywania Problemów Społecznych Gminy Garbatka-Letnisko na lata 2011-2018  w brzmieniu określonym w załączniku Nr 1 do niniejszej uchwały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/>
      </w:pPr>
      <w:r>
        <w:rPr/>
        <w:t>Wykonanie uchwały powierza się Wójtowi Gminy  Garbatka-Letnis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  <w:t>WŁODZIMIERZ MAZUR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9:00Z</dcterms:created>
  <dc:creator>oem</dc:creator>
  <dc:description/>
  <cp:keywords/>
  <dc:language>en-US</dc:language>
  <cp:lastModifiedBy>agrzeszczyk</cp:lastModifiedBy>
  <cp:lastPrinted>2011-03-25T08:52:00Z</cp:lastPrinted>
  <dcterms:modified xsi:type="dcterms:W3CDTF">2011-04-19T06:13:00Z</dcterms:modified>
  <cp:revision>8</cp:revision>
  <dc:subject/>
  <dc:title>UCHWAŁA  NR    /  /07</dc:title>
</cp:coreProperties>
</file>