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Nr  VI/25/1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z dnia 24 marca 2011r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rząd Gminy Garbatka - Letnisk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8"/>
          <w:szCs w:val="28"/>
        </w:rPr>
        <w:t>ul. Skrzyńskich 1, 26-930 Garbatka-Letnisko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l. (048) 62 10 194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Gminna Strategia Rozwiązywania Problemów Społecznych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>Gminy Garbatka-Letnisk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b/>
          <w:bCs/>
          <w:shadow/>
          <w:sz w:val="56"/>
          <w:szCs w:val="56"/>
        </w:rPr>
        <w:t>na lata 2011 – 20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pracował zespół redakcyjny: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erownik GOPS</w:t>
      </w:r>
      <w:r>
        <w:rPr>
          <w:rFonts w:cs="Arial" w:ascii="Arial" w:hAnsi="Arial"/>
          <w:b/>
          <w:bCs/>
          <w:sz w:val="20"/>
          <w:szCs w:val="20"/>
        </w:rPr>
        <w:t xml:space="preserve"> Maria Burza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0"/>
          <w:szCs w:val="20"/>
        </w:rPr>
        <w:t>Starszy Pracownik Socjalny</w:t>
      </w:r>
      <w:r>
        <w:rPr>
          <w:rFonts w:cs="Arial" w:ascii="Arial" w:hAnsi="Arial"/>
          <w:b/>
          <w:bCs/>
          <w:sz w:val="20"/>
          <w:szCs w:val="20"/>
        </w:rPr>
        <w:t xml:space="preserve"> Marta Schabowska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0"/>
          <w:szCs w:val="20"/>
        </w:rPr>
        <w:t>Pracownik Socjalny</w:t>
      </w:r>
      <w:r>
        <w:rPr>
          <w:rFonts w:cs="Arial" w:ascii="Arial" w:hAnsi="Arial"/>
          <w:b/>
          <w:bCs/>
          <w:sz w:val="20"/>
          <w:szCs w:val="20"/>
        </w:rPr>
        <w:t xml:space="preserve"> mgr Monika Piechur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56"/>
          <w:szCs w:val="56"/>
        </w:rPr>
      </w:pPr>
      <w:r>
        <w:rPr>
          <w:rFonts w:cs="Arial" w:ascii="Arial" w:hAnsi="Arial"/>
          <w:b/>
          <w:bCs/>
          <w:i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Garbatka – Letnisko, luty 2011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Spis treści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Wstęp</w:t>
      </w:r>
      <w:r>
        <w:rPr>
          <w:sz w:val="28"/>
          <w:szCs w:val="28"/>
        </w:rPr>
        <w:t xml:space="preserve"> .................................................................................................................. str.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Rozdzia</w:t>
      </w:r>
      <w:r>
        <w:rPr>
          <w:rFonts w:cs="TimesNewRoman" w:ascii="TimesNewRoman" w:hAnsi="TimesNewRoman"/>
          <w:b/>
          <w:sz w:val="28"/>
          <w:szCs w:val="28"/>
        </w:rPr>
        <w:t xml:space="preserve">ł 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Krótka charakterystyka Gminy Garbatka-Letnisko.......................... str.4</w:t>
      </w:r>
    </w:p>
    <w:p>
      <w:pPr>
        <w:pStyle w:val="Normal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1. Informacje ogólne.</w:t>
      </w:r>
    </w:p>
    <w:p>
      <w:pPr>
        <w:pStyle w:val="Normal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2. Charakterystyka ośrodka pomocy społecznej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Rozdzia</w:t>
      </w:r>
      <w:r>
        <w:rPr>
          <w:rFonts w:cs="TimesNewRoman" w:ascii="TimesNewRoman" w:hAnsi="TimesNewRoman"/>
          <w:b/>
          <w:sz w:val="28"/>
          <w:szCs w:val="28"/>
        </w:rPr>
        <w:t xml:space="preserve">ł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>. Diagnoza problemów społecznych ................................................ str.6</w:t>
      </w:r>
    </w:p>
    <w:p>
      <w:pPr>
        <w:pStyle w:val="Normal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1. Wprowadzenie</w:t>
      </w:r>
    </w:p>
    <w:p>
      <w:pPr>
        <w:pStyle w:val="Normal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2. Bezrobocie.</w:t>
      </w:r>
    </w:p>
    <w:p>
      <w:pPr>
        <w:pStyle w:val="Normal"/>
        <w:autoSpaceDE w:val="false"/>
        <w:ind w:firstLine="1260"/>
        <w:rPr/>
      </w:pPr>
      <w:r>
        <w:rPr>
          <w:sz w:val="28"/>
          <w:szCs w:val="28"/>
        </w:rPr>
        <w:t>3. Nie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ospraw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i problemy osób starszych.</w:t>
      </w:r>
    </w:p>
    <w:p>
      <w:pPr>
        <w:pStyle w:val="Normal"/>
        <w:autoSpaceDE w:val="false"/>
        <w:ind w:firstLine="1260"/>
        <w:rPr/>
      </w:pPr>
      <w:r>
        <w:rPr>
          <w:sz w:val="28"/>
          <w:szCs w:val="28"/>
        </w:rPr>
        <w:t>4. Bezrad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 sprawach opiekuńczych i wychowawczych.</w:t>
      </w:r>
    </w:p>
    <w:p>
      <w:pPr>
        <w:pStyle w:val="Normal"/>
        <w:autoSpaceDE w:val="false"/>
        <w:ind w:firstLine="1260"/>
        <w:rPr/>
      </w:pPr>
      <w:r>
        <w:rPr>
          <w:sz w:val="28"/>
          <w:szCs w:val="28"/>
        </w:rPr>
        <w:t>5. Alkoholizm i problemy przemocy w rodzinie.</w:t>
      </w:r>
    </w:p>
    <w:p>
      <w:pPr>
        <w:pStyle w:val="Normal"/>
        <w:autoSpaceDE w:val="false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1440"/>
        <w:rPr/>
      </w:pPr>
      <w:r>
        <w:rPr>
          <w:b/>
          <w:sz w:val="28"/>
          <w:szCs w:val="28"/>
        </w:rPr>
        <w:t>Rozdzia</w:t>
      </w:r>
      <w:r>
        <w:rPr>
          <w:rFonts w:cs="TimesNewRoman" w:ascii="TimesNewRoman" w:hAnsi="TimesNewRoman"/>
          <w:b/>
          <w:sz w:val="28"/>
          <w:szCs w:val="28"/>
        </w:rPr>
        <w:t xml:space="preserve">ł </w:t>
      </w:r>
      <w:r>
        <w:rPr>
          <w:b/>
          <w:sz w:val="28"/>
          <w:szCs w:val="28"/>
        </w:rPr>
        <w:t>III</w:t>
      </w:r>
      <w:r>
        <w:rPr>
          <w:sz w:val="28"/>
          <w:szCs w:val="28"/>
        </w:rPr>
        <w:t>. Inwentaryzacja zasobów Gminy w obszarze polityki</w:t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>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 ...................................................................................... str.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Rozdzia</w:t>
      </w:r>
      <w:r>
        <w:rPr>
          <w:rFonts w:cs="TimesNewRoman" w:ascii="TimesNewRoman" w:hAnsi="TimesNewRoman"/>
          <w:b/>
          <w:sz w:val="28"/>
          <w:szCs w:val="28"/>
        </w:rPr>
        <w:t xml:space="preserve">ł </w:t>
      </w: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Analiza SWOT ............................................................................ str.12</w:t>
      </w:r>
    </w:p>
    <w:p>
      <w:pPr>
        <w:pStyle w:val="Normal"/>
        <w:autoSpaceDE w:val="false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Rozdzia</w:t>
      </w:r>
      <w:r>
        <w:rPr>
          <w:rFonts w:cs="TimesNewRoman" w:ascii="TimesNewRoman" w:hAnsi="TimesNewRoman"/>
          <w:b/>
          <w:sz w:val="28"/>
          <w:szCs w:val="28"/>
        </w:rPr>
        <w:t xml:space="preserve">ł </w:t>
      </w: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Strategia rozwiązywania problemów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ych w Gminie Garbatka-Letnisko…………………………………………………...…...…str.13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Misja, cele i g</w:t>
      </w:r>
      <w:r>
        <w:rPr>
          <w:rFonts w:cs="TimesNewRoman" w:ascii="TimesNewRoman" w:hAnsi="TimesNewRoman"/>
          <w:i/>
          <w:sz w:val="28"/>
          <w:szCs w:val="28"/>
        </w:rPr>
        <w:t>ł</w:t>
      </w:r>
      <w:r>
        <w:rPr>
          <w:i/>
          <w:sz w:val="28"/>
          <w:szCs w:val="28"/>
        </w:rPr>
        <w:t>ówne kierunki dzia</w:t>
      </w:r>
      <w:r>
        <w:rPr>
          <w:rFonts w:cs="TimesNewRoman" w:ascii="TimesNewRoman" w:hAnsi="TimesNewRoman"/>
          <w:i/>
          <w:sz w:val="28"/>
          <w:szCs w:val="28"/>
        </w:rPr>
        <w:t>ł</w:t>
      </w:r>
      <w:r>
        <w:rPr>
          <w:i/>
          <w:sz w:val="28"/>
          <w:szCs w:val="28"/>
        </w:rPr>
        <w:t>ań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620" w:hanging="360"/>
        <w:rPr/>
      </w:pPr>
      <w:r>
        <w:rPr>
          <w:sz w:val="28"/>
          <w:szCs w:val="28"/>
        </w:rPr>
        <w:t>1. Identyfikowanie przyczyn ubóstwa i czynników powod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ych korzystanie z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</w:t>
      </w:r>
    </w:p>
    <w:p>
      <w:pPr>
        <w:pStyle w:val="Normal"/>
        <w:autoSpaceDE w:val="false"/>
        <w:ind w:left="1620" w:hanging="360"/>
        <w:rPr/>
      </w:pPr>
      <w:r>
        <w:rPr>
          <w:sz w:val="28"/>
          <w:szCs w:val="28"/>
        </w:rPr>
        <w:t>2. Pomoc osobom i rodzinom zagrożonym dysfunkcjami / w szczególności d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gotrw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m bezrobociem /wśród klientów GOPS i ochrona ich przed negatywnymi skutkami.</w:t>
      </w:r>
    </w:p>
    <w:p>
      <w:pPr>
        <w:pStyle w:val="Normal"/>
        <w:autoSpaceDE w:val="false"/>
        <w:ind w:left="1620" w:hanging="360"/>
        <w:rPr/>
      </w:pPr>
      <w:r>
        <w:rPr>
          <w:sz w:val="28"/>
          <w:szCs w:val="28"/>
        </w:rPr>
        <w:t>3. Wypracowanie systemu przeciwdział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jawiskom alkoholizmu, przemocy w rodzinie. Wsparcie osób uzależnianych i pokrzywdzonych.</w:t>
      </w:r>
    </w:p>
    <w:p>
      <w:pPr>
        <w:pStyle w:val="Normal"/>
        <w:autoSpaceDE w:val="false"/>
        <w:ind w:left="1620" w:hanging="360"/>
        <w:rPr/>
      </w:pPr>
      <w:r>
        <w:rPr>
          <w:sz w:val="28"/>
          <w:szCs w:val="28"/>
        </w:rPr>
        <w:t>4. Organizacja wsparcia i opieki dla osób starszych, przewlekle chorych, nie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osprawnych..</w:t>
      </w:r>
    </w:p>
    <w:p>
      <w:pPr>
        <w:pStyle w:val="Normal"/>
        <w:autoSpaceDE w:val="false"/>
        <w:ind w:left="1620" w:hanging="360"/>
        <w:rPr/>
      </w:pPr>
      <w:r>
        <w:rPr>
          <w:sz w:val="28"/>
          <w:szCs w:val="28"/>
        </w:rPr>
        <w:t>5. Pomoc rodzinom w rozwiązywaniu problemów opiekuńczo-wychowawczych.</w:t>
      </w:r>
    </w:p>
    <w:p>
      <w:pPr>
        <w:pStyle w:val="Normal"/>
        <w:autoSpaceDE w:val="false"/>
        <w:ind w:left="1620" w:hanging="360"/>
        <w:rPr/>
      </w:pPr>
      <w:r>
        <w:rPr>
          <w:sz w:val="28"/>
          <w:szCs w:val="28"/>
        </w:rPr>
        <w:t>6. Podniesienie poziomu kwalifikacji i doskonalenie zawodowe pracowników zajmujących się problematyką społeczną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Podsumowanie</w:t>
      </w:r>
      <w:r>
        <w:rPr>
          <w:sz w:val="28"/>
          <w:szCs w:val="28"/>
        </w:rPr>
        <w:t>…………………………………………………………..…….str.1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Celem polityki społecznej państwajest umożliwienie osobom i rodzinom przezwyciężenie trudnych sytuacji życiowych, których nie s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 stanie pokona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rzy wykorzystaniu w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snych uprawnie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i zasobów. Główny ciężar obowi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zku realizacji zada</w:t>
      </w:r>
      <w:r>
        <w:rPr>
          <w:rFonts w:cs="TimesNewRoman" w:ascii="TimesNewRoman" w:hAnsi="TimesNewRoman"/>
          <w:sz w:val="28"/>
          <w:szCs w:val="28"/>
        </w:rPr>
        <w:t xml:space="preserve">ń </w:t>
      </w:r>
      <w:r>
        <w:rPr>
          <w:sz w:val="28"/>
          <w:szCs w:val="28"/>
        </w:rPr>
        <w:t>z zakresu pomocy społecznej spoczywa na organach samorządowych. To właśnie na poziomie gminy możliwe jest najpełniejsze rozpoznanie problemów społeczności lokalnej oraz dobór odpowiednich metod przeciw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 im. Opracowanie i realizacja strategii rozwiązywania problemów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ych jest więc nie tylko konieczności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ynikając</w:t>
      </w:r>
      <w:r>
        <w:rPr>
          <w:rFonts w:cs="TimesNewRoman" w:ascii="TimesNewRoman" w:hAnsi="TimesNewRoman"/>
          <w:sz w:val="28"/>
          <w:szCs w:val="28"/>
        </w:rPr>
        <w:t xml:space="preserve">ą </w:t>
      </w:r>
      <w:r>
        <w:rPr>
          <w:sz w:val="28"/>
          <w:szCs w:val="28"/>
        </w:rPr>
        <w:t>z art. 17 ust. 1 pkt. 1 ustawy o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, ale i nieodzown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otrzeb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trategia stanowi swoist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diagnoz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roblemów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ości lokalnej i tworzy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goterminowy plan dział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odejmowanych w celu ich rozwiązan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>Rozdzia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ł</w:t>
      </w:r>
      <w:r>
        <w:rPr>
          <w:b/>
          <w:bCs/>
          <w:sz w:val="32"/>
          <w:szCs w:val="32"/>
        </w:rPr>
        <w:t>: I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Krótka charakterystyka Gminy Garbatka-Letnisko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Informacje ogólne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Gmina Garbatka-Letnisko położona jest na skraju Puszczy Kozienickiej w środkowo-wschodniej części byłego województwa radomskiego. W sk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d gminy wchodzi 11 wsi w tym 9 s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tw: Garbatka-Letnisko, Garbatka Nowa i Długa, Garbatka Dziewiątka i Zbyczyn, Bąkowiec, Bogucin, Molendy, Ponikwa, Brzustów, Anielin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owierzchnia Gminy wynosi 74,00 km2 (7,401ha). Powierzchnia użytków rolnych 3104 ha, grunty leśne 3737 ha, tereny zabudowane-zurbanizowane 432ha, grunty pod wodami płynącymi 11 ha, użytki ekologiczne 21ha, nieużytki 68 ha, tereny różne 28 ha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a terenie gminy znajdują się Zakłady Sylikatowe „Żytkowice” w Żytkowicach, Zakłady Przemysłu Drzewnego w Garbatce-Letnisko, Zakłady Mięsne „Nowopol” i „STEK-POL”, Gminny Zakład Gospodarki Komunalnej w Garbatce-Letnisko, stacja paliw, zakłady stolarskie, Zakład elektro-energetyczny „ELGIS”, Zakład Produkcji Foli „NIDEX” i inne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truktura demograficzn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terenie Gminy Garbatka-Letnisko zamieszkuje 5291 mieszka</w:t>
      </w:r>
      <w:r>
        <w:rPr>
          <w:rFonts w:cs="TimesNewRoman" w:ascii="TimesNewRoman" w:hAnsi="TimesNewRoman"/>
          <w:sz w:val="28"/>
          <w:szCs w:val="28"/>
        </w:rPr>
        <w:t>ń</w:t>
      </w:r>
      <w:r>
        <w:rPr>
          <w:sz w:val="28"/>
          <w:szCs w:val="28"/>
        </w:rPr>
        <w:t>ców/ stan na 31 grudnia 2010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Anielin                            - 88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Bąkowiec                        - 420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Bogucin                          - 299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Brzustów                        - 198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Garbatka Długa              - 227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Garbatka – Dziewiątka   - 101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Garbatka Nowa              - 154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Garbatka – Zbyczyn       - 112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Molendy                         - 217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Ponikwa                         - 344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Garbatka - Letnisko       - 313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W Gminie Garbatka-Letnisko obserwowa</w:t>
      </w:r>
      <w:r>
        <w:rPr>
          <w:rFonts w:cs="TimesNewRoman" w:ascii="TimesNewRoman" w:hAnsi="TimesNewRoman"/>
          <w:sz w:val="28"/>
          <w:szCs w:val="28"/>
        </w:rPr>
        <w:t xml:space="preserve">ć </w:t>
      </w:r>
      <w:r>
        <w:rPr>
          <w:sz w:val="28"/>
          <w:szCs w:val="28"/>
        </w:rPr>
        <w:t>można powszechny na c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 xml:space="preserve">ym </w:t>
      </w:r>
      <w:r>
        <w:rPr>
          <w:rFonts w:cs="TimesNewRoman" w:ascii="TimesNewRoman" w:hAnsi="TimesNewRoman"/>
          <w:sz w:val="28"/>
          <w:szCs w:val="28"/>
        </w:rPr>
        <w:t>ś</w:t>
      </w:r>
      <w:r>
        <w:rPr>
          <w:sz w:val="28"/>
          <w:szCs w:val="28"/>
        </w:rPr>
        <w:t>wiecie proces starzenia si</w:t>
      </w:r>
      <w:r>
        <w:rPr>
          <w:rFonts w:cs="TimesNewRoman" w:ascii="TimesNewRoman" w:hAnsi="TimesNewRoman"/>
          <w:sz w:val="28"/>
          <w:szCs w:val="28"/>
        </w:rPr>
        <w:t xml:space="preserve">ę </w:t>
      </w:r>
      <w:r>
        <w:rPr>
          <w:sz w:val="28"/>
          <w:szCs w:val="28"/>
        </w:rPr>
        <w:t>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eństwa. Rezultatem tego procesu jest zwiększający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udzia</w:t>
      </w:r>
      <w:r>
        <w:rPr>
          <w:rFonts w:cs="TimesNewRoman" w:ascii="TimesNewRoman" w:hAnsi="TimesNewRoman"/>
          <w:sz w:val="28"/>
          <w:szCs w:val="28"/>
        </w:rPr>
        <w:t xml:space="preserve">ł </w:t>
      </w:r>
      <w:r>
        <w:rPr>
          <w:sz w:val="28"/>
          <w:szCs w:val="28"/>
        </w:rPr>
        <w:t>osób starszych w ogólnej liczbie ludności. Proces ten kszt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tuje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od wp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wem dwóch czynników 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sz w:val="28"/>
          <w:szCs w:val="28"/>
        </w:rPr>
        <w:t>- zmniejszającej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liczby urodzeń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przedłużaniu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rzeciętnego dalszego życia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W ostatnim okresie Gmina Garbatka-Letnisko charakteryzuje się ujemnym przyrostem naturalnym, oraz z ujemnym saldem migracji osób w przedziale wiekowym od 18do 35 roku życi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Tabela nr  1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 xml:space="preserve">Przyrost naturalny w latach 2009 – 2010 </w:t>
      </w:r>
      <w:r>
        <w:rPr>
          <w:i/>
          <w:sz w:val="22"/>
          <w:szCs w:val="22"/>
        </w:rPr>
        <w:t>( stan na 31.12.2010r.)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Lata              Liczba urodze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ń             </w:t>
      </w:r>
      <w:r>
        <w:rPr>
          <w:b/>
          <w:bCs/>
          <w:sz w:val="28"/>
          <w:szCs w:val="28"/>
        </w:rPr>
        <w:t>Liczba zgonów                          Sald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84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09  </w:t>
        <w:tab/>
        <w:t>55</w:t>
        <w:tab/>
        <w:t>80                                       -  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0</w:t>
        <w:tab/>
        <w:tab/>
        <w:tab/>
        <w:t xml:space="preserve">   46                                  73                                        -  2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Z przedstawionych danych wynika, że liczba mieszkańców Gminy Garbatka – Letnisko zmniejsza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Rozdzia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ł</w:t>
      </w:r>
      <w:r>
        <w:rPr>
          <w:b/>
          <w:bCs/>
          <w:sz w:val="32"/>
          <w:szCs w:val="32"/>
        </w:rPr>
        <w:t>: II</w:t>
      </w:r>
    </w:p>
    <w:p>
      <w:pPr>
        <w:pStyle w:val="Normal"/>
        <w:autoSpaceDE w:val="false"/>
        <w:ind w:firstLine="540"/>
        <w:rPr/>
      </w:pPr>
      <w:r>
        <w:rPr>
          <w:b/>
          <w:bCs/>
          <w:sz w:val="28"/>
          <w:szCs w:val="28"/>
        </w:rPr>
        <w:t>Diagnoza problemów spo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>ecznych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sz w:val="28"/>
          <w:szCs w:val="28"/>
        </w:rPr>
        <w:t>1. Wprowadzenie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odstaw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analizy problemów społecznych występująych w Gminie Garbatka - Letnisko stanowi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rzede wszystkim dane Gminnego Ośrodka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. Trzeba mieć</w:t>
      </w:r>
      <w:r>
        <w:rPr>
          <w:rFonts w:cs="TimesNewRoman" w:ascii="TimesNewRoman" w:hAnsi="TimesNewRoman"/>
          <w:sz w:val="28"/>
          <w:szCs w:val="28"/>
        </w:rPr>
        <w:t xml:space="preserve"> ś</w:t>
      </w:r>
      <w:r>
        <w:rPr>
          <w:sz w:val="28"/>
          <w:szCs w:val="28"/>
        </w:rPr>
        <w:t>wiadomość, że nie przedstawia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ne 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ego obrazu, sygnalizu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jedynie rodzaj problemów, przy czym trudno oceni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ich rzeczywisty rozmiar. Klienci Gminnego Ośrodka Pomocy Społecznej mogą stanowi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tylko pewien ujawniony procent osób boryka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ych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 różnego rodzaju trudnościami życiowymi. Poddając analizie dane o przyczynach udzielania pomocy przez GOPS będące pewnym odzwierciedleniem skali problemów należy wzią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od uwag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kilka zastrzeżeń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>–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sz w:val="28"/>
          <w:szCs w:val="28"/>
        </w:rPr>
        <w:t>w latach 2000 - 2003 do kategorii „niepełnosprawność” zakwalifikowane by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 osoby otrzymujące rent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ocjalną, stąd tak duża liczeb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tej grupy i późniejszy jej spadek / według obowiązującej wówczas ustawy o pomocy społecznej obsługa tych osób by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 zadaniem GOPS, od października 2003 roku ustawodawca przesunął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te kwestie w obszar kompetencji ZUS/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–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sz w:val="28"/>
          <w:szCs w:val="28"/>
        </w:rPr>
        <w:t>problem ubóstwa w latach 2000 - 2003 nie występowa</w:t>
      </w:r>
      <w:r>
        <w:rPr>
          <w:rFonts w:cs="TimesNewRoman" w:ascii="TimesNewRoman" w:hAnsi="TimesNewRoman"/>
          <w:sz w:val="28"/>
          <w:szCs w:val="28"/>
        </w:rPr>
        <w:t xml:space="preserve">ł </w:t>
      </w:r>
      <w:r>
        <w:rPr>
          <w:sz w:val="28"/>
          <w:szCs w:val="28"/>
        </w:rPr>
        <w:t>jako oddzielna kategoria, co nie oznacza, że nie istn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. By</w:t>
      </w:r>
      <w:r>
        <w:rPr>
          <w:rFonts w:cs="TimesNewRoman" w:ascii="TimesNewRoman" w:hAnsi="TimesNewRoman"/>
          <w:sz w:val="28"/>
          <w:szCs w:val="28"/>
        </w:rPr>
        <w:t xml:space="preserve">ł </w:t>
      </w:r>
      <w:r>
        <w:rPr>
          <w:sz w:val="28"/>
          <w:szCs w:val="28"/>
        </w:rPr>
        <w:t>traktowany jako integralny sk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dnik pozost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ch kategorii, które w pewnym stopniu go warunk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–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sz w:val="28"/>
          <w:szCs w:val="28"/>
        </w:rPr>
        <w:t>porówn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 rozmiar problemów w poszczególnych latach należy mie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na uwadze zmieniające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 tym czasie regulacje prawne / niejednokrotnie udzielanie bądź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dmowa pomocy zależ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 nie od zmiany sytuacji osoby lub rodziny lecz od zmiany kryteriów kwalifikowania do określonych form pomocy/,</w:t>
      </w:r>
    </w:p>
    <w:p>
      <w:pPr>
        <w:pStyle w:val="Normal"/>
        <w:autoSpaceDE w:val="false"/>
        <w:ind w:firstLine="54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–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sz w:val="28"/>
          <w:szCs w:val="28"/>
        </w:rPr>
        <w:t>w przeważającej większości przypadków poszczególne problemy nie występuj</w:t>
      </w:r>
      <w:r>
        <w:rPr>
          <w:rFonts w:cs="TimesNewRoman" w:ascii="TimesNewRoman" w:hAnsi="TimesNewRoman"/>
          <w:sz w:val="28"/>
          <w:szCs w:val="28"/>
        </w:rPr>
        <w:t xml:space="preserve">ą </w:t>
      </w:r>
      <w:r>
        <w:rPr>
          <w:sz w:val="28"/>
          <w:szCs w:val="28"/>
        </w:rPr>
        <w:t>jako pojedyńcze zjawiska, z regu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 w jednym środowisku jest ich kilk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ównocześnie, wzajemnie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arunku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i pogłębiaj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nr 1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Przyczyny udzielenia pomocy finansowej rodzinom przez GOPS w latach 2009 - 2010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6"/>
        <w:gridCol w:w="238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bóstw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zroboc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iepełnosprawnoś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ługotrwała chorob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zradność w sprawach opiekuńczo-wychowawczyc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koholiz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udności w przystosowaniu po opuszczeniu zakładu karneg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iczba osób i rodzin korzysta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ych z GOPS w latach 2009-2010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Rok                           Liczba rodzin                             Liczba osób w rodzinac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9</w:t>
        <w:tab/>
        <w:t>245</w:t>
        <w:tab/>
        <w:t xml:space="preserve">695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0 </w:t>
        <w:tab/>
        <w:tab/>
        <w:tab/>
        <w:tab/>
        <w:t xml:space="preserve">   300</w:t>
        <w:tab/>
        <w:tab/>
        <w:tab/>
        <w:tab/>
        <w:tab/>
        <w:tab/>
        <w:t xml:space="preserve">       84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Analizując powyższe dane wynika, że liczba osób korzystających z pomocy społecznej wzrosła w stosunku do roku ubiegłeg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rezentowana poniżej analiza obejmuje najpoważniejsze problemy społeczn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ystęp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e w Gminie Garbatka - Letnisko, do których na podstawie przyczyn udzielenia pomocy przez Gminny Ośrodek Pomocy Społecznej zaliczon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bóstw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bezrobocie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nie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osprawność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d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gotrw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ą chorobę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bezrad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 sprawach opieku</w:t>
      </w:r>
      <w:r>
        <w:rPr>
          <w:rFonts w:cs="TimesNewRoman" w:ascii="TimesNewRoman" w:hAnsi="TimesNewRoman"/>
          <w:sz w:val="28"/>
          <w:szCs w:val="28"/>
        </w:rPr>
        <w:t>ń</w:t>
      </w:r>
      <w:r>
        <w:rPr>
          <w:sz w:val="28"/>
          <w:szCs w:val="28"/>
        </w:rPr>
        <w:t>czo-wychowawczych i prowadze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ospodarstwa domoweg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alkoholiz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ozostałe problemy jak np. bezdomność, narkomania, trudno</w:t>
      </w:r>
      <w:r>
        <w:rPr>
          <w:rFonts w:cs="TimesNewRoman" w:ascii="TimesNewRoman" w:hAnsi="TimesNewRoman"/>
          <w:sz w:val="28"/>
          <w:szCs w:val="28"/>
        </w:rPr>
        <w:t>ś</w:t>
      </w:r>
      <w:r>
        <w:rPr>
          <w:sz w:val="28"/>
          <w:szCs w:val="28"/>
        </w:rPr>
        <w:t>ci w przystosowaniu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do życia po opuszczeniu zakładu karnego w obecnej chwili występu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na terenie Gminy sporadycznie, stąd nie lekceważąc ewentualnego zagrożenia nimi – nie poddaje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ich szczegółowej analizie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Jak już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yżej nadmieniano nie traktuje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równiż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drębnego zjawiska kategorii „ubóstwo” wychodząc z założenia, że jest ono zdeterminowane omawianymi problemami i nierozerwalnie z nimi związane, a biorąc pod uwag</w:t>
      </w:r>
      <w:r>
        <w:rPr>
          <w:rFonts w:cs="TimesNewRoman" w:ascii="TimesNewRoman" w:hAnsi="TimesNewRoman"/>
          <w:sz w:val="28"/>
          <w:szCs w:val="28"/>
        </w:rPr>
        <w:t xml:space="preserve">ę </w:t>
      </w:r>
      <w:r>
        <w:rPr>
          <w:sz w:val="28"/>
          <w:szCs w:val="28"/>
        </w:rPr>
        <w:t>wysok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kryteriów dochodowych uprawniających do korzystania z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 jest atrybutem nieomal wszystkich jej klientów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sz w:val="28"/>
          <w:szCs w:val="28"/>
        </w:rPr>
        <w:t>2. Bezrobocie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Bezrobocie jest w Gminie Garbatka - Letnisko zjawiskiem, które dotyka wszystkie kręgi społeczne. Straty i skutki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, które powoduje, s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trudne do oszacowania. Pojawia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na niepokojąc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kal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degradacja dużych grup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ych i to nie tylko bezrobotnych ale także ich rodzin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Motywac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do tworzenia programów pomocy dla osób bezrobotnych jest świadom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negatywnych konsekwencji zjawiska bezrobocia. Bezrobocie przyczyniając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do zubożenia materialnego, powoduje na poziomie rodziny takie negatywne skutki jak: dezintegracja rodziny, zmniejszenie si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 wsparcia emocjonalnego i solidarności pomiędzy cz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onkami rodziny, zwiększenie ryzyka zaistnienia patologii życia rodzinnego. Na poziomie indywidualnym powoduje brak wiary we w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sne si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, obniżenie samooceny, zanik gotowości i chęci pracy. Szczególne zagrożenia dla jednostki i rodziny niesie d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gotrw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 brak pracy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Większ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gotrwale bezrobotnych klientów ośrodka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 to osoby, które nie s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i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 wymag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rynku pracy. Ich trwałe pozostawanie bez pracy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mniejsza z każdym tygodniem szans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na zatrudnienie, postępuje zużycie kwalifikacji, wtórne przystosowanie i utrata atrakcyjno</w:t>
      </w:r>
      <w:r>
        <w:rPr>
          <w:rFonts w:cs="TimesNewRoman" w:ascii="TimesNewRoman" w:hAnsi="TimesNewRoman"/>
          <w:sz w:val="28"/>
          <w:szCs w:val="28"/>
        </w:rPr>
        <w:t>ś</w:t>
      </w:r>
      <w:r>
        <w:rPr>
          <w:sz w:val="28"/>
          <w:szCs w:val="28"/>
        </w:rPr>
        <w:t>ci dla potencjalnego pracodawc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bela nr 2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ne dotyczące bezrobocia w Gminie Garbatka - Letnisko w latach 2009-2010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354"/>
        <w:gridCol w:w="2579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yszczególnien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k 200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k 201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zrobotni zarejestrowan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w tym kobiet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 25 roku życ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tóre ukończyły szk. Wyższą do 27 roku 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ługotrwale bezrobotny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50 roku życ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35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z kwalifikacji zaw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Załączone projekty działań, odnoszone dla osób bezrobotnych, ma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powodowa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większenie planowanej aktywności w poszukiwaniu pracy, a w końcowym efekcie wyjście z bezrobocia i z kręgu świadczeniobiorców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 Niepe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>nosprawność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osoby starsze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Osoby nie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osprawne to osoby wobec których orzeczona zost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 nie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ospraw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rzez zespó</w:t>
      </w:r>
      <w:r>
        <w:rPr>
          <w:rFonts w:cs="TimesNewRoman" w:ascii="TimesNewRoman" w:hAnsi="TimesNewRoman"/>
          <w:sz w:val="28"/>
          <w:szCs w:val="28"/>
        </w:rPr>
        <w:t xml:space="preserve">ł </w:t>
      </w:r>
      <w:r>
        <w:rPr>
          <w:sz w:val="28"/>
          <w:szCs w:val="28"/>
        </w:rPr>
        <w:t>ds. orzekania o nie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osprawności, komisj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rzy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US, KRUS oraz inne osoby z dysfunkcjami fizycznymi, psychicznymi, umys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owymi, które powodu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trwałe lub okresowe ograniczenia b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dź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uniemożliwia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ienie ról i zad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połecznych na poziomie powszechnie przyjętych kryteriów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W związku z nieustającym procesem starzenia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eństwa i towarzyszącym mu wzrostem liczby osób w wieku poprodukcyjnym można oczekiwa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również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 Gminie Garbatka - Letnisko narastania problemów osób starszych, d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gotrwale chorych oraz niepełnosprawnych. Ze względu na podobn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pecyfik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i przynależ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dużej części osób do obydwu tych grup problem nie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osprawności i wieku starczego traktowane są</w:t>
      </w:r>
      <w:r>
        <w:rPr>
          <w:rFonts w:cs="TimesNewRoman" w:ascii="TimesNewRoman" w:hAnsi="TimesNewRoman"/>
          <w:sz w:val="28"/>
          <w:szCs w:val="28"/>
        </w:rPr>
        <w:t xml:space="preserve"> łą</w:t>
      </w:r>
      <w:r>
        <w:rPr>
          <w:sz w:val="28"/>
          <w:szCs w:val="28"/>
        </w:rPr>
        <w:t>cznie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pecyficznych form pomocy wymagaj</w:t>
      </w:r>
      <w:r>
        <w:rPr>
          <w:rFonts w:cs="TimesNewRoman" w:ascii="TimesNewRoman" w:hAnsi="TimesNewRoman"/>
          <w:sz w:val="28"/>
          <w:szCs w:val="28"/>
        </w:rPr>
        <w:t xml:space="preserve">ą </w:t>
      </w:r>
      <w:r>
        <w:rPr>
          <w:sz w:val="28"/>
          <w:szCs w:val="28"/>
        </w:rPr>
        <w:t>ludzie starsi. Celem pomocy jest ja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sz w:val="28"/>
          <w:szCs w:val="28"/>
        </w:rPr>
        <w:t>najd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ższe utrzymanie ich we własnym środowisku. Koszty wszelkich świadczeń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 środowisku zamieszkania s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decydowanie niższe od kosztów zapewnienia opieki całodobowej w domu pomocy społecznej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4. Bezradność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sprawach opiekuńczych i wychowawczych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ajczęściej niezarad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rodziny w opiece i wychowaniu własnych dzieci łączy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 innymi dysfunkcjami takimi jak: zaburzenia równowagi systemu rodzinnego w sytuacjach kryzysowych, problemy w 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ieniu ról rodzicielskich, małżeńskich, zawodowych wyrażające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min. w postaci niedojrz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ości emocjonalnej, problemach we współżyciu z ludźmi, trudnościach adaptacyjnych, niezaradności w prowadzeniu gospodarstwa domowego, problemy wychowawcze w środowisku rodzinnym, szkolnym ujawniające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 postaci zachow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buntowniczych, agresywnych, konfliktowych, łamania przez dzieci i młodzież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anujących obyczajów, norm, wartości.</w:t>
      </w:r>
    </w:p>
    <w:p>
      <w:pPr>
        <w:pStyle w:val="Normal"/>
        <w:autoSpaceDE w:val="false"/>
        <w:ind w:firstLine="540"/>
        <w:jc w:val="both"/>
        <w:rPr>
          <w:rFonts w:ascii="TimesNewRoman" w:hAnsi="TimesNewRoman" w:cs="TimesNewRoman"/>
          <w:sz w:val="28"/>
          <w:szCs w:val="28"/>
        </w:rPr>
      </w:pPr>
      <w:r>
        <w:rPr>
          <w:sz w:val="28"/>
          <w:szCs w:val="28"/>
        </w:rPr>
        <w:t>Podłożem tych nieprawidłowości w funkcjonowaniu rodziny bardzo często s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omawiane już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dysfunkcje: bezrobocie, alkoholizm, przemoc w rodzinie. Nierzadk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jednak s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ne determinowane czynnikami zewnętrznymi, trudnymi do przezwyciężenia pomimo d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ożenia pełni star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e strony rodziny. Szczególni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arażone na problemy tego rodzaju s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rodziny wielodzietne i niepełne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Dysfunkcje w środowisku rodzinnym s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niebezpieczne zw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szcza dla dzieci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 m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odzieży, która narażona jest na dziedziczenie patologicznych norm, wzorów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achow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raz szczególnie podatna na negatywne oddziaływanie otoczenia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ewnętrznego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Rozleg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i różnorod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tych problemów rodzi potrzeb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rganizacj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fesjonalnego i wielokierunkowego systemu wsparcia rodziny w realizacji jej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funkcji wychowawczych i opiekuńczych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5. Alkoholizm i problem przemocy w rodzinie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Alkoholizm jest problemem, który bardzo często związany jest z bezrobociem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zczególnie d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gotrw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m. Przeważnie dotyka mężczyzn, którzy boleśni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oświadcza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bniżenie swojej pozycji w rodzinie, utraty autorytetu i silnej frustracji z powodu straty pracy. Alkoholizm jest chorob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całej rodziny, od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wuje na wszystkie aspekty jej życia. Jest przyczyn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trudności finansowych, sprawia, że życie rodzinne zamiast dostarcza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parcia i poczucia bezpieczeństwa staje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największym obciążeniem i źródłem problemów. Bardzo często prowadzi do izolacji społecznej c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j rodziny, która pozostaje sama w zamkniętym kręgu upokorze</w:t>
      </w:r>
      <w:r>
        <w:rPr>
          <w:rFonts w:cs="TimesNewRoman" w:ascii="TimesNewRoman" w:hAnsi="TimesNewRoman"/>
          <w:sz w:val="28"/>
          <w:szCs w:val="28"/>
        </w:rPr>
        <w:t>ń</w:t>
      </w:r>
      <w:r>
        <w:rPr>
          <w:sz w:val="28"/>
          <w:szCs w:val="28"/>
        </w:rPr>
        <w:t>, wstydu i bezsilności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iemożliwym jest ustalenie dokładnej liczby osób i rodzin, których problem ten jest udzialem. Alkoholizmowi nieomal nieodłącznie towarzyszy zjawisko przemocy w rodzinie. W wyniku kampanii medialnych w ostatnim czasie problem ten zyska</w:t>
      </w:r>
      <w:r>
        <w:rPr>
          <w:rFonts w:cs="TimesNewRoman" w:ascii="TimesNewRoman" w:hAnsi="TimesNewRoman"/>
          <w:sz w:val="28"/>
          <w:szCs w:val="28"/>
        </w:rPr>
        <w:t xml:space="preserve">ł </w:t>
      </w:r>
      <w:r>
        <w:rPr>
          <w:sz w:val="28"/>
          <w:szCs w:val="28"/>
        </w:rPr>
        <w:t>duże nagłośnienie. Przemoc niszczy wiele aspektów życia rodzinnego. Osoby doświadczające jej w rodzinie przez d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gi czas potrzebu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omocy psychologicznej, prawnej, często medycznej, socjalnej. Jednym i najlepszym rozwiązaniem wydaje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by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spółpraca różnych służb socjalnych i instytucji, łączenie kompetencji i umiejętności oraz przep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w informacji pomiędzy osobami pomagającymi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a bazie tych założe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pracowana została procedura interwencji wobec przemocy w rodzinie zwana „Niebieska Karta”, która uregulowała zasady współpracy służb pomocowych i ujednoliciła sposób postępowania, elimin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 możliw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tosowania dowolności i uznaniowości w rodzaju podejmowanych działań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Rozdzia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ł</w:t>
      </w:r>
      <w:r>
        <w:rPr>
          <w:b/>
          <w:bCs/>
          <w:sz w:val="32"/>
          <w:szCs w:val="32"/>
        </w:rPr>
        <w:t>: III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I</w:t>
      </w:r>
      <w:r>
        <w:rPr>
          <w:b/>
          <w:bCs/>
          <w:sz w:val="28"/>
          <w:szCs w:val="28"/>
        </w:rPr>
        <w:t>nwentaryzacja zasobów gminy w obszarze polityki spo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>ecznej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Do zasobów własnych Gminy, które mog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osta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łączone w proces pomocowy na różnych poziomach zaliczy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można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Gminny Ośrodek Pomocy Społecznej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Samodzielny Publiczny Zak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d Opieki Zdrowotnej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Gminn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Komisj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Rozwiązywania Problemów Alkoholowych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Placówki oświaty tj. Zespół Szkół Samorządowych w Garbatce-Letnisko, Publiczna Szkoła Podstawowa w Bogucinie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świetlice w szkołach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szkolne kluby sportowe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Samorządowe Przedszkole w Garbatce-Letnisk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Komisariat Policj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Stowarzyszenie Przyjacół Garbatk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rzyparafialny „CARITAS”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Fundacja „KARAN”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Zespół Interdyscyplinarny ds. przeciwdziałania przemocy w rodzi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Gminny Ośrodek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 w Garbatce - Letnisko wy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ia zadania nałożone na samorząd lokalny przepisami ustawy o pomocy społecznej z dnia 12 marca 2004 roku. Nowoczesne pojmowanie systemu pomocy społecznej zakłada wielopoziomowe i wszechstronne wsparcie jednostki i rodziny w przezwyciężaniu trudności życiowych, a co za tym idzie, kształtowanie instytucjonalnej bazy społecznej, zaangażowanie licznych instytucji i organizacji sektora publicznego, prywatnego i pozarządowego. Priorytetowym zadaniem powinno by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ięc tworzenie zintegrowanego systemu współpracy instytucjonalnej w ramach funkcjonujących w Gminie i poza ni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odmiotów rządowych, samorządowych, pozarządowych i prywatnych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Rozdzia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ł</w:t>
      </w:r>
      <w:r>
        <w:rPr>
          <w:b/>
          <w:bCs/>
          <w:sz w:val="32"/>
          <w:szCs w:val="32"/>
        </w:rPr>
        <w:t>: IV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iza SWOT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Do oceny czynników mogących mie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p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w na powodzenie realizacji strategii rozwiązywania problemów społecznych w Gminie Garbatka - Letnisko posłużyła analiza SWOT. Pozwala ona zidentyfikowa</w:t>
      </w:r>
      <w:r>
        <w:rPr>
          <w:rFonts w:cs="TimesNewRoman" w:ascii="TimesNewRoman" w:hAnsi="TimesNewRoman"/>
          <w:sz w:val="28"/>
          <w:szCs w:val="28"/>
        </w:rPr>
        <w:t xml:space="preserve">ć </w:t>
      </w:r>
      <w:r>
        <w:rPr>
          <w:sz w:val="28"/>
          <w:szCs w:val="28"/>
        </w:rPr>
        <w:t>mocne i słabe strony tkwiące w systemie pomocy społecznej, którego trzonem jest Gminny Ośrodek Pomocy Społecznej oraz szanse i zagrożenia ze strony otoczenia funkcjonujące niezależnie od samego systemu. Dzięki prawidłowemu rozpoznaniu tych czynników można wykorzysta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asoby własne, zasoby otoczenia jak również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rzewidzie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trudności oraz ewentualne momenty krytyczn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cne stro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kierunkowe wykształcenie kadry i otwart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na podnoszenie kwalifikacj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dobra organizacja pracy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umiejętne dysponowanie środkami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znajom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roblemów społeczności lokalnej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doświadczenia w zakresie realizacji programów naprawczych,</w:t>
      </w:r>
    </w:p>
    <w:p>
      <w:pPr>
        <w:pStyle w:val="Normal"/>
        <w:autoSpaceDE w:val="false"/>
        <w:ind w:left="180" w:hanging="180"/>
        <w:rPr/>
      </w:pPr>
      <w:r>
        <w:rPr>
          <w:sz w:val="28"/>
          <w:szCs w:val="28"/>
        </w:rPr>
        <w:t>- wypracowane formy współpracy z innymi lokalnymi podmiotami /Gminna Komisja Rozwiązywania Problemów Alkoholowych, policja, placówki oświatowe/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sz w:val="28"/>
          <w:szCs w:val="28"/>
        </w:rPr>
        <w:t>Słabe stro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brak stanowisk konsultantów: psychologa, terapeuty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wzrost liczby klientów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niewystarcza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a ilość</w:t>
      </w:r>
      <w:r>
        <w:rPr>
          <w:rFonts w:cs="TimesNewRoman" w:ascii="TimesNewRoman" w:hAnsi="TimesNewRoman"/>
          <w:sz w:val="28"/>
          <w:szCs w:val="28"/>
        </w:rPr>
        <w:t xml:space="preserve"> ś</w:t>
      </w:r>
      <w:r>
        <w:rPr>
          <w:sz w:val="28"/>
          <w:szCs w:val="28"/>
        </w:rPr>
        <w:t>rodków na realizacj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ad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omocy społecznej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niska aktyw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połeczna i zawodowa mieszkańców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biurokracja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brak precyzyjnych przepisów prawnych lub ciąg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 ich zmian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ns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znaczny udzia</w:t>
      </w:r>
      <w:r>
        <w:rPr>
          <w:rFonts w:cs="TimesNewRoman" w:ascii="TimesNewRoman" w:hAnsi="TimesNewRoman"/>
          <w:sz w:val="28"/>
          <w:szCs w:val="28"/>
        </w:rPr>
        <w:t xml:space="preserve">ł </w:t>
      </w:r>
      <w:r>
        <w:rPr>
          <w:sz w:val="28"/>
          <w:szCs w:val="28"/>
        </w:rPr>
        <w:t>ludności w wieku produkcyjnym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mobil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i otwart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połeczności na pozyskiwanie dochodów za granicą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możliw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atrudnienia w ramach prac interwencyjnych, staży,</w:t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sz w:val="28"/>
          <w:szCs w:val="28"/>
        </w:rPr>
        <w:t>Zagroże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jemny przyrost naturalny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postępujący proces starzenia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ludności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uzależnienie rodzin od pomocy społecznej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dziedziczenie biedy i bezrobocia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zagrożenie patologiami społecznymi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m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 zaangażowanie mieszkańców w 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lnoś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połeczną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Rozdzia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ł</w:t>
      </w:r>
      <w:r>
        <w:rPr>
          <w:b/>
          <w:bCs/>
          <w:sz w:val="32"/>
          <w:szCs w:val="32"/>
        </w:rPr>
        <w:t>: V</w:t>
      </w:r>
    </w:p>
    <w:p>
      <w:pPr>
        <w:pStyle w:val="Normal"/>
        <w:autoSpaceDE w:val="false"/>
        <w:ind w:firstLine="540"/>
        <w:rPr/>
      </w:pPr>
      <w:r>
        <w:rPr>
          <w:b/>
          <w:bCs/>
          <w:sz w:val="28"/>
          <w:szCs w:val="28"/>
        </w:rPr>
        <w:t>Strategia rozwiązywania problemów spo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ł</w:t>
      </w:r>
      <w:r>
        <w:rPr>
          <w:b/>
          <w:bCs/>
          <w:sz w:val="28"/>
          <w:szCs w:val="28"/>
        </w:rPr>
        <w:t>ecznych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ja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adrzędnym celem podejmowanych dział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jest doprowadzenie do życiowego usamodzielnienia osób, rodzin, i włączenia społeczności lokalnych d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rozwiązywania istniejących problemów. Obowiązuje tu zasada „pomóż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mu/ im tak by sam/ sami pomogli, pomogli sobie”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strategiczny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tworzenie warunków do umożliwienia osobom i rodzinom przezwyciężenie sytuacji życiowych, których nie s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ne w stanie pokona</w:t>
      </w:r>
      <w:r>
        <w:rPr>
          <w:rFonts w:cs="TimesNewRoman" w:ascii="TimesNewRoman" w:hAnsi="TimesNewRoman"/>
          <w:sz w:val="28"/>
          <w:szCs w:val="28"/>
        </w:rPr>
        <w:t>ć</w:t>
      </w:r>
      <w:r>
        <w:rPr>
          <w:sz w:val="28"/>
          <w:szCs w:val="28"/>
        </w:rPr>
        <w:t>, wykorzystując w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sne możliwości i uprawnieni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operacyjne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Identyfikowanie przyczyn ubóstwa i czynników powodujących korzystanie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z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Pomoc osobom i rodzinom zagrożonym dysfunkcjami / w szczególności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długotrw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m bezrobociem/ wśród klientów Gminnego Ośrodka Pomocy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Społecznej i ochrona ich przed negatywnymi skutkam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Wypracowanie systemu przeciwdział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jawiskom alkoholizmu, przemocy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w rodzinie. Wsparcie osób uzależnionych i pokrzywdzonyc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Organizacja wsparcia i opieki dla osób starszych, przewlekle chorych,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nie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osprawnyc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Pomoc rodzinom w rozwiązywaniu problemów opieku</w:t>
      </w:r>
      <w:r>
        <w:rPr>
          <w:rFonts w:cs="TimesNewRoman" w:ascii="TimesNewRoman" w:hAnsi="TimesNewRoman"/>
          <w:sz w:val="28"/>
          <w:szCs w:val="28"/>
        </w:rPr>
        <w:t>ń</w:t>
      </w:r>
      <w:r>
        <w:rPr>
          <w:sz w:val="28"/>
          <w:szCs w:val="28"/>
        </w:rPr>
        <w:t>czo-wychowawczyc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Podniesienie poziomu kwalifikacji i doskonalenie zawodowe pracowników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zatrudnionych w Gminnym Ośrodku Pomocy Społecznej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operacyjny nr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Identyfikowanie przyczyn ubóstwa i czynników powodujących korzystani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odjęte działania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Analiza rzeczywistych potrzeb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Określenie zapotrzebowania na pomoc finansow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niezbędn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do zaspakajania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otrzeb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Rozpoznanie problemów i ich zasięgu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Wymiana informacji między instytucjami i organizacjami współpracującymi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z GOP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odmioty realiz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e 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Gminny Ośrodek Pomocy 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ecznej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Samodzielny Publiczny Zak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d Opieki Zdrowotnej w Garbatce-Letnisko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Placówki oświatow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operacyjny nr 2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Pomoc osobom i rodzinom zagrożonym dysfunkcjami / szczególnie d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gotrw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m bezrobociem/ wśród klientów GOPS i ochrona ich przed negatywnymi skutkami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Wspieranie finansowe osób i rodzin pozosta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ych bez pracy nie z w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snej woli i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ktywnie poszuk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ych zatrudnie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Organizacja okresowego zatrudnienia bezrobotnych klientów GOPS w formie prac interwencyjnych, robót publicznych, prac społecznie użyteczny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Prowadzenie wszechstronnej pracy z rodzinom i wykorzystywanie różnorodn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tod i technik / w tym kontrakt socjalny/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Podmioty realizujące działania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Gminny Ośrodek Pomocy Społecznej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Powiatowy Urząd Pracy w Kozienicach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Urząd Gminy w Garbatce-Letnisko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operacyjny nr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Wypracowanie systemu przeciw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 zjawiskom alkoholizmu, narkomani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 przemocy w rodzinie. Wsparcie osób pokrzywdzonych i uzależnionych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Utworzenie zespo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 zajm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ego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omoc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rodzinom zagrozonym uzależnieniem i przemocą, sk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dającego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 pracownika socjalnego, funkcjonariusza policji, członka Gminnej Komisji Rozwiązywania Problemów Alkoholowych, pedagoga, kuratora sądowego, prawnika. Do zadań zespołu należałoby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–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sz w:val="28"/>
          <w:szCs w:val="28"/>
        </w:rPr>
        <w:t>wymiana informacji w celu prawidłowej i pełnej diagnozy sytuacji osób uzależnionych oraz środowisk zagrożonych uzależnieniem i problemem przemocy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–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sz w:val="28"/>
          <w:szCs w:val="28"/>
        </w:rPr>
        <w:t>wypracowanie i doskonalenie form pracy z podopiecznym uzależnionym w celu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obilizacji go do podjęcia leczenia odwykowego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–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sz w:val="28"/>
          <w:szCs w:val="28"/>
        </w:rPr>
        <w:t>zaspokajanie socjalnych potrzeb dzieci i rodzin dotkniętych problemem alkoholizmu poprzez op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canie wyżywienia w szkole, wyposażenie w niezbędn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yku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y szkolne i odzież,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Podmioty realiz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e 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Gminny Ośrodek Pomocy Społecznej w Garbatce-Letnisk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Gminna Komisja Rozwiązywania Problemów Alkoholowych w Garbatce-Letnisk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olicja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Placówki oświaty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Zespół Interdyscyplinarny ds. przeciwdziałania przemocy w rodzini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operacyjny nr 4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Organizacja wsparcia i opieki dla osób starszych, przewlekle chorych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iepe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nosprawnych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Świadczenie us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ug opiekuńczych w miejscu zamieszkania osobom samotnym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które ze względu na wiek, chorob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lub inne przyczyny wymagaj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omocy oraz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osobom, którym rodzina takiej pomocy nie jest w stanie zapewni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/ organizacja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omocy społeczności lokalnej, pomoce sąsiedzkie/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Kierowanie osób wymagających całodobowej opieki z powodu wieku, choroby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iepełnosprawności do domów pomocy społecznej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Udzielanie wsparcia finansowego stosownie do obowiąz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ych regulacj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awnych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Poradnictwo w obszarze orzecznictwa o niepełnosprawności dla celów rentowych i poza rentowych, pomoc w wypełnianiu wniosków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odmioty realiz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e 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Gminny Ośrodek Pomocy Społecznej w Garbatce-Letnisko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Samodzielny Publiczny Zak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d Opieki Zdrowotnej w Garbatce-Letnisko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operacyjny nr 5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Pomoc rodzinom w rozwiązywaniu problemów opiekuńczo-wychowawczych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Diagnozowanie sytuacji rodzinnej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Identyfikacja problemów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Planowanie dział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mierzających do przezwyciężenia trudnośc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Wsparcie finansowe dla rodzin z problemami opiekuńczo-wychowawczymi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 ramach obowi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zujących regulacji prawnych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Ułatwienie dostępu do specjalistów tj. pedagogów, psychologów, terapeutów, prawników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Współpraca z instytucjami w przeciwdziałaniu negatywnym konsekwencjom ni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ywiązywania si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rodzin z obowiązków opiekuńczo-wychowawczych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Podmioty realizuj</w:t>
      </w:r>
      <w:r>
        <w:rPr>
          <w:rFonts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ce 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Gminny Ośrodek Pomocy Społecznej w Garbatce-Letnisko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Placówki oświatow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olicj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Kuratorzy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Sąd Rodzinny w Kozienicach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operacyjny nr 6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Podniesienie poziomu kwalifikacji i doskonalenie zawodowe pracowników</w:t>
      </w:r>
    </w:p>
    <w:p>
      <w:pPr>
        <w:pStyle w:val="Normal"/>
        <w:autoSpaceDE w:val="false"/>
        <w:rPr/>
      </w:pPr>
      <w:r>
        <w:rPr>
          <w:sz w:val="28"/>
          <w:szCs w:val="28"/>
        </w:rPr>
        <w:t>zajmujących się w/w problematyką w Gminie Garbatka-Letnisko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Dzia</w:t>
      </w:r>
      <w:r>
        <w:rPr>
          <w:rFonts w:cs="TimesNewRoman" w:ascii="TimesNewRoman" w:hAnsi="TimesNewRoman"/>
          <w:sz w:val="28"/>
          <w:szCs w:val="28"/>
        </w:rPr>
        <w:t>ł</w:t>
      </w:r>
      <w:r>
        <w:rPr>
          <w:sz w:val="28"/>
          <w:szCs w:val="28"/>
        </w:rPr>
        <w:t>ania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Uświadomienie roli i zad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pracownika socjalnego w środowisku lokalny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Uczestnictwo w sesjach szkoleniowych, konferencjach oraz warsztata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>zajęciowych z zakresu samodoskonalenia i kształcenia pracowników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Podmioty realizujące działania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Gminny Ośrodek Pomocy Społecznej w Garbatce-Letnisk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rząd Gminy w Garbatc-Letnisko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umowanie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Niniejsza strategia wytycza ogólne cele i kierunki działa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rozwiązywania problemów społecznych na terenie Gminy Garbatka - Letnisko. Jej założenia będ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realizowane w ramach środków przewidzianych w uchwale budżetowej. Gminny Ośrodek Pomocy Społecznej w Garbatce - Letnisko jest głównym ale nie jedynym realizatorem wytyczonych założeń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- ma on pełni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funkcje koordynujące, być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spoiwem dla całego systemu współdziałania wielu podmiotów polityki społecznej funkcjonujących na poziomie gminnym. Od ich zaangażowania i wsparcia lokalnych władz zależy powodzenie rozwiązywania problemów społecznych funkcjonujących w zbiorowości gminy. Program ten jest ciągle „otwarty” na społeczną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dyskusję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oraz wszelkie konstruktywne uwagi i wnio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57:00Z</dcterms:created>
  <dc:creator>oem</dc:creator>
  <dc:description/>
  <cp:keywords/>
  <dc:language>en-US</dc:language>
  <cp:lastModifiedBy>agrzeszczyk</cp:lastModifiedBy>
  <cp:lastPrinted>2011-03-25T08:54:00Z</cp:lastPrinted>
  <dcterms:modified xsi:type="dcterms:W3CDTF">2011-03-29T10:30:00Z</dcterms:modified>
  <cp:revision>57</cp:revision>
  <dc:subject/>
  <dc:title>Załącznik Nr 1</dc:title>
</cp:coreProperties>
</file>