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right="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o Uchwały Nr VI/26/11</w:t>
      </w:r>
    </w:p>
    <w:p>
      <w:pPr>
        <w:pStyle w:val="Normal"/>
        <w:ind w:right="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Rady Gminy Garbatka-Letnisko</w:t>
      </w:r>
    </w:p>
    <w:p>
      <w:pPr>
        <w:pStyle w:val="Normal"/>
        <w:ind w:right="2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 dnia 24 marca 2011r.</w:t>
      </w:r>
    </w:p>
    <w:p>
      <w:pPr>
        <w:pStyle w:val="Normal"/>
        <w:ind w:right="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ŁĄCZNIK do SPRAWOZDANIA ROCZNEGO Z WYKONANIA PLANU FINANSOWEGO ZA 2010 ROK  GMINNEJ BIBLIOTEKI PUBLICZNEJ W GARBATCE-LETNISK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TAN ŚRODKÓW OBROTOWYCH    na 01.01.2010r              747,25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II. PRZYCHODY OGÓŁEM                                                         137.678,31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 Przychody netto ze sprzedaży i zrównane z nimi                    134.000,00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dotacje z budżetu gminy                                                             131.0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dotacja z Biblioteki Narodowej Warszawa                                    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 Pozostałe przychody operacyjne                                                  3.657,00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pokrycie amortyzacji                                                                     1.000,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arowizny na festyn                                                                        2.657,0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Przychody finansowe                                                                       </w:t>
      </w:r>
      <w:r>
        <w:rPr/>
        <w:t xml:space="preserve">    </w:t>
      </w:r>
      <w:r>
        <w:rPr>
          <w:b/>
        </w:rPr>
        <w:t>21,31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odsetki bankowe                                                                                  21,3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WYDATKI NA UTRZYMANIE BIBLIOTEK                      136.653,11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nagrodzenia osobowe i bezosobowe                                       92.634,50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kładki na ubezp. społeczne, i inne św. pracow.                         20.210,81</w:t>
      </w:r>
    </w:p>
    <w:p>
      <w:pPr>
        <w:pStyle w:val="Normal"/>
        <w:jc w:val="both"/>
        <w:rPr/>
      </w:pPr>
      <w:r>
        <w:rPr>
          <w:b/>
        </w:rPr>
        <w:t>3. Zakup materiałów i wyposażenia                                                   3.488,1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4. Zakup energii                                                                                   1.336,49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5. Zakup usług pozostałych                                                                 4.601,6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Różne opłaty i składki –ubezp. mienia                                              169,00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Zakup książek                                                                                 13.000,22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Podróże służbowe                                                                                176,63</w:t>
      </w:r>
    </w:p>
    <w:p>
      <w:pPr>
        <w:pStyle w:val="Normal"/>
        <w:jc w:val="both"/>
        <w:rPr>
          <w:b/>
          <w:b/>
        </w:rPr>
      </w:pPr>
      <w:r>
        <w:rPr>
          <w:b/>
        </w:rPr>
        <w:t>9. Zakup licencji –oprogramowanie                                                      835,70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Szkolenia pracowników                                                                    2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RAZEM                   136.653,11  -</w:t>
      </w:r>
      <w:r>
        <w:rPr>
          <w:sz w:val="22"/>
          <w:szCs w:val="22"/>
        </w:rPr>
        <w:t>zapł.zob396,83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KOSZTY OGÓŁEM                                             137.293,21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koszty według rodzaju                                                                 137,293,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amortyzacja                                                        1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zużycie materiałów i energii                            18.658,73  w tym zob.36,93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usługi obce                                                         4.243,54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podatki i opłaty                                                        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wynagrodzenia                                                92.634,5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ubezpieczenia społeczne i św. pracow.           20.210,8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pozostałe koszty rodzajowe                                 545,6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USTALENIE WYNIKU FINANSO</w:t>
      </w:r>
      <w:r>
        <w:rPr>
          <w:b/>
        </w:rPr>
        <w:t>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. STAN ŚRODKÓW OBROTOWYCH NA 01.01.2010                 747,25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PRZYCHODY OGÓŁEM                                                       137.678,3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KOSZTY OGÓŁEM                                                                137.293,2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STAN ŚRODKÓW OBROTOWYCH NA 31.12.2010                 772,45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YSK/STRATA/ poz. 2-3/ BRUTTO -    + 385,10 zł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2:00Z</dcterms:created>
  <dc:creator>agrzeszczyk</dc:creator>
  <dc:description/>
  <cp:keywords/>
  <dc:language>en-US</dc:language>
  <cp:lastModifiedBy>agrzeszczyk</cp:lastModifiedBy>
  <dcterms:modified xsi:type="dcterms:W3CDTF">2011-04-19T08:03:00Z</dcterms:modified>
  <cp:revision>1</cp:revision>
  <dc:subject/>
  <dc:title>                                                                                                             Załącznik Nr 1</dc:title>
</cp:coreProperties>
</file>