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VI  /26 /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GARBATKA –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 dnia   24  marca 2011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 sprawozdania z działalności finansowej instytucji kultury- Gminnej Biblioteki Publicznej w Garbatce – Letnisko za 2010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 18 ust.2 pkt 15 ustawy z dnia 8 marca 1990 r. o samorządzie gminnym ( tekst jednolity Dz.U. z 2001r. Nr 142 poz. 1591  z późń. zm. ) i art. 53 ust.1 ustawy z dnia 29 września 1994 r. o rachunkowości ( tekst jednolity Dz.U. z 2002 r. Nr 70, poz. 694 z późń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Garbatka – Letnisko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a roczne sprawozdanie  z działalności finansowej instytucji kultury- Gminnej Biblioteki Publicznej w Garbatce- Letnisko za 2010r.w brzmieniu jak w załączni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Garbatka – Letnisk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WŁODZIMIERZ MAZ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9:00Z</dcterms:created>
  <dc:creator>BB1</dc:creator>
  <dc:description/>
  <cp:keywords/>
  <dc:language>en-US</dc:language>
  <cp:lastModifiedBy>agrzeszczyk</cp:lastModifiedBy>
  <cp:lastPrinted>2011-03-25T08:38:00Z</cp:lastPrinted>
  <dcterms:modified xsi:type="dcterms:W3CDTF">2011-04-19T06:41:00Z</dcterms:modified>
  <cp:revision>3</cp:revision>
  <dc:subject/>
  <dc:title>UCHWAŁA  NR</dc:title>
</cp:coreProperties>
</file>