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24"/>
        <w:gridCol w:w="1296"/>
        <w:gridCol w:w="2880"/>
        <w:gridCol w:w="1260"/>
        <w:gridCol w:w="1260"/>
      </w:tblGrid>
      <w:tr>
        <w:trPr>
          <w:trHeight w:val="10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a Biblioteka Publiczna w Garbatce-Letn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rzyńskich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930 Garbatka-Letn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 812-14-27-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670897936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I L A N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ządzony na dzień 31 grudnia 2010</w:t>
            </w:r>
          </w:p>
        </w:tc>
      </w:tr>
      <w:tr>
        <w:trPr>
          <w:trHeight w:val="6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y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3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Aktywa trwał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Kapitał (fundusz) wł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5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tości niematerialne i praw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apitał (fundusz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0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4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Rzeczowe aktywa trw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. Należne wkłady 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apitał podstaw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Należności długotermin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Udziały (akcje)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Inwestycje długotermin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pitał zapa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Długoterminowe rozliczenia         międzyokres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Kapitał (fundusz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z aktualizacji wyceny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ktywa obrot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Pozostałe kapit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Zapas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Zysk-(strata) z lat ubi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Należności  krótkotermin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Zysk(strata)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.25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1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westycje krótkotermin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Odpisy z zy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oterminowe aktywa         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inansowe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Zobowiązania i rezer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na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9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c)  środki pieniężne i inne akty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ieniężn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Rezerwy na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-   środki pieniężne w kasie i n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rachunkach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Zobowiąza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ług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rótkoterminow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ędzyokres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Zobowiązania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ótk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3</w:t>
            </w:r>
          </w:p>
        </w:tc>
      </w:tr>
      <w:tr>
        <w:trPr>
          <w:trHeight w:val="17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obec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3</w:t>
            </w:r>
          </w:p>
        </w:tc>
      </w:tr>
      <w:tr>
        <w:trPr>
          <w:trHeight w:val="40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Wobec  pozostałych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 tytułu dostaw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o okresie</w:t>
            </w:r>
            <w:r>
              <w:rPr/>
              <w:t xml:space="preserve">  wymagalnym      do 12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3</w:t>
            </w:r>
          </w:p>
        </w:tc>
      </w:tr>
      <w:tr>
        <w:trPr>
          <w:trHeight w:val="6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z tytułu podatków, ceł,    ubezpieczeń i 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z tytułu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Rozliczenia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iędzyokre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ywa  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7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ywa 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aśnienie  - wykazane w bilansie wartości aktywów trwałych i obrotowych są pomniejszone odpowiednio o umorzenie i odpisy aktualizują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uzupełniające, istotne dla rzetelności i przejrzystości sytuacji finansowej i majątk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Umorzenie środków trwałych                                                             10.000,00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Umorzenie pozostałych środków trwałych w użytkowaniu             22.614,63 zł.</w:t>
      </w:r>
    </w:p>
    <w:p>
      <w:pPr>
        <w:pStyle w:val="Normal"/>
        <w:ind w:left="360" w:hanging="0"/>
        <w:rPr/>
      </w:pPr>
      <w:r>
        <w:rPr>
          <w:b/>
        </w:rPr>
        <w:t>3. Umorzenie zbiorów bibliotecznych                                                   142.550,88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Umorzenie wartości niematerialnych i prawnych                                  835,70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Odpisy aktualizujące                                                                                     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wardowska                                                               Małgorzata Mar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</w:t>
      </w:r>
      <w:r>
        <w:rPr>
          <w:sz w:val="22"/>
          <w:szCs w:val="22"/>
        </w:rPr>
        <w:t xml:space="preserve">.              ……………… ………………………       </w:t>
      </w:r>
      <w:r>
        <w:rPr>
          <w:sz w:val="20"/>
          <w:szCs w:val="20"/>
        </w:rPr>
        <w:t xml:space="preserve"> nazwisko i imię ,podpis osoby sporządzającej                  / nazwisko i imię, podpis kierownika jednostk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Garbatka-Letnisko dnia 14.03.2011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4:00Z</dcterms:created>
  <dc:creator>MT1</dc:creator>
  <dc:description/>
  <cp:keywords/>
  <dc:language>en-US</dc:language>
  <cp:lastModifiedBy>agrzeszczyk</cp:lastModifiedBy>
  <cp:lastPrinted>2011-03-14T15:52:00Z</cp:lastPrinted>
  <dcterms:modified xsi:type="dcterms:W3CDTF">2011-04-19T07:39:00Z</dcterms:modified>
  <cp:revision>5</cp:revision>
  <dc:subject/>
  <dc:title>Gminna Biblioteka Publiczna</dc:title>
</cp:coreProperties>
</file>