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 NR VI  /27 /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ARBATKA –LETNISKO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z dnia   24  marca 2011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twierdzenia  sprawozdania finansowego Samodzielnego Publicznego Zakładu Opieki Zdrow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1  ustawy z dnia 8 marca 1990 r. o samorządzie gminnym ( tekst jednolity Dz.U. z 2001r. Nr 142 poz. 1591  z późń. zm.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Garbatka – Letnisko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atwierdza się sprawozdanie finansowe Samodzielnego Publicznego Zakładu Opieki Zdrowotnej w Garbatce-Letnisko za rok 2010, w brzmieniu załącznika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WŁODZIMIERZ MAZ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6:00Z</dcterms:created>
  <dc:creator>agrzeszczyk</dc:creator>
  <dc:description/>
  <cp:keywords/>
  <dc:language>en-US</dc:language>
  <cp:lastModifiedBy>agrzeszczyk</cp:lastModifiedBy>
  <dcterms:modified xsi:type="dcterms:W3CDTF">2011-04-19T08:36:00Z</dcterms:modified>
  <cp:revision>1</cp:revision>
  <dc:subject/>
  <dc:title>UCHWAŁA  NR VI  /27 / 11</dc:title>
</cp:coreProperties>
</file>