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Normal"/>
        <w:rPr>
          <w:b/>
          <w:b/>
          <w:i/>
          <w:i/>
          <w:color w:val="FF0000"/>
          <w:spacing w:val="20"/>
          <w:sz w:val="40"/>
        </w:rPr>
      </w:pPr>
      <w:r>
        <w:rPr>
          <w:b/>
          <w:i/>
          <w:color w:val="FF0000"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40"/>
        </w:rPr>
      </w:pPr>
      <w:r>
        <w:rPr>
          <w:b/>
          <w:i/>
          <w:color w:val="FF0000"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pacing w:val="20"/>
          <w:sz w:val="40"/>
        </w:rPr>
      </w:pPr>
      <w:r>
        <w:rPr>
          <w:b/>
          <w:i/>
          <w:color w:val="000080"/>
          <w:spacing w:val="20"/>
          <w:sz w:val="40"/>
        </w:rPr>
        <w:t>SPRAWOZDANIE    FINANSOWE</w:t>
      </w:r>
    </w:p>
    <w:p>
      <w:pPr>
        <w:pStyle w:val="Normal"/>
        <w:jc w:val="center"/>
        <w:rPr>
          <w:b/>
          <w:b/>
          <w:i/>
          <w:i/>
          <w:color w:val="000080"/>
          <w:spacing w:val="20"/>
          <w:sz w:val="40"/>
        </w:rPr>
      </w:pPr>
      <w:r>
        <w:rPr>
          <w:b/>
          <w:i/>
          <w:color w:val="000080"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pacing w:val="20"/>
          <w:sz w:val="40"/>
        </w:rPr>
      </w:pPr>
      <w:r>
        <w:rPr>
          <w:b/>
          <w:i/>
          <w:color w:val="000080"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pacing w:val="20"/>
          <w:sz w:val="28"/>
        </w:rPr>
      </w:pPr>
      <w:r>
        <w:rPr>
          <w:b/>
          <w:i/>
          <w:color w:val="000080"/>
          <w:spacing w:val="20"/>
          <w:sz w:val="28"/>
        </w:rPr>
        <w:t>SAMODZIELNEGO   PUBLICZNEGO   ZAKŁADU OPIEKI ZDROWOTNEJ  W GARBATCE LETNISKO</w:t>
      </w:r>
    </w:p>
    <w:p>
      <w:pPr>
        <w:pStyle w:val="Normal"/>
        <w:jc w:val="center"/>
        <w:rPr>
          <w:b/>
          <w:b/>
          <w:i/>
          <w:i/>
          <w:color w:val="000080"/>
          <w:spacing w:val="20"/>
          <w:sz w:val="28"/>
        </w:rPr>
      </w:pPr>
      <w:r>
        <w:rPr>
          <w:b/>
          <w:i/>
          <w:color w:val="000080"/>
          <w:spacing w:val="20"/>
          <w:sz w:val="28"/>
        </w:rPr>
        <w:t>ZA ROK 2010</w:t>
      </w:r>
    </w:p>
    <w:p>
      <w:pPr>
        <w:pStyle w:val="Normal"/>
        <w:rPr>
          <w:b/>
          <w:b/>
          <w:i/>
          <w:i/>
          <w:color w:val="000080"/>
          <w:spacing w:val="20"/>
          <w:sz w:val="24"/>
        </w:rPr>
      </w:pPr>
      <w:r>
        <w:rPr>
          <w:b/>
          <w:i/>
          <w:color w:val="000080"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amodzielne publiczne zakłady opieki zdrowotnej stosując art. 61 ust. 1 ustawy z dnia 30.08.1991r. o zakładach opieki zdrowotnej sporządzają sprawozdania finansowe wymagane art. 45 ustawy o rachunkowości.</w:t>
      </w:r>
    </w:p>
    <w:p>
      <w:pPr>
        <w:pStyle w:val="Normal"/>
        <w:rPr>
          <w:sz w:val="24"/>
        </w:rPr>
      </w:pPr>
      <w:r>
        <w:rPr>
          <w:sz w:val="24"/>
        </w:rPr>
        <w:t>Sprawozdania te obejmują bilans, rachunek zysków i strat oraz informację dodatkową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B  I  L  A  N  S</w:t>
      </w:r>
    </w:p>
    <w:p>
      <w:pPr>
        <w:pStyle w:val="Normal"/>
        <w:jc w:val="center"/>
        <w:rPr/>
      </w:pPr>
      <w:r>
        <w:rPr/>
        <w:t>Sporządzony na dzień 31.12.2010r.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297"/>
        <w:gridCol w:w="163"/>
        <w:gridCol w:w="706"/>
        <w:gridCol w:w="4252"/>
        <w:gridCol w:w="1418"/>
        <w:gridCol w:w="1346"/>
        <w:gridCol w:w="180"/>
      </w:tblGrid>
      <w:tr>
        <w:trPr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YW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aktywów na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YW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pasywów na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 roku</w:t>
            </w:r>
          </w:p>
          <w:p>
            <w:pPr>
              <w:pStyle w:val="Normal"/>
              <w:rPr/>
            </w:pPr>
            <w:r>
              <w:rPr/>
              <w:t>Obrot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ł. , gr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 roku</w:t>
            </w:r>
          </w:p>
          <w:p>
            <w:pPr>
              <w:pStyle w:val="Normal"/>
              <w:rPr/>
            </w:pPr>
            <w:r>
              <w:rPr/>
              <w:t>Obrot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ł. , gr.)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  <w:p>
            <w:pPr>
              <w:pStyle w:val="Normal"/>
              <w:jc w:val="center"/>
              <w:rPr/>
            </w:pPr>
            <w:r>
              <w:rPr/>
              <w:t>Obrotow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ł. , gr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ec roku</w:t>
            </w:r>
            <w:r>
              <w:rPr>
                <w:sz w:val="16"/>
              </w:rPr>
              <w:t xml:space="preserve"> </w:t>
            </w:r>
            <w:r>
              <w:rPr/>
              <w:t xml:space="preserve">obrotowego </w:t>
            </w:r>
            <w:r>
              <w:rPr>
                <w:sz w:val="16"/>
              </w:rPr>
              <w:t xml:space="preserve">        (zł. , gr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ktywa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551 302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544 191,2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Kapitał (fundusz) włas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05 862,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45 583,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e aktywa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 302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 191,2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 302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91,2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i budow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244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344,4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techniczne i masz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57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846,7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ł (fundusz) założycie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248,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248,6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ktywa obro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413 885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462 96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ł (fundusz) zakł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702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 613,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krótk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53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 978,6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(strata)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910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721,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od pozostałych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53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8,6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B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Zobowiązania i rezerwy na zobowiąz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59 324,8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1 575,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ytułu dostaw i usług o okresie spłaty do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53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978,6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 krótk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831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 989,2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nia 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324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575,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oterminowe aktywa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 574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989,2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krótkoterminowe wobec pozostałych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324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575,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zostałych jednost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 574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 689,53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krótkoterminowe z tytułu dostaw i usług o okresie wymagalności do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97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63,3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krótkoterminowe aktywa finans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 574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 689,53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krótkoterminowe z tytułu podatków, ceł, ubezpieczeń i innych świad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627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312,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i inne aktywa pienię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56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99,6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uma pasyw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65 187,0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1 007 159,1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w kasie i na rachun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56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99,6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uma akty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965 187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 007 159,1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arbatka Letnisko, dnia  09.02.2011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...........................................                                     ...............................................    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miejsce i data sporządzenia                                                                                                                                                                                                                  imię i nazwisko oraz podpis                                   imię i nazwisko oraz podpi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osoby sporządzającej                                              kierownika zakładu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                            </w:t>
      </w:r>
      <w:r>
        <w:rPr>
          <w:b/>
          <w:i/>
          <w:sz w:val="28"/>
        </w:rPr>
        <w:t>RACHUNEK  ZYSKÓW  I  STRAT</w:t>
      </w:r>
    </w:p>
    <w:p>
      <w:pPr>
        <w:pStyle w:val="Normal"/>
        <w:rPr/>
      </w:pPr>
      <w:r>
        <w:rPr>
          <w:sz w:val="16"/>
        </w:rPr>
        <w:t>NAZWA JEDNOSTKI</w:t>
      </w:r>
      <w:r>
        <w:rPr/>
        <w:t xml:space="preserve">                   </w:t>
        <w:tab/>
        <w:t xml:space="preserve">                  sporządzony na dzień 31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wariant porównawczy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701"/>
        <w:gridCol w:w="176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rsz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yszczególnienie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za rok ( zł. , gr.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egł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eżą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Przychody ze sprzedaży i zrównane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 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132 546,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 184 974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e sprzedaży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 132 546,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 144 820,20</w:t>
            </w:r>
          </w:p>
        </w:tc>
      </w:tr>
      <w:tr>
        <w:trPr>
          <w:trHeight w:val="6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ługi medyczne w ramach kontraktów</w:t>
            </w:r>
          </w:p>
          <w:p>
            <w:pPr>
              <w:pStyle w:val="Normal"/>
              <w:ind w:left="-4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Narodowym Funduszem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1 089 364,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1 144 820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zostałe usługi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 18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40 15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oszty działalności operacyjnej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090 431,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155 826,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Amor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 909,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 116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użycie materiałów i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 775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>108 185,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Materiały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 543,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 383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Pozostałe materi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 534,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 789,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Energi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395,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 757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4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Op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939,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 910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Usługi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8 346,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 302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 11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 447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Tran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emo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 735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46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Pozo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500,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89,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Telef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37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78,18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Pocz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75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2,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Pra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Komu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,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14,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Ba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70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6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322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956,4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on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ki i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 3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 81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3 6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4 154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ezpieczenia społeczne i inne świadczenia na rzecz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 6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 930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koszty rodz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 7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 320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Ryczał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1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6060,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Deleg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9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089,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62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ysk/strata ze sprzedaży ( A – 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 1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 147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ostałe przychody ope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3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Inne pozostałe przychody ope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ostałe koszty ope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 640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ysk / strata z działalności operacyjnej (C + D - 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72 2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 067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zychody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7 6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14 654,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 6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654,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oszty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ysk / strata brutto z działalności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(F = G -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79 9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9 721,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Wynik zdarzeń nadzwycza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lang w:val="it-IT"/>
              </w:rPr>
            </w:pPr>
            <w:r>
              <w:rPr>
                <w:b/>
                <w:i/>
                <w:sz w:val="32"/>
                <w:lang w:val="it-IT"/>
              </w:rPr>
              <w:t>Zysk / strata brutto (I  + 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79 9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9 721,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datek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ostałe obowiązkowe zmniejszenie zy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lang w:val="it-IT"/>
              </w:rPr>
            </w:pPr>
            <w:r>
              <w:rPr>
                <w:b/>
                <w:i/>
                <w:sz w:val="32"/>
                <w:lang w:val="it-IT"/>
              </w:rPr>
              <w:t>Zysk / strata netto (K – L - M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lang w:val="it-IT"/>
              </w:rPr>
            </w:pPr>
            <w:r>
              <w:rPr>
                <w:b/>
                <w:i/>
                <w:sz w:val="3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79 9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9 721,3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arbatka-Letnisko 09.02.2011r.</w:t>
      </w:r>
    </w:p>
    <w:p>
      <w:pPr>
        <w:pStyle w:val="Normal"/>
        <w:rPr/>
      </w:pPr>
      <w:r>
        <w:rPr>
          <w:sz w:val="16"/>
        </w:rPr>
        <w:t>................................................                                   ..................................................                              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miejsce i data sporządzenia                                          imię i nazwisko oraz podpis                                  imię i nazwisko oraz podpi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osoby sporządzającej                                             kierownika zakład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INFORMACJA   DODATKOWA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Samodzielny Publiczny Zakład Opieki Zdrowotnej w Garbatce Letnisko rozpoczął działalność od dnia 01.02.200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iniejsze sprawozdanie obejmuje okres od dnia 01 stycznia do dnia 31 grudni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wadzenie samodzielnych publicznych zakładów opieki zdrowotnej według zasad pełnego rozrachunku gospodarczego powoduje, że mają się one rozliczać wynikowo, tzn. różnicą pomiędzy przychodami a kosztami w postaci zysku lub straty.</w:t>
      </w:r>
    </w:p>
    <w:p>
      <w:pPr>
        <w:pStyle w:val="Normal"/>
        <w:rPr>
          <w:sz w:val="24"/>
        </w:rPr>
      </w:pPr>
      <w:r>
        <w:rPr>
          <w:sz w:val="24"/>
        </w:rPr>
        <w:t>Działalność samodzielnych publicznych zakładów opieki zdrowotnej nie jest nastawiona na zysk, jednak z istoty rachunku gospodarczego wynika potrzeba osiągania przez każdą z tych jednostek przychodów w wielkości, co najmniej na pokrycie kosz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stosuje następujące alternatywne rozwiązania dopuszczone przepisami ustawy o rachunkowości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Zasada grupowania i rozliczania kosztów działalności operacyjn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widencja prowadzona jest według kosztów rodzajowych,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jest z zastosowaniem kont zespołu 4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b/>
          <w:sz w:val="24"/>
        </w:rPr>
        <w:t>Sposób prezentowania przychodów i kosztów w rachunku zysków i str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chunek zysków i strat sporządzany jest w wariancie porównawcz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Sposób zaliczania do środków trwałych przedmiotów o niskiej jednostk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wartości początkowej i ustalania od nich odpisów amortyzacyjn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y amortyzacyjne od środków trwałych o niskiej jednostkowej wartości początkowej ustalane są w sposób uproszczony przez jednorazowe odpisanie tego rodzaju środków trwałych w koszty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b/>
          <w:sz w:val="24"/>
        </w:rPr>
        <w:t>Metoda prowadzenia kont ksiąg pomocniczych (ewidencji analitycznej) dla poszczególnych grup rzeczowych składników majątku obrotow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widencja analityczna prowadzona jest przy wykorzystaniu metody odpisywania w koszty wartości materiałów i towarów w momencie ich zakupu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Wartości niematerialne i prawne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jednostka nie wykazuje wartości niematerialnych                   i prawnych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nwestycje długoterminowe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>jednostka nie wykazuje inwestycji długoterminowych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Wartości gruntów użytkowanych wieczyście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jednostka nie wykazuje gruntów użytkowanych wieczyśc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odzielny Publiczny Zakład Opieki Zdrowotnej w porównaniu do roku 2007 nie zmienił zakresu rodzaju działalności oraz zakresu terytorialnego działania. Nie nastąpił podział zakładu, ani też połączenie z innym zakładem. Nie uruchamiano też nowego rodzaju działalności.</w:t>
      </w:r>
    </w:p>
    <w:p>
      <w:pPr>
        <w:pStyle w:val="Normal"/>
        <w:rPr/>
      </w:pPr>
      <w:r>
        <w:rPr>
          <w:sz w:val="24"/>
        </w:rPr>
        <w:t>Na dzień bilansowy 31.12.2010 r. SPZOZ nie posiadał zobowiązań  długoterminowych         (z okresem spłaty dłuższym niż 1 rok).  W ciągu roku Zakład nie zaciągał pożyczek ani kredytów. Zobowiązania  wykazane w bilansie są wyłącznie zobowiązaniami krótkotermin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ZOZ  nie posiada zobowiązań zabezpieczonych na majątku (weksel, hipoteka, zastaw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SPZOZ  nie posiada zobowiązań warunkowych z tytułu udzielonych gwarancji 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pozycje co do sposobu podziału zysku za rok 2010:</w:t>
      </w:r>
    </w:p>
    <w:p>
      <w:pPr>
        <w:pStyle w:val="Normal"/>
        <w:rPr>
          <w:sz w:val="24"/>
        </w:rPr>
      </w:pPr>
      <w:r>
        <w:rPr>
          <w:sz w:val="24"/>
        </w:rPr>
        <w:t>Zgodnie z art. 58 ust. 1 ustawy o zakładach opieki zdrowotnej proponuje się przeniesienie zysku na powiększenie funduszu zakł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rzeczowa (rodzaje działalności) i terytorialna (kraj, export) przychodów ze sprzedaży towarów i usług:</w:t>
      </w:r>
    </w:p>
    <w:p>
      <w:pPr>
        <w:pStyle w:val="Normal"/>
        <w:rPr>
          <w:sz w:val="24"/>
        </w:rPr>
      </w:pPr>
      <w:r>
        <w:rPr>
          <w:sz w:val="24"/>
        </w:rPr>
        <w:t>Działalność zakładu sprowadza się do świadczenia usług medycznych na terenie gminy Garbatka Letnis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ciętne zatrudnienie w grupach zawodow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rzeliczeniu na pełne etaty w zakładzie są zatrudnieni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 i 1/2     lekarza (w tym kierownik jednostki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      pielęgniark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łożna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1 i 1/2  rejestratorki medyczne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         młodszy asystent fizjoterapeut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łówny księgow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spektor ds. administracji medycznej i kadr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         masażysta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         sprzątacz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/2       pracownik gospodar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rzenie – amortyzacja za rok 2009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trwał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na początek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u obrotow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na koniec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u obrotowego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677,9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 683,94          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 375,87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6,66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302,0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557,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rzenie przedmiotów nietrwałych w 2010r.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liczenie głównych pozycji różniących podstawę opodatkow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atkiem dochodowym od osób 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 wyniku finansowego brutto (zysku brutto) za 2009 ro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 ustal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       (zł. , gr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ysk bru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otrzymanych nieodpłatnie środków trw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d Urzędu Gminy w Garbatce Letnisk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niestanowiące kosztów uzyskania przychodó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 tego tytułu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dpisów amortyzacyjnych od wartości początkowej środków trwałych nabytych nieodpłatnie, jeśli nabycie to nie stanowi przychodu w naturze albo dochód z tego tytułu jest zwolniony od podatku dochodowego (art.16 ust.1 pkt. 63a ustawy            o podatku dochodowym od osób prawnych)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wydatków i kosztów bezpośrednio sfinansowanych                  z dochodów (przychodów), o których mowa                                w art.17 ust. 1 pkt. 14   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  <w:t xml:space="preserve">(dotacje otrzymane z budżetu państwa lub budżetów jednostek samorządu terytorialnego) 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ód do opodatkowania  (poz. 1 + 2 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liczenia od dochodu: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 tego tytułu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okrycia strat z lat poprzedn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lg inwestycyj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pozostałych odliczeń    </w:t>
            </w:r>
          </w:p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stawa opodatkowania  (poz. 3 - 4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dochodowy stanowiący zobowiązanie                            wobec Urzędu Skarbowego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netto          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 721,3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372,1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 093,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 093,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 093,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 721,3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bilansie i rachunku zysków i strat nie uwzględniono zdarzeń występujących po dniu bilansowym,,,,,,,,,,,,,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e o znaczących zdarzeniach dotyczących lat poprzednich ujętych w sprawozdaniu finansowym za rok obrotowy ,,,,,,,,,,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8:00Z</dcterms:created>
  <dc:creator>SP ZOZ w Garbatce Letnisko</dc:creator>
  <dc:description/>
  <cp:keywords/>
  <dc:language>en-US</dc:language>
  <cp:lastModifiedBy>SP ZOZ w Garbatce Letnisko</cp:lastModifiedBy>
  <dcterms:modified xsi:type="dcterms:W3CDTF">2011-02-09T13:19:00Z</dcterms:modified>
  <cp:revision>1</cp:revision>
  <dc:subject/>
  <dc:title>SPRAWOZDANIE    FINANSOWE</dc:title>
</cp:coreProperties>
</file>