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2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ARBATKA-LETNISKO</w:t>
      </w:r>
    </w:p>
    <w:p>
      <w:pPr>
        <w:pStyle w:val="Normal"/>
        <w:jc w:val="center"/>
        <w:rPr/>
      </w:pPr>
      <w:r>
        <w:rPr>
          <w:b/>
        </w:rPr>
        <w:t>z dnia 21  kwietni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owołania Komisji Inwentaryzacyjnej mienia podlegającego komunaliz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21 ust. 1 ustawy z dnia 8 marca 1990r o samorządzie gminnym (tekst jedn. Dz. U. Nr 142, poz. 1591 z 2001r z późń. zm.) oraz art. 17 ustawy z dnia 10 maja 1990r – Przepisy wprowadzające ustawę  o samorządzie terytorialnym i ustawę o pracownikach samorządowych (Dz. U. Nr 32 poz. 191 z 1990r z późń. zm.) Rada Gminy Garbatka-Letnisk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Garbatka-Letnisko powołuje Komisję Inwentaryzacyjną do przeprowadzenia inwentaryzacji mienia komunalnego na terenie gminy Garbatka-Letnisko w następującym składz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Marcin Kołdej  -  Przewodniczący Komis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Marianna Piechota  -  Z-ca Przewodniczącego Komis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Marek Anglisz  - 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Henryk Sekuła  -  Członek Komis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 Elżbieta Wróbel  -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Rady Gminy Garbatka-Letnisko Nr III/17/06 z dnia 29 grudnia 2006r                  w sprawie powołania Komisji Inwentaryzacyjnej mienia podlegającego komunalizacji oraz uchwała Rady Gminy Garbatka-Letnisko Nr XXV/25/09 z dnia 17 września 2009r w sprawie zmiany uchwały Nr III/17/06 Rady Gminy Garbatka-Letnisko z dnia 29 grudnia 2006r                      w sprawie powołania Komisji Inwentaryzacyjnej mienia podlegającego komu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łodzimierz Mazu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5:00Z</dcterms:created>
  <dc:creator>oem</dc:creator>
  <dc:description/>
  <cp:keywords/>
  <dc:language>en-US</dc:language>
  <cp:lastModifiedBy>agrzeszczyk</cp:lastModifiedBy>
  <cp:lastPrinted>2011-04-26T08:01:00Z</cp:lastPrinted>
  <dcterms:modified xsi:type="dcterms:W3CDTF">2011-05-25T07:43:00Z</dcterms:modified>
  <cp:revision>5</cp:revision>
  <dc:subject/>
  <dc:title>PROJEKT</dc:title>
</cp:coreProperties>
</file>