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VII/32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ARBATKA-LETNISKO</w:t>
      </w:r>
    </w:p>
    <w:p>
      <w:pPr>
        <w:pStyle w:val="Normal"/>
        <w:jc w:val="center"/>
        <w:rPr/>
      </w:pPr>
      <w:r>
        <w:rPr>
          <w:b/>
        </w:rPr>
        <w:t>z dnia 21 kwietnia 2011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uchylenia uchwały Nr XXXVI/58/10 Rady Gminy Garbatka-Letnisko z dnia 09 listopada 2010r  w sprawie wyrażenia zgody na oddanie w użytkowanie w trybie bezprzetargowym pomieszczeń znajdujących się w budynku „byłej apteki” położonym w Garbatce-Letnisko przy ul. Spacerowej 2A stanowiącej własność Gminy Garbatka-Letnisk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Na podstawie art. 18 ust. 2 pkt 9 lit. „a” ustawy z dnia 8 marca 1990r o samorządzie gminnym (Dz. U. z 2001r Nr 142, poz. 1591 z późń. zm.)  </w:t>
      </w:r>
      <w:r>
        <w:rPr>
          <w:b/>
        </w:rPr>
        <w:t>Rada Gminy Garbatka-Letnisko uchwala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 xml:space="preserve">§ </w:t>
      </w: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yla się uchwałę Nr XXXVI/58/10 Rady Gminy Garbatka-Letnisko z dnia 09 listopada 2010 roku  w sprawie wyrażenia zgody na oddanie w użytkowanie w trybie bezprzetargowym pomieszczeń znajdujących się w budynku „byłej apteki” położonym w Garbatce-Letnisko przy ul. Spacerowej 2A stanowiącej własność Gminy Garbatka-Letn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Garbatka-Letn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zewodniczący Rad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/>
      </w:pPr>
      <w:r>
        <w:rPr/>
        <w:t>Włodzimierz Mazu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08:00Z</dcterms:created>
  <dc:creator>oem</dc:creator>
  <dc:description/>
  <cp:keywords/>
  <dc:language>en-US</dc:language>
  <cp:lastModifiedBy>agrzeszczyk</cp:lastModifiedBy>
  <dcterms:modified xsi:type="dcterms:W3CDTF">2011-05-25T07:45:00Z</dcterms:modified>
  <cp:revision>2</cp:revision>
  <dc:subject/>
  <dc:title>UCHWAŁA Nr VII/32/2011</dc:title>
</cp:coreProperties>
</file>