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CHWAŁA NR XXIX/53/09</w:t>
      </w:r>
    </w:p>
    <w:p>
      <w:pPr>
        <w:pStyle w:val="TextBody"/>
        <w:jc w:val="center"/>
        <w:rPr/>
      </w:pPr>
      <w:r>
        <w:rPr/>
        <w:t>RADY GMINY GARBATKA -LETNISKO</w:t>
      </w:r>
    </w:p>
    <w:p>
      <w:pPr>
        <w:pStyle w:val="TextBody"/>
        <w:jc w:val="center"/>
        <w:rPr/>
      </w:pPr>
      <w:r>
        <w:rPr/>
        <w:t>z dnia  29 grudnia 2009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uchwalenia rocznego programu współpracy z organizacjami pozarządowymi oraz z podmiotami, o których mowa w art. 3 ust. 3 ustawy o działalności pożytku publicznego i o wolontariacie na 2010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Na podstawie  art.18 ust. 2 pkt. 15 ustawy z dnia 8 marca 1990 r. o samorządzie gminnym (tekst jednolity – Dz. U. z 2001 r. Nr 142 poz. 1591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) oraz art. 5 ust. 3 ustawy </w:t>
        <w:br/>
        <w:t>z dnia 24 kwietnia 2003 r. o działalności pożytku publicznego i o wolontariacie (Dz. U. z 2003r. Nr 96, poz. 873 z późn. zm.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>)  Rada Gminy Garbatka-Letnisko uchwala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Uchwala się roczny program określający zasady współpracy Gminy Garbatka-Letnisko </w:t>
        <w:br/>
        <w:t xml:space="preserve">z organizacjami pozarządowymi oraz z podmiotami, o których mowa w art. 3 ust. 3 ustawy,  </w:t>
        <w:br/>
        <w:t>w brzmieniu załącznika nr 1 do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Wójtowi Gminy Garbatka - Letnisk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Uchwała wchodzi w życie  po upływie 14 dni od dnia ogłoszenia w Dzienniku Urzędowym Województwa Mazowieckiego, z mocą obowiązującą od 01 stycznia 201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  <w:r>
        <w:rPr>
          <w:b/>
          <w:sz w:val="24"/>
        </w:rPr>
        <w:t>PRZEWODNICZĄCY RADY GMIN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Marianna Bernacik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IX/53/09 </w:t>
      </w:r>
    </w:p>
    <w:p>
      <w:pPr>
        <w:pStyle w:val="Normal"/>
        <w:jc w:val="right"/>
        <w:rPr/>
      </w:pPr>
      <w:r>
        <w:rPr/>
        <w:t>Rady Gminy Garbatka-Letnisko</w:t>
      </w:r>
    </w:p>
    <w:p>
      <w:pPr>
        <w:pStyle w:val="Normal"/>
        <w:jc w:val="right"/>
        <w:rPr/>
      </w:pPr>
      <w:r>
        <w:rPr/>
        <w:t>z dnia 29 grudnia 2009 r.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PROGRAM WSPÓŁPRACY GMINY GARBATKA-LETNISKO </w:t>
        <w:br/>
        <w:t xml:space="preserve">Z ORGANIZACJAMI POZARZĄDOWYMI ORAZ PODMIOTAMI, </w:t>
        <w:br/>
        <w:t>O KTÓRYCH MOWA W ART. 3 UST. 3 USTAWY 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niniejszym programie jest mowa 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4"/>
        </w:rPr>
        <w:t>gminie</w:t>
      </w:r>
      <w:r>
        <w:rPr>
          <w:sz w:val="24"/>
        </w:rPr>
        <w:t xml:space="preserve"> – rozumie się przez to Gminę Garbatka-Letnisko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i/>
          <w:sz w:val="24"/>
        </w:rPr>
        <w:t>radzie</w:t>
      </w:r>
      <w:r>
        <w:rPr>
          <w:sz w:val="24"/>
        </w:rPr>
        <w:t xml:space="preserve"> – rozumie się przez to Radę Gminy Garbatka-Letnisk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4"/>
        </w:rPr>
        <w:t>urzędzie</w:t>
      </w:r>
      <w:r>
        <w:rPr>
          <w:sz w:val="24"/>
        </w:rPr>
        <w:t xml:space="preserve"> – rozumie się przez to Urząd Gminy Garbatka-Letnisk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4"/>
        </w:rPr>
        <w:t>wójcie</w:t>
      </w:r>
      <w:r>
        <w:rPr>
          <w:sz w:val="24"/>
        </w:rPr>
        <w:t xml:space="preserve"> – rozumie się Wójta Gminy Garbatka –Letnisk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4"/>
        </w:rPr>
        <w:t>organizacji pozarządowej</w:t>
      </w:r>
      <w:r>
        <w:rPr>
          <w:sz w:val="24"/>
        </w:rPr>
        <w:t xml:space="preserve"> – rozumie się przez to osobę prawną lub jednostki nie  posiadające osobowości prawnej  utworzone na podstawie przepisów ustaw, w tym fundacje, stowarzyszenia, nie będące jednostką sektora finansów publicznych, w rozumieniu przepisów o finansach publicznych, i niedziałające w celu osiągnięcia zysk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4"/>
        </w:rPr>
        <w:t>podmiocie</w:t>
      </w:r>
      <w:r>
        <w:rPr>
          <w:sz w:val="24"/>
        </w:rPr>
        <w:t xml:space="preserve"> – rozumie się przez to: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osobę prawną i jednostkę organizacyjną działającą na podstawie przepisów </w:t>
        <w:br/>
        <w:t xml:space="preserve">o stosunku Państwa do Kościoła Katolickiego w Rzeczypospolitej Polskiej, </w:t>
        <w:br/>
        <w:t>o stosunku Państwa do innych kościołów i związków wyznaniowych oraz o gwarancjach wolności sumienia i wyznania, o których mowa w art. 3 ust. 3 ustawy z dnia 24 kwietnia 2003r. o działalności pożytku publicznego i o wolontariacie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stowarzyszenie jednostek samorządu terytorial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4"/>
        </w:rPr>
        <w:t>udziale środków własnych</w:t>
      </w:r>
      <w:r>
        <w:rPr>
          <w:sz w:val="24"/>
        </w:rPr>
        <w:t xml:space="preserve"> – rozumie się przez to środki finansowe nie pochodzące </w:t>
        <w:br/>
        <w:t>z budżetu gminy przeznaczone na realizację zadania, o którego wsparcie finansowe organizacja pozarządowa lub podmiot ubiega się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(Dz. U. Nr 96, poz. 873 z późn. zm.)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kstpodstawowy3"/>
        <w:numPr>
          <w:ilvl w:val="0"/>
          <w:numId w:val="24"/>
        </w:numPr>
        <w:rPr/>
      </w:pPr>
      <w:r>
        <w:rPr/>
        <w:t xml:space="preserve">Współpraca Gminy z organizacjami pozarządowymi i podmiotami opiera się na zasadach: pomocniczości, suwerenności stron, partnerstwa, efektywności, uczciwej konkurencji </w:t>
        <w:br/>
        <w:t>i jawności.</w:t>
      </w:r>
    </w:p>
    <w:p>
      <w:pPr>
        <w:pStyle w:val="Tekstpodstawowy3"/>
        <w:numPr>
          <w:ilvl w:val="0"/>
          <w:numId w:val="9"/>
        </w:numPr>
        <w:rPr/>
      </w:pPr>
      <w:r>
        <w:rPr/>
        <w:t>Zasada pomocniczości jest zasadą o charakterze ustrojowym i oznacza uporządkowanie wzajemnych relacji oraz podziału zadań między sektorem publicznym a sektorem obywatelskim, ukierunkowane na wspieranie wspólnot mieszkańców i ich organizacji oraz ograniczenie interwencjonizmu państwa i administracji lokalnej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asada suwerenności stron polega na tym, że strony mają prawo do niezależności </w:t>
        <w:br/>
        <w:t>i odrębności w samodzielnym definiowaniu i poszukiwaniu sposobów rozwiązywania problemów i zadań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asada partnerstwa oznacza, iż strony podejmują współpracę w identyfikowaniu </w:t>
        <w:br/>
        <w:t>i definiowaniu problemów i zadań, współdecydowaniu o alokacji środków na ich realizację, wypracowywaniu najlepszych sposobów ich realizacji traktując się wzajemnie jako podmioty równoprawne w tych procesach</w:t>
      </w:r>
    </w:p>
    <w:p>
      <w:pPr>
        <w:pStyle w:val="Tekstpodstawowy3"/>
        <w:numPr>
          <w:ilvl w:val="0"/>
          <w:numId w:val="9"/>
        </w:numPr>
        <w:rPr/>
      </w:pPr>
      <w:r>
        <w:rPr/>
        <w:t>Zasada efektywności polega na wspólnym dążeniu do osiągnięcia możliwie najlepszych efektów w realizacji zadań publicznych</w:t>
      </w:r>
    </w:p>
    <w:p>
      <w:pPr>
        <w:pStyle w:val="Tekstpodstawowy3"/>
        <w:numPr>
          <w:ilvl w:val="0"/>
          <w:numId w:val="9"/>
        </w:numPr>
        <w:rPr/>
      </w:pPr>
      <w:r>
        <w:rPr/>
        <w:t>Zasada uczciwej konkurencji oraz zasada jawności zakładają kształtowanie przejrzystych zasad współpracy, opartych na równych i jawnych kryteriach wyboru realizatora zadania publicznego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kstpodstawowy3"/>
        <w:rPr/>
      </w:pPr>
      <w:r>
        <w:rPr/>
        <w:t>Partnerami gminy mogą być organizacje pozarządowe i podmioty, które podejmując działania, realizują zadania gminy wynikające z odrębnych przepisów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kstpodstawowy3"/>
        <w:rPr/>
      </w:pPr>
      <w:r>
        <w:rPr/>
        <w:t>Organizacje pozarządowe i inne podmioty winny zapewnić realizację zadań w sposób efektywny, profesjonalny i terminowy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Heading3"/>
        <w:rPr>
          <w:sz w:val="24"/>
        </w:rPr>
      </w:pPr>
      <w:r>
        <w:rPr>
          <w:sz w:val="24"/>
        </w:rPr>
        <w:t>Cele programu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Celem wprowadzenia programu współpracy Gminy z organizacjami pozarządowymi </w:t>
        <w:br/>
        <w:t>i podmiotami jest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określenie zakresu i form współdziałania gminy z organizacjami pozarządowymi </w:t>
        <w:br/>
        <w:t>i podmiotam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jednolicenie warunków i zasad współpracy Gminy z organizacjami pozarządowymi </w:t>
        <w:br/>
        <w:t>i podmiotam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macnianie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worzenie warunków do zwiększenia aktywności społeczn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wadzenie nowatorskich i bardziej efektywnych działań na rzecz mieszkańców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ogram współpracy Gminy z organizacjami pozarządowymi i podmiotami jest elementem składowym polityki społeczno-ekonomicznej Gminy w zakresie jak najefektywniejszego zaspokajania potrzeb mieszkańców w różnych dziedzinach 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gram współpracy Gminy z organizacjami pozarządowymi i podmiotami wymienionymi w art. 3 ust. 3 ustawy, działającymi na jej terenie lub na rzecz jej mieszkańców stanowi element polityki społeczno-finansow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Heading1"/>
        <w:rPr/>
      </w:pPr>
      <w:r>
        <w:rPr/>
        <w:t>Zakres współpracy</w:t>
      </w:r>
    </w:p>
    <w:p>
      <w:pPr>
        <w:pStyle w:val="Footnote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7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res współpracy Gminy z organizacjami pozarządowymi i podmiotami wymienionymi </w:t>
        <w:br/>
        <w:t>w art. 3 ust 3 ustawy obejmuje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powszechniania kultury fizycznej i sportu w zakresie: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wspierania rozwoju sportu , prowadzenia szkolenia i trenowania dzieci i młodzieży w dziedzinie „piłka nożna”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organizowanie i prowadzenie sportowych zajęć pozalekcyjnych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organizowanie imprez sportowo – rekreacyjnych, turniejów, rozgrywek sportowych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zarządzania gminnymi obiektami i urządzeniami sportowymi służącymi realizacji zadania publicznego w tym bieżące utrzymanie istniejącej bazy sportowej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powszechniania kultury i ochrony dziedzictwa narodowego i tradycji w zakresie: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wspierania działalności wydawniczej o tematyce lokalnej nawiązującej do podtrzymywania tradycji narodowej, pielęgnowania oraz rozwoju świadomości narodowej, obywatelskiej, kulturowej oraz tożsamości lokalnej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ciwdziałania alkoholizmowi i innym patologiom społecznym poprze realizację następujących działań: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organizowanie koloni profilaktycznych dla dzieci i młodzieży z rodzin patologicznych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kształtowanie wśród dzieci i młodzieży zdrowych nawyków spędzania czasu wolnego.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organizowanie imprez dla dzieci i młodzieży z rodzin dotkniętych problemem alkoholowy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celu realizacji zadań, o których mowa w § 7, udziela się dotacji z budżetu Gminy Garbatka-Letnisk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e nie mogą być udzielone n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alizację zadań finansowanych z budżetu Gminy Garbatka-Letnisko z innego tytuł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upu nieruchomośc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finansowanie kosztów działalności gospodarczej organizacji pozarządowych oraz podmiotów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ałalność polityczną lub religi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Rozszerzenie zakresu zadań, które mogą być powierzone organizacjom pozarządowym </w:t>
        <w:br/>
        <w:t xml:space="preserve">i podmiotom, może zostać dokonane na wniosek wójta, po akceptacji ich przez radę w drodze zmiany uchwały w sprawie rocznego programu współpracy Gminy Garbatka-Letnisko </w:t>
        <w:br/>
        <w:t>z organizacjami pozarządowymi oraz podmiotami, o których mowa w art. 3 ust 3 ustaw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a wsparciem finansowym gmina może udzielać organizacjom pozarządowym </w:t>
        <w:br/>
        <w:t>i  podmiotom pomocy w innych formach, a w szczególności w postaci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mocy w uzyskaniu lokalu na działalność statutową organizacji pozarządowej oraz możliwości zwolnień z podatku od nieruchomości na zasadach określonych w odrębnych przepisa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ostępnienia lokalu komunalnego na spotkania organizacji oraz spotkania otwart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żliwienia organizacji przedsięwzięć na terenie gminnych obiektów sport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cji o możliwości pozyskania środków finansowych z innych źródeł oraz pomoc w przygotowaniu wniosków o pozyskanie środków pozabudżet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mocji działalności organizacji pozarządowych i podmiot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dzielania rekomendacji organizacjom pozarządowym i podmiotom współpracującym </w:t>
        <w:br/>
        <w:t>z gminą, które ubiegają się o dofinansowanie z innych źródeł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i konsultacji i szkoleń w celu podniesienia efektywności funkcjonowania organizacji pozarządowych i podmiot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worzenie wspólnych zespołów o charakterze doradczym i inicjatywnym, złożonych </w:t>
        <w:br/>
        <w:t>z przedstawicieli organizacji pozarządowych i podmiotów oraz przedstawicieli gmin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W celu zebrania opinii i wniosków Wójt może zwołać forum organizacji pozarządowych </w:t>
        <w:br/>
        <w:t>i podmiotów działających na rzecz realizacji zadań własnych gmi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współprac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Zlecenie realizacji zadań publicznych, o których mowa w art.4 ust. 1 ustawy na zasadach określonych w ustawie, organizacjom pozarządowym oraz podmiotom określonym w art. 3 ust 3 ustawy może mieć formy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owierzenia wykonywania zadań publicznych wraz z udzieleniem dotacji na finansowanie ich realizacji,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wspierania takich zadań wraz z udzielaniem dotacji na dofinansowanie ich realizacj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pieranie oraz powierzanie zadań o których mowa w ust. 1 odbywa się po przeprowadzeniu otwartego konkursu ofer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e pozarządowe oraz podmioty, przyjmując zlecenie realizacji zadania publicznego w trybie art. 11 ust. 2 ustawy zobowiązane są do wykonania zadania w zakresie i na zasadach określonych w umowie, odpowiednio o powierzenie zadania lub wsparcia realizacji zadania, a Gmina zobowiązuje się do przekazania na realizację zadania środki publiczne w formie dotacj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wierzenie zadań może nastąpić w innym trybie niż w otwartym konkursie, jeżeli dane zadania można zrealizować efektywniej w inny sposób określony w odrębnych przepisach (w szczególności poprzez zakup usług na zasadach i w trybie określonym w przepisach ustawy prawo zamówień publicznych, przy porównywalności kosztów oraz porównywalności opodatkowania)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ójt Gminy ogłasza konkurs ofert, z co najmniej 30 dniowym wyprzedzeniem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głoszenie otwartego konkursu ofert powinno zawierać informacje o: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rodzaju zadania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wysokości środków publicznych przeznaczonych na realizację zadania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zasadach przyznawania dotacji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terminach i warunkach realizacji zadania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terminie składania ofert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terminie, trybie i kryteriach stosowanych przy dokonywaniu wyboru ofert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</w:rPr>
        <w:t>zrealizowanych przez gminę w roku 2009 i w roku poprzednim, zadaniach</w:t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publicznych tego samego rodzaju i związanych z nimi kosztami, ze szczególnym</w:t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uwzględnieniem wysokości dotacji i dofinansowania przekazanych organizacjom</w:t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pozarządowym, podmiotom oraz jednostkom organizacyjnym podległym gminie</w:t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lub przez nią nadzorowan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otwartym konkursie ofert mogą uczestniczyć organizacje pozarządowe, podmioty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i organizacyjne podległe gminie lub przez nią nadzorowa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głoszenie, o którym mowa w ust. 1 zamieszcza się w zależności od rodzaju zadania, </w:t>
        <w:br/>
        <w:t>w dzienniku o zasięgu ogólnopolskim lub lokalnym oraz Biuletynie Informacji Publicznej, a także na tablicy ogłoszeń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1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głaszając konkurs Wójt Gminy powołuje komisję konkursową w składzie od 3-5 osób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skład komisji konkursowej może wchodzić z głosem doradczym osoba, która </w:t>
        <w:br/>
        <w:t>w związku z wykonywaniem zawodu posiada specjalistyczną wiedzę w dziedzinie obejmującej zakres zadań podlegających konkursow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osiedzeniu komisji konkursowej w części dotyczącej otwarcia ofert i ujawnienia ich treści mogą uczestniczyć, bez prawa głosowania, przedstawiciele zainteresowanych organizacji pozarządowych lub podmiotu oraz radni rady gmin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5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tokół z posiedzenia komisji konkursowej podlega zatwierdzeniu przez wójt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konkursowa ulega rozwiązaniu z dniem rozstrzygnięcia konkurs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niki konkursu podawane są do wiadomości publicznej poprzez podanie na tablicy ogłoszeń urzędu wraz ze zwięzłym opisem zadan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Informacje o złożonych wnioskach oraz o odmowie lub udzieleniu dotacji na realizację  zadania będą podane do publicznej wiadomości w formie wykazu umieszczonego </w:t>
        <w:br/>
        <w:t>w Biuletynie Informacji Publicznej i na tablicy ogłoszeń urzędu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kstpodstawowy3"/>
        <w:rPr/>
      </w:pPr>
      <w:r>
        <w:rPr/>
        <w:t>Organizacja pozarządowa i podmiot ubiegający się o wsparcie finansowe gminy muszą wykazać w składanej ofercie udział środków własnych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7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4680" w:hanging="4680"/>
        <w:jc w:val="both"/>
        <w:rPr/>
      </w:pPr>
      <w:r>
        <w:rPr>
          <w:b/>
          <w:sz w:val="24"/>
        </w:rPr>
        <w:t xml:space="preserve">Oferta </w:t>
      </w:r>
      <w:r>
        <w:rPr>
          <w:sz w:val="24"/>
        </w:rPr>
        <w:t>na realizację zadań publicznych powinna zawierać  w szczegól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szczegółowy zakres rzeczowy zadania publicznego proponowanego </w:t>
        <w:br/>
        <w:t>do realizacji, tytuł projekt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informację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formacje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nioskodawca ubiegający się o dotację na realizację zadań publicznych powinien wypełnić ofertę wg wzoru stanowiącego załącznik nr 1 do Rozporządzenia Ministra Gospodarki, Pracy i Polityki Społecznej z dnia 27 grudnia 2005 r. (Dz. U. Nr 264, </w:t>
        <w:br/>
        <w:t>poz. 2207)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fertę należy przygotować według następujących zasad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360" w:firstLine="720"/>
        <w:jc w:val="both"/>
        <w:rPr>
          <w:sz w:val="24"/>
        </w:rPr>
      </w:pPr>
      <w:r>
        <w:rPr>
          <w:sz w:val="24"/>
        </w:rPr>
        <w:t>formularz oferty należy opracować w języku polski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ferta musi być przedstawiona w formie drukowanej i w sposób czytelny  (oferty wypełnione odręcznie nie będą rozpatrywane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ferta musi być kompletna i zawierać odpowiedzi na wszystkie wymagane       pytania, jeśli którekolwiek pytanie nie dotyczy wnioskodawcy czy zgłaszanego przez niego projektu, należy to jasno zaznaczyć (np. wpisać „nie dotyczy”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odawane informacje winny być dokładne i wystarczająco szczegółowe, aby zapewnić jasność i czytelność oferty, zwłaszcza w zakresie sposobu realizacji cel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raz z ofertą należy przedstawić następujące dokumenty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4"/>
        </w:rPr>
      </w:pPr>
      <w:r>
        <w:rPr>
          <w:sz w:val="24"/>
        </w:rPr>
        <w:t>wypis z właściwej ewidencji gospodarczej lub rejestru (np. z Krajowego Rejestru Sądowego) ważny do 3 m-cy od daty wystawienia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4"/>
        </w:rPr>
      </w:pPr>
      <w:r>
        <w:rPr>
          <w:sz w:val="24"/>
        </w:rPr>
        <w:t>sprawozdanie merytoryczne i finansowe z działalności organizacji (podmiotu) za ostatni rok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fertę wraz z wymaganymi dokumentami należy dostarczyć w zapieczętowanej kopercie, pocztą lub osobiście, na adres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rząd Gmin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krzyńskich 1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26-930 Garbatka-Letn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 kopercie należy umieścić następujące informacje: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sz w:val="24"/>
        </w:rPr>
      </w:pPr>
      <w:r>
        <w:rPr>
          <w:sz w:val="24"/>
        </w:rPr>
        <w:t>pełną nazwę wnioskodawcy i jego adres,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sz w:val="24"/>
        </w:rPr>
      </w:pPr>
      <w:r>
        <w:rPr>
          <w:sz w:val="24"/>
        </w:rPr>
        <w:t>tytuł zadania,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sz w:val="24"/>
        </w:rPr>
      </w:pPr>
      <w:r>
        <w:rPr>
          <w:sz w:val="24"/>
        </w:rPr>
        <w:t>adnotację „nie otwierać przed posiedzeniem komisji z otwarciem ofert”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nadesłana w inny sposób niż wskazany w ust. 5 (np. faksem lub pocztą elektroniczną) lub dostarczona na inny adres nie będzie brała udziału w konkur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Wszystkie oferty zgłoszone do konkursu wraz z załączoną do niej dokumentacją pozostają w aktach urzędu i bez względu na okoliczności nie będą zwracane wnioskodawcy ani </w:t>
        <w:br/>
        <w:t>w trakcie procesu przyznawania dotacji, ani po jego zakończeni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y po upływie terminu podanego w warunkach konkursu (niezależnie od daty stempla pocztowego) zostaną odrzucone i nie będą brały udziału w konkurs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powiedzialność za dostarczenie oferty w terminie spoczywa na wnioskodawcy i żadne wyjaśnienia dotyczące opóźnień wynikających z winy wnioskodawcy lub poczty, nie będą brane pod uwag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elkie koszty związane z przygotowaniem oferty oraz dostarczeniem do urzędu ponosi wnioskodawc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zed otwarciem ofert ustala się prawidłowość oferty, co do wymogów określonych </w:t>
        <w:br/>
        <w:t>w § 16 ust. 6 uchwały oraz terminowość jej zgłoszeni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y rozpatrywaniu ofert, uwzględni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cenę możliwości realizacji zadania przez wnioskodawcę, w szczególności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liczbę osób zaangażowanych w realizację zadania oraz korzystających </w:t>
        <w:br/>
        <w:t>z efekt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świadczenie w realizacji podobnych zadań w poprzednich okres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żliwość wykonania zaplanowanych działań w przewidzianym czasie i przy zaplanowanych koszt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cenę przedstawionej kalkulacji kosztów realizowanego zadania, w tym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ysokość udziału środków własny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sokość środków pochodzących z innych źródeł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trukturę wydatków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godność oferty z celami konkurs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sokość środków publicznych przeznaczonych na realizację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19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Organizacje pozarządowe i podmioty mogą z własnej inicjatywy złożyć oferty na realizację zadań publicznych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przypadku złożenia oferty, o której mowa w ust. 1 wójt w terminie nie przekraczającym 2 miesięc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rozpatruje celowość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informuje o podjętej decyzji, a w przypadku stwierdzenia celowości realizacji zadania informuje składającego ofertę o trybie zlecenia zadania publicz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0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kstpodstawowy3"/>
        <w:rPr/>
      </w:pPr>
      <w:r>
        <w:rPr/>
        <w:t>Oferta na realizację zadania powinna być zaopiniowana przez właściwego pracownika urzędu lub członka kierownictwa urzędu bezpośrednio nadzorującego realizację zadania.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kstpodstawowy3"/>
        <w:rPr/>
      </w:pPr>
      <w:r>
        <w:rPr/>
        <w:t>Dofinansowanie realizacji zadań prowadzonych przez organizacje pozarządowe i podmioty przyznawane jest po uchwaleniu budżetu gminy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2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Warunkiem zlecenia przez gminę organizacji pozarządowej lub podmiotowi zadania oraz przekazania środków z budżetu na jego realizację jest zawarcie pisemnej umowy               z wnioskodawcą według wzoru stanowiącego załącznik nr 2 do Rozporządzenia Ministra Gospodarki, Pracy i Polityki Społecznej z dnia 27 grudnia 2005 roku w sprawie wzoru oferty realizacji zadania publicznego, ramowego wzoru umowy o wykonanie zadania publicznego i wzoru sprawozdania z wykonania zadania (Dz. U. 2005 r. Nr 264, poz. 2207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mowa powinna zawierać w szczególn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znaczenie stron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zedmiot umowy (opis zadania, termin jego wykonani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wysokość i terminy przekazywania środ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formę i terminy rozliczania przekazanych środ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zapisy dotyczące nadzoru sprawowanego przez właściwego merytorycznie pracownika urzędu lub członka kierownictwa urzę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zasady zwrotu niewykorzystanej części dot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zapisy dotyczące rozwiązania umowy oraz konsekwencji dla stron </w:t>
        <w:br/>
        <w:t>w przypadku nie wywiązania się z postanowień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termin i zakres sprawozdania z wykonania zad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2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nie zleconego zadania oraz sposób wykorzystania przyznanej dotacji każdorazowo nadzoruje właściwy pracownik urzędu lub członek kierownictwa urzędu nadzorujący realizacje zadani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ór, o którym mowa w ust. 1 polega w szczególności na oceni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rzetelności i jakości wykonania zad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wadzenia dokumentacji określonej w przepisach prawa i postanowieniach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2520" w:hanging="2520"/>
        <w:jc w:val="both"/>
        <w:rPr>
          <w:sz w:val="24"/>
        </w:rPr>
      </w:pPr>
      <w:r>
        <w:rPr>
          <w:sz w:val="24"/>
        </w:rPr>
        <w:t>Kontrolę wykorzystania dotacji prowadzi upoważniony przez wójta pracownik urzędu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wykorzystania na realizację zadania części przekazanej dotacji, pozostała jej część niewykorzystana podlega zwrotow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tacja udzielona z budżetu gminy wykorzystana niezgodnie z przeznaczeniem podlega  zwrotowi wraz z odsetkami ustawowymi za zwłokę liczonymi jak dla zaległości podatkowych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Sprawozdanie z wykonania zadania publicznego określonego w umowie należy sporządzić w terminach określonych w umowie, która została zawarta wg wzoru stanowiącego załącznik nr 3 do rozporządzenia Ministra Gospodarki, Pracy i </w:t>
      </w:r>
      <w:r>
        <w:rPr>
          <w:color w:val="000000"/>
          <w:sz w:val="24"/>
        </w:rPr>
        <w:t>Polityki Społecznej z dnia 27 grudnia 2005 r. w sprawie wzoru oferty realizacji zadania publicznego, ramowego wzoru umowy o wykonanie zadania publicznego i wzoru sprawozdania z wykonania zadania (Dz. U. 2005 r. Nr 264, poz. 2207)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kresem sprawozdawczym jest rok budżetowy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/>
        <w:t xml:space="preserve">W sprawach nieuregulowanych w niniejszym programie zastosowanie mają ustawy </w:t>
        <w:br/>
        <w:t xml:space="preserve">o działalności pożytku publicznego i o wolontariacie, ustawy Kodeks Cywilny, ustawy </w:t>
        <w:br/>
        <w:t>o finansach publicznych oraz ustawy o zamówieniach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Marianna Bernac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14, poz.1806; z 2003r. Nr 80, poz. 717, Nr 162, poz. 1568; z 2004r. Nr 102, poz. 1055 i Nr 116, poz. 1203, Nr 167, poz. 1759; z 2005r. Nr 172, poz. 1441; z 2006r. Nr 17, poz. 128, Nr 175, poz. 1457, Nr 181, poz. 1337; z 2007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r.  Nr 64, poz. 593 i Nr 116, poz. 1203 i Nr 210, poz. 2135; z 2005r. Nr 155, poz. 1298, Nr 169,  poz. 1420, Nr 175, poz. 1462, Nr 249, poz. 2104 z 2006r. Nr 94, poz. 6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4:00Z</dcterms:created>
  <dc:creator>agrzeszczyk</dc:creator>
  <dc:description/>
  <cp:keywords/>
  <dc:language>en-US</dc:language>
  <cp:lastModifiedBy>agrzeszczyk</cp:lastModifiedBy>
  <cp:lastPrinted>2009-12-31T11:15:00Z</cp:lastPrinted>
  <dcterms:modified xsi:type="dcterms:W3CDTF">2009-12-31T10:19:00Z</dcterms:modified>
  <cp:revision>14</cp:revision>
  <dc:subject/>
  <dc:title/>
</cp:coreProperties>
</file>