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567" w:hanging="0"/>
        <w:rPr/>
      </w:pPr>
      <w:r>
        <w:rPr/>
        <w:t xml:space="preserve">               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ind w:right="-567" w:hanging="0"/>
        <w:rPr/>
      </w:pPr>
      <w:r>
        <w:rPr/>
        <w:t>OBJAŚN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BUDŻE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MINY GARBATKA-LETNIS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ROK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dżet Gminy Garbatka Letnisko na rok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ostał opracowany m.in.w oparciu 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0" w:right="-567" w:hanging="360"/>
        <w:jc w:val="both"/>
        <w:rPr/>
      </w:pPr>
      <w:r>
        <w:rPr/>
        <w:t xml:space="preserve">Informację Ministra Finansów o planowanych rocznych kwotach poszczególnych części  subwencji ogólnej , wynikających z ustawy budżetowej na 2010rok oraz planowanej na rok 2010 w kwocie </w:t>
      </w:r>
    </w:p>
    <w:p>
      <w:pPr>
        <w:pStyle w:val="Normal"/>
        <w:ind w:left="60" w:right="-567" w:hanging="0"/>
        <w:jc w:val="both"/>
        <w:rPr/>
      </w:pPr>
      <w:r>
        <w:rPr/>
        <w:t>dochodów z tytułu udziału we wpływach z podatku dochodowego od osób fizycznych , stanowiącego dochód budżetu państwa .</w:t>
      </w:r>
    </w:p>
    <w:p>
      <w:pPr>
        <w:pStyle w:val="Normal"/>
        <w:ind w:left="60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567" w:hanging="360"/>
        <w:jc w:val="both"/>
        <w:rPr/>
      </w:pPr>
      <w:r>
        <w:rPr/>
        <w:t xml:space="preserve">Informację Wojewody Mazowieckiego o kwotach dochodów z zakresu administracji rządowej oraz </w:t>
      </w:r>
    </w:p>
    <w:p>
      <w:pPr>
        <w:pStyle w:val="Normal"/>
        <w:ind w:left="60" w:right="-567" w:hanging="0"/>
        <w:jc w:val="both"/>
        <w:rPr/>
      </w:pPr>
      <w:r>
        <w:rPr/>
        <w:t xml:space="preserve">o wysokości dotacji celowych przyjętych w projekcie ustawy budżetowej na rok 2010r.na realizację </w:t>
      </w:r>
    </w:p>
    <w:p>
      <w:pPr>
        <w:pStyle w:val="Normal"/>
        <w:ind w:left="60" w:right="-567" w:hanging="0"/>
        <w:jc w:val="both"/>
        <w:rPr/>
      </w:pPr>
      <w:r>
        <w:rPr/>
        <w:t>zadań zleconych i powierzonych z zakresu administracji rządowej oraz innych zadań zleconych gminom ustawami .</w:t>
      </w:r>
    </w:p>
    <w:p>
      <w:pPr>
        <w:pStyle w:val="Normal"/>
        <w:ind w:left="60" w:right="-567" w:hanging="0"/>
        <w:jc w:val="both"/>
        <w:rPr/>
      </w:pPr>
      <w:r>
        <w:rPr/>
        <w:t>Dane te mają charakter wstępny i w toku realizacji budżetu mogą ulec zmianie .</w:t>
      </w:r>
    </w:p>
    <w:p>
      <w:pPr>
        <w:pStyle w:val="Normal"/>
        <w:ind w:left="60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567" w:hanging="360"/>
        <w:jc w:val="both"/>
        <w:rPr/>
      </w:pPr>
      <w:r>
        <w:rPr/>
        <w:t xml:space="preserve">Informację Dyrektora Delegatury Krajowego Biura Wyborczego w Radomiu o wysokości dotacji </w:t>
      </w:r>
    </w:p>
    <w:p>
      <w:pPr>
        <w:pStyle w:val="Normal"/>
        <w:ind w:left="60" w:right="-567" w:hanging="0"/>
        <w:jc w:val="both"/>
        <w:rPr/>
      </w:pPr>
      <w:r>
        <w:rPr/>
        <w:t xml:space="preserve"> </w:t>
      </w:r>
      <w:r>
        <w:rPr/>
        <w:t>na   prowadzenie i aktualizację  stałego rejestru wyborców na rok 2010. Podstawą wyliczenia kwoty dotacji jest liczba wyborców w gminie na 30 września 2009r.</w:t>
      </w:r>
    </w:p>
    <w:p>
      <w:pPr>
        <w:pStyle w:val="Normal"/>
        <w:ind w:left="60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       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W budżecie na rok 2010 uwzględniono również składkę  na Fundusz Pracy w wysokości 2,45%</w:t>
      </w:r>
    </w:p>
    <w:p>
      <w:pPr>
        <w:pStyle w:val="Normal"/>
        <w:ind w:right="-567" w:hanging="0"/>
        <w:jc w:val="both"/>
        <w:rPr/>
      </w:pPr>
      <w:r>
        <w:rPr/>
        <w:t xml:space="preserve">     </w:t>
      </w:r>
      <w:r>
        <w:rPr/>
        <w:t>podstawy wymiaru składki na ubezpieczenie społeczne 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  <w:sz w:val="28"/>
        </w:rPr>
        <w:t xml:space="preserve">Planowane dochody </w:t>
      </w:r>
    </w:p>
    <w:p>
      <w:pPr>
        <w:pStyle w:val="Heading1"/>
        <w:ind w:right="-567" w:hanging="0"/>
        <w:rPr/>
      </w:pPr>
      <w:r>
        <w:rPr/>
        <w:t>Budżetu Gminy Garbatka –Letnisko na rok 2010</w:t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  </w:t>
      </w:r>
      <w:r>
        <w:rPr/>
        <w:t xml:space="preserve">Prognozowane dochody budżetu Gminy Garbatka Letnisko zostały zaplanowane w pełnej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szczególności działów, rozdziałów i paragrafów  z wyodrębnieniem dochodów majątkowych 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zgodnie z tabelą nr.1 do Uchwały Budżetowej.  </w:t>
      </w:r>
    </w:p>
    <w:p>
      <w:pPr>
        <w:pStyle w:val="Normal"/>
        <w:ind w:right="-567" w:hanging="0"/>
        <w:rPr/>
      </w:pPr>
      <w:r>
        <w:rPr/>
        <w:t xml:space="preserve">   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Łączna ich kwota została określona na poziomie 16 579 800 zł .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zrost w stosunku do roku 2009 /plan po zmianach wg stanu na 31 października br./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ynosi 18,65% </w:t>
      </w:r>
    </w:p>
    <w:p>
      <w:pPr>
        <w:pStyle w:val="Normal"/>
        <w:ind w:right="-567" w:hanging="0"/>
        <w:rPr/>
      </w:pPr>
      <w:r>
        <w:rPr/>
        <w:t xml:space="preserve">  </w:t>
      </w:r>
    </w:p>
    <w:p>
      <w:pPr>
        <w:pStyle w:val="Normal"/>
        <w:ind w:right="-567" w:hanging="0"/>
        <w:rPr/>
      </w:pPr>
      <w:r>
        <w:rPr/>
        <w:t xml:space="preserve">  </w:t>
      </w:r>
    </w:p>
    <w:p>
      <w:pPr>
        <w:pStyle w:val="Heading2"/>
        <w:ind w:right="-567" w:hanging="0"/>
        <w:rPr/>
      </w:pPr>
      <w:r>
        <w:rPr/>
        <w:t xml:space="preserve">  </w:t>
      </w:r>
      <w:r>
        <w:rPr/>
        <w:t>Dział 010             ROLNICTWO I ŁOWIECTWO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Rozdział 01010</w:t>
      </w:r>
      <w:r>
        <w:rPr/>
        <w:t xml:space="preserve">   </w:t>
      </w:r>
      <w:r>
        <w:rPr>
          <w:b/>
        </w:rPr>
        <w:t>Infrastruktura wodociągowa i sanitarna wsi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Środki z Powiatowego Funduszu Ochrony Środowiska i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ospodarki Wodnej w Kozienicach na dofinansowanie </w:t>
      </w:r>
    </w:p>
    <w:p>
      <w:pPr>
        <w:pStyle w:val="Normal"/>
        <w:rPr/>
      </w:pPr>
      <w:r>
        <w:rPr/>
        <w:t xml:space="preserve">                              </w:t>
      </w:r>
      <w:r>
        <w:rPr/>
        <w:t>zadań inwestycyjnych   w kwocie                                                        90 75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ozdział 01095</w:t>
      </w:r>
      <w:r>
        <w:rPr/>
        <w:t xml:space="preserve">      </w:t>
      </w:r>
      <w:r>
        <w:rPr>
          <w:b/>
        </w:rPr>
        <w:t>Pozostała działalność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lanowane wpływy z dzierżawy terenów łowieckich w kwocie .        1 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Dział 600             TRANSPORT I ŁĄCZNOŚC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ł 60016    Drogi publiczne gminne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Środki na finansowanie wydatków realizowanych w rama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egionalnego Programu Operacyjnego w kwocie                        4 772 980 zł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ział 700              GOSPODARKA MIESZKA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ział 70005</w:t>
      </w:r>
      <w:r>
        <w:rPr/>
        <w:t xml:space="preserve">     </w:t>
      </w:r>
      <w:r>
        <w:rPr>
          <w:b/>
        </w:rPr>
        <w:t>Gospodarka gruntami i nieruchomościam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lanowane wpływy z tytułu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zarządu  i użytkowania wieczystego nieruchomości                          13 500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najmu lokali mieszkaniowych i użytkowych oraz dzierżaw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runtów.                                                                                                18 800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sprzedaży mienia komunalnego tj.działkę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r 206  o powierzchni  0,84 w Garbatce Długiej                                50 000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wpływy z usług koszty upomnień ,odsetek o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ieterminowych wpłat oraz dochodów z lat ubiegłych                         2 70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Rozdział 70095      Pozostała działalność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Środki  z Powiatowego Funduszu Ochrony Środowis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Gospodarki Wodnej na dofinansowanie zadań inwestycyjny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 kwocie                                                                                           174 250 zł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0             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Rozdział 75011    Urzędy Wojewódzkie</w:t>
      </w:r>
    </w:p>
    <w:p>
      <w:pPr>
        <w:pStyle w:val="Normal"/>
        <w:ind w:left="60" w:right="-567" w:hanging="0"/>
        <w:rPr>
          <w:b/>
          <w:b/>
        </w:rPr>
      </w:pPr>
      <w:r>
        <w:rPr>
          <w:b/>
        </w:rPr>
        <w:t xml:space="preserve">                             </w:t>
      </w:r>
      <w:r>
        <w:rPr/>
        <w:t>Dotacja celowa Wojewody Mazowieckiego na realizację</w:t>
      </w:r>
      <w:r>
        <w:rPr>
          <w:b/>
        </w:rPr>
        <w:t xml:space="preserve"> </w:t>
      </w:r>
      <w:r>
        <w:rPr/>
        <w:t xml:space="preserve">przez </w:t>
      </w:r>
    </w:p>
    <w:p>
      <w:pPr>
        <w:pStyle w:val="Normal"/>
        <w:ind w:left="60" w:right="-567" w:hanging="0"/>
        <w:rPr/>
      </w:pPr>
      <w:r>
        <w:rPr/>
        <w:t xml:space="preserve">                             </w:t>
      </w:r>
      <w:r>
        <w:rPr/>
        <w:t>gminę zadań zleconych z zakresu administracji rządowej.                     40 098zł</w:t>
      </w:r>
    </w:p>
    <w:p>
      <w:pPr>
        <w:pStyle w:val="Normal"/>
        <w:ind w:left="60" w:right="-567" w:hanging="0"/>
        <w:rPr/>
      </w:pPr>
      <w:r>
        <w:rPr/>
        <w:t xml:space="preserve">                             </w:t>
      </w:r>
      <w:r>
        <w:rPr/>
        <w:t>Dochody z tytułu realizacji zadań z zakresu administracji rządowej .           10zł</w:t>
      </w:r>
    </w:p>
    <w:p>
      <w:pPr>
        <w:pStyle w:val="Normal"/>
        <w:ind w:left="60" w:right="-567" w:hanging="0"/>
        <w:rPr>
          <w:b/>
          <w:b/>
        </w:rPr>
      </w:pPr>
      <w:r>
        <w:rPr>
          <w:b/>
        </w:rPr>
        <w:t>Rozdział 75023   Urzędy Gmin</w:t>
      </w:r>
    </w:p>
    <w:p>
      <w:pPr>
        <w:pStyle w:val="Normal"/>
        <w:ind w:left="60" w:right="-567" w:hanging="0"/>
        <w:rPr/>
      </w:pPr>
      <w:r>
        <w:rPr>
          <w:b/>
        </w:rPr>
        <w:t xml:space="preserve">                             </w:t>
      </w:r>
      <w:r>
        <w:rPr/>
        <w:t>Wpływy dochodów z lat ubiegłych                                                              200 zł</w:t>
      </w:r>
    </w:p>
    <w:p>
      <w:pPr>
        <w:pStyle w:val="Normal"/>
        <w:ind w:left="60" w:right="-567" w:hanging="0"/>
        <w:rPr/>
      </w:pPr>
      <w:r>
        <w:rPr/>
        <w:t xml:space="preserve">             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Dział 751             URZĘDY NACZELNYCH ORGANÓW WŁADZY PAŃSTWOWEJ ,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ONTROLI I OCHRONY PRAWA ORAZ SĄDOWNICTWA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Rozdział 75101   Urzędy naczelnych organów władzy państwowej ,kontroli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 ochrony prawa .</w:t>
      </w:r>
    </w:p>
    <w:p>
      <w:pPr>
        <w:pStyle w:val="Normal"/>
        <w:ind w:right="-567" w:hanging="0"/>
        <w:rPr/>
      </w:pPr>
      <w:r>
        <w:rPr>
          <w:b/>
        </w:rPr>
        <w:t xml:space="preserve">                             </w:t>
      </w:r>
      <w:r>
        <w:rPr/>
        <w:t>Dotacja celowa na realizację zadań ustawowo zleconych gminie związanych</w:t>
      </w:r>
    </w:p>
    <w:p>
      <w:pPr>
        <w:pStyle w:val="Normal"/>
        <w:ind w:right="-567" w:hanging="0"/>
        <w:rPr/>
      </w:pPr>
      <w:r>
        <w:rPr/>
        <w:t xml:space="preserve">                              </w:t>
      </w:r>
      <w:r>
        <w:rPr/>
        <w:t>z prowadzeniem i aktualizacją stałego rejestru wyborców.                         915zł</w:t>
      </w:r>
    </w:p>
    <w:p>
      <w:pPr>
        <w:pStyle w:val="Normal"/>
        <w:ind w:right="-567" w:hanging="0"/>
        <w:rPr/>
      </w:pPr>
      <w:r>
        <w:rPr/>
        <w:t xml:space="preserve">         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Dział 754            BEZPIECZEŃSTWO PUBLICZNE I OCHRONA PRZECIWPOŻAROW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Rozdział  75414  Obrona Cywilna </w:t>
      </w:r>
    </w:p>
    <w:p>
      <w:pPr>
        <w:pStyle w:val="Normal"/>
        <w:ind w:right="-567" w:hanging="0"/>
        <w:rPr/>
      </w:pPr>
      <w:r>
        <w:rPr>
          <w:b/>
        </w:rPr>
        <w:t xml:space="preserve">                             </w:t>
      </w:r>
      <w:r>
        <w:rPr/>
        <w:t>Dotacja celowa na realizacje zadań ustawowo zleconych gminie</w:t>
      </w:r>
    </w:p>
    <w:p>
      <w:pPr>
        <w:pStyle w:val="Normal"/>
        <w:ind w:right="-567" w:hanging="0"/>
        <w:rPr/>
      </w:pPr>
      <w:r>
        <w:rPr/>
        <w:t xml:space="preserve">                             </w:t>
      </w:r>
      <w:r>
        <w:rPr/>
        <w:t>przeznaczona na zadania w zakresie obrony cywilnej .                                300zł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iał 756           DOCHODY OD OSÓB PRAWNYCH ,OD OSÓB FIZYCZNYCH I OD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INNYCH JEDNOSTEK NIEPODLEGAJĄCYCH OSOBOWOŚCI           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AWNEJ ORAZ WYDATKI ZWIĄZANE Z ICH  POBOREM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Rozdział 75601  Wpływy z podatku dochodowego od osób fizycznych 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                             </w:t>
      </w:r>
      <w:r>
        <w:rPr/>
        <w:t xml:space="preserve">Podatek od działalności gospodarczej osób fizycznych ,opłacony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</w:t>
      </w:r>
      <w:r>
        <w:rPr/>
        <w:t xml:space="preserve">w formie karty podatkowej oraz odsetki od nieterminowych wpłat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</w:t>
      </w:r>
      <w:r>
        <w:rPr/>
        <w:t>z tego tytułu                                                                                               10 000zł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</w:t>
      </w:r>
      <w:r>
        <w:rPr>
          <w:b/>
        </w:rPr>
        <w:t xml:space="preserve">                                  </w:t>
      </w:r>
      <w:r>
        <w:rPr/>
        <w:t xml:space="preserve">        </w:t>
      </w:r>
    </w:p>
    <w:p>
      <w:pPr>
        <w:pStyle w:val="Normal"/>
        <w:ind w:left="60"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</w:t>
      </w:r>
      <w:r>
        <w:rPr>
          <w:b/>
        </w:rPr>
        <w:t>Rozdział 75615</w:t>
      </w:r>
      <w:r>
        <w:rPr/>
        <w:t xml:space="preserve">   </w:t>
      </w:r>
      <w:r>
        <w:rPr>
          <w:b/>
        </w:rPr>
        <w:t xml:space="preserve">Wpływy z podatku rolnego ,podatku leśnego ,podatku od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czynności cywilnoprawnych ,podatków i opłat lokalnych od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sób prawnych i innych jednostek organizacyjnych .</w:t>
      </w:r>
    </w:p>
    <w:p>
      <w:pPr>
        <w:pStyle w:val="Normal"/>
        <w:ind w:right="-567" w:hanging="0"/>
        <w:rPr/>
      </w:pPr>
      <w:r>
        <w:rPr>
          <w:b/>
        </w:rPr>
        <w:t xml:space="preserve">                              </w:t>
      </w:r>
      <w:r>
        <w:rPr/>
        <w:t>W rozdziale tym rejestrowane są dochody</w:t>
      </w:r>
      <w:r>
        <w:rPr>
          <w:b/>
        </w:rPr>
        <w:t xml:space="preserve"> </w:t>
      </w:r>
      <w:r>
        <w:rPr/>
        <w:t>z tytułu podatków</w:t>
      </w:r>
    </w:p>
    <w:p>
      <w:pPr>
        <w:pStyle w:val="Normal"/>
        <w:ind w:right="-567" w:hanging="0"/>
        <w:rPr/>
      </w:pPr>
      <w:r>
        <w:rPr/>
        <w:t xml:space="preserve">                              </w:t>
      </w:r>
      <w:r>
        <w:rPr/>
        <w:t xml:space="preserve">od nieruchomości ,rolnego ,leśnego ,od środków transportowych </w:t>
      </w:r>
    </w:p>
    <w:p>
      <w:pPr>
        <w:pStyle w:val="Normal"/>
        <w:ind w:right="-567" w:hanging="0"/>
        <w:rPr/>
      </w:pPr>
      <w:r>
        <w:rPr/>
        <w:t xml:space="preserve">                              </w:t>
      </w:r>
      <w:r>
        <w:rPr/>
        <w:t xml:space="preserve">i czynności cywilnoprawnych oraz odsetki od nieterminowych </w:t>
      </w:r>
    </w:p>
    <w:p>
      <w:pPr>
        <w:pStyle w:val="Normal"/>
        <w:ind w:right="-567" w:hanging="0"/>
        <w:rPr/>
      </w:pPr>
      <w:r>
        <w:rPr/>
        <w:t xml:space="preserve">                              </w:t>
      </w:r>
      <w:r>
        <w:rPr/>
        <w:t>wpłat z powyższych tytułów pochodzące od osób prawnych.</w:t>
      </w:r>
    </w:p>
    <w:p>
      <w:pPr>
        <w:pStyle w:val="Normal"/>
        <w:ind w:right="-567" w:hanging="0"/>
        <w:rPr/>
      </w:pPr>
      <w:r>
        <w:rPr/>
        <w:t xml:space="preserve">                              </w:t>
      </w:r>
      <w:r>
        <w:rPr/>
        <w:t>Planowana łączna kwota                                                                     1 070 604zł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/>
        <w:t xml:space="preserve">  </w:t>
      </w:r>
      <w:r>
        <w:rPr>
          <w:b/>
        </w:rPr>
        <w:t>Rozdział 75616   Wpływy z podatku rolnego ,podatku leśnego ,podatku od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spadków i darowizn ,podatku od czynności cywilnoprawnych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raz podatków  i opłat lokalnych od osób fizycznych .</w:t>
      </w:r>
    </w:p>
    <w:p>
      <w:pPr>
        <w:pStyle w:val="Normal"/>
        <w:ind w:right="-567" w:hanging="0"/>
        <w:rPr/>
      </w:pPr>
      <w:r>
        <w:rPr>
          <w:b/>
        </w:rPr>
        <w:t xml:space="preserve">                               </w:t>
      </w:r>
      <w:r>
        <w:rPr/>
        <w:t xml:space="preserve">Rejestrowane w tym rozdziale dochody z tytułu płaconych przez </w:t>
      </w:r>
    </w:p>
    <w:p>
      <w:pPr>
        <w:pStyle w:val="Normal"/>
        <w:ind w:right="-567" w:hanging="0"/>
        <w:rPr/>
      </w:pPr>
      <w:r>
        <w:rPr/>
        <w:t xml:space="preserve">                               </w:t>
      </w:r>
      <w:r>
        <w:rPr/>
        <w:t>osoby fizyczne podatków : od nieruchomości ,rolnego ,leśnego</w:t>
      </w:r>
    </w:p>
    <w:p>
      <w:pPr>
        <w:pStyle w:val="Normal"/>
        <w:ind w:right="-567" w:hanging="0"/>
        <w:rPr/>
      </w:pPr>
      <w:r>
        <w:rPr/>
        <w:t xml:space="preserve">                               </w:t>
      </w:r>
      <w:r>
        <w:rPr/>
        <w:t xml:space="preserve">od środków transportu ,od spadku i darowizn ,od czynności </w:t>
      </w:r>
    </w:p>
    <w:p>
      <w:pPr>
        <w:pStyle w:val="Normal"/>
        <w:ind w:right="-567" w:hanging="0"/>
        <w:rPr/>
      </w:pPr>
      <w:r>
        <w:rPr/>
        <w:t xml:space="preserve">                               </w:t>
      </w:r>
      <w:r>
        <w:rPr/>
        <w:t xml:space="preserve">cywilnoprawnych oraz wpływy z opłaty targowej ,a także </w:t>
      </w:r>
    </w:p>
    <w:p>
      <w:pPr>
        <w:pStyle w:val="Normal"/>
        <w:ind w:right="-567" w:hanging="0"/>
        <w:rPr/>
      </w:pPr>
      <w:r>
        <w:rPr/>
        <w:t xml:space="preserve">                               </w:t>
      </w:r>
      <w:r>
        <w:rPr/>
        <w:t>odsetki od nieterminowych wpłat z powyższych tytułów</w:t>
      </w:r>
    </w:p>
    <w:p>
      <w:pPr>
        <w:pStyle w:val="Normal"/>
        <w:ind w:right="-567" w:hanging="0"/>
        <w:rPr/>
      </w:pPr>
      <w:r>
        <w:rPr/>
        <w:t xml:space="preserve">                               </w:t>
      </w:r>
      <w:r>
        <w:rPr/>
        <w:t>zaplanowane zostały w łącznej wysokości .                                         809 682zł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Heading2"/>
        <w:ind w:right="-567" w:hanging="0"/>
        <w:rPr/>
      </w:pPr>
      <w:r>
        <w:rPr/>
        <w:t xml:space="preserve"> </w:t>
      </w:r>
      <w:r>
        <w:rPr/>
        <w:t>Rozdział 75618     Wpływy z innych opłat stanowiących dochody jednost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amorządu terytorialnego na podstawie ustaw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Planowana kwota  opłaty skarbowej i eksploatacji (za wydobyc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palin ) oraz innych opłat lokalnych , a także odsetki od nieterminowy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płat z powyższych tytułów  wynosi łącznie .                                      30 500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pływy z opłat za wydawanie zezwoleń na sprzedaż napojów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lkoholowych                                                                                       42 0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 75621    Udziały gmin w podatkach stanowiących dochód budżetu państwa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dział w podatku dochodowym od osób fizycznych           1 903 330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dział w podatku dochodowym od osób prawnych                  10 00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iał 758              RÓŻNE ROZLICZENIA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ozdział  75801   Część oświatowa subwencji ogólnej dla jednostek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samorządu terytorialnego                                                  </w:t>
      </w:r>
      <w:r>
        <w:rPr/>
        <w:t>4 076 285 zł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ozdział  75807   Część wyrównawcza subwencji ogólnej dla gmin            </w:t>
      </w:r>
      <w:r>
        <w:rPr/>
        <w:t>1 626 09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75814     Odsetki od środków na rachunku bankowym            </w:t>
      </w:r>
      <w:r>
        <w:rPr/>
        <w:t xml:space="preserve">         15 000 z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iał 801              OŚWIATA I WYCHOWA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 80104    Przedszkola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pływy z opłat za pobyt dzieci w przedszkolu                       53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80148     Stołówki szkolne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Wpływy z opłat za korzystanie z wyżywienia w szkole           70 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852              POMOC SPOŁE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ział  85212   Świadczenia rodzinne, zaliczka alimentacyjna oraz skład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na ubezpieczenie emerytalne i rentowe z ubezpiec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połecznego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</w:t>
      </w:r>
      <w:r>
        <w:rPr/>
        <w:t>Dotacja celowa Wojewody Mazowieckiego na realizację zadań</w:t>
      </w:r>
    </w:p>
    <w:p>
      <w:pPr>
        <w:pStyle w:val="Normal"/>
        <w:rPr/>
      </w:pPr>
      <w:r>
        <w:rPr/>
        <w:t xml:space="preserve">                               </w:t>
      </w:r>
      <w:r>
        <w:rPr/>
        <w:t>bieżących zleconych gminie ustawami                                    1 392 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ozdział 85213    Składki na ubezpieczenie zdrowotne opłacane za osoby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pobierające niektóre świadczenia z pomocy społecznej o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niektóre świadczenia rodz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Dotacja celowa Wojewody  Mazowieckiego na realizację zadań</w:t>
      </w:r>
    </w:p>
    <w:p>
      <w:pPr>
        <w:pStyle w:val="Normal"/>
        <w:rPr/>
      </w:pPr>
      <w:r>
        <w:rPr/>
        <w:t xml:space="preserve">                               </w:t>
      </w:r>
      <w:r>
        <w:rPr/>
        <w:t>bieżących zleconych gminie ustawami                                             1 5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tacja celowa  Wojewody Mazowieckiego na realizację własnyc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dań bieżących gminy                                                                      7 8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85214   Zasiłki i pomoc w naturze oraz składki na ubezpiec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merytalne i rentowe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Dotacja celowa Wojewody Mazowieckiego na realizację </w:t>
      </w:r>
    </w:p>
    <w:p>
      <w:pPr>
        <w:pStyle w:val="Normal"/>
        <w:rPr/>
      </w:pPr>
      <w:r>
        <w:rPr/>
        <w:t xml:space="preserve">                              </w:t>
      </w:r>
      <w:r>
        <w:rPr/>
        <w:t>własnych zadań bieżących gminy                                                   48 000 zł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85216  Zasiłki stałe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Dotacja celowa Wojewody Mazowieckiego na realizację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łasnych zadań bieżących gminy                                                  122 000 zł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5219   Ośrodki pomocy społecznej</w:t>
      </w:r>
    </w:p>
    <w:p>
      <w:pPr>
        <w:pStyle w:val="Normal"/>
        <w:rPr/>
      </w:pPr>
      <w:r>
        <w:rPr/>
        <w:t xml:space="preserve">                              </w:t>
      </w:r>
      <w:r>
        <w:rPr/>
        <w:t>Dotacja celowa Wojewody Mazowieckiego na realizację własnych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dań bieżących gmin                                                                   68 000 zł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5228   Usługi opiekuńcze i specjalistyczne usługi opiekuńcze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Wpływy z tytułu opłat za świadczone usługi opiekuńcze            23 000 zł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 900           GOSPODARKA KOMUNALNA I OCHRO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90002  Gospodarka odpad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Środki z Powiatowego Funduszu Ochrony Środowiska i Gospodarki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odnej  na dofinansowanie bieżących zadań gminy                      35 000 zł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Dochody budżetu gminy na rok 2010 zostały zaplanowane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w kwocie ogółem                                                           16 579 800 zł         100%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w tym :      dochody własne                                            4 108 826 zł         24,78 %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ochody majątkowe                                     5 087 980 zł         30,69 %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tacje na zadania zlecone i własne            1 680 613 zł          10,14 % </w:t>
      </w:r>
    </w:p>
    <w:p>
      <w:pPr>
        <w:pStyle w:val="Normal"/>
        <w:rPr/>
      </w:pPr>
      <w:r>
        <w:rPr/>
        <w:t xml:space="preserve">                   </w:t>
      </w:r>
      <w:r>
        <w:rPr/>
        <w:t>subwencja ogólna                                         5 702 381 zł          34,39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 WYDAT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ydatki budżetu gminy Garbatka-Letnisko zostały zaplanowane w pełnej szczegółowości</w:t>
      </w:r>
    </w:p>
    <w:p>
      <w:pPr>
        <w:pStyle w:val="Normal"/>
        <w:rPr/>
      </w:pPr>
      <w:r>
        <w:rPr/>
        <w:t xml:space="preserve"> </w:t>
      </w:r>
      <w:r>
        <w:rPr/>
        <w:t xml:space="preserve">działów, rozdziałów i paragrafów z wyodrębnieniem wydatków bieżących (w tym :wynagrodzenia, pochodne od wynagrodzeń, dotacje oraz wydatki na obsługę długu) 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>i</w:t>
      </w:r>
      <w:r>
        <w:rPr>
          <w:b/>
        </w:rPr>
        <w:t xml:space="preserve"> w</w:t>
      </w:r>
      <w:r>
        <w:rPr/>
        <w:t>ydatków inwestycyjnych według tabeli nr.2 do Uchwały Budżetowej.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>Łączna ich kwota została określona na poziomie 18 635 600 zł. Wzrost w stosunku do roku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 xml:space="preserve">2009 /wg. planu na 31.10.2009/ wynosi 18%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IAŁ 010        ROLNICTWO I ŁOWIECTW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01010  Infrastruktura wodociągowa i sanitacyjna wsi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Wydatki na zadania inwestycyjne zaplanowane w wysokości     690 599 zł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rozbudowa gminnej sieci kanalizacji sanitarnej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e wsiach  :Brzustów, Bogucin, Molendy – zadanie planowane w cykl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eloletnim przy dofinansowaniu ze środków Unii Europejskiej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rozbudowa gminnej sieci wodociągowej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odociąg Ponikwa –Brzustów oraz wodociąg we wsi Molendy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spółfinansowany  w ramach środków Funduszu  Sołeckiego</w:t>
      </w:r>
    </w:p>
    <w:p>
      <w:pPr>
        <w:pStyle w:val="Normal"/>
        <w:rPr/>
      </w:pPr>
      <w:r>
        <w:rPr/>
        <w:t xml:space="preserve">                              </w:t>
      </w:r>
      <w:r>
        <w:rPr/>
        <w:t>- opracowanie dokumentacji i odbudowa mostu wraz z wykonanie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dowli upustowo-piętrzacej na rzece Policzance w przebiegu drogi gminnej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r.3424006 w miejscowości Garbatka Zbyczyn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01030   Izby rolnicz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Planowana, wynikająca z obowiązku ustawowego składka na</w:t>
      </w:r>
    </w:p>
    <w:p>
      <w:pPr>
        <w:pStyle w:val="Normal"/>
        <w:rPr/>
      </w:pPr>
      <w:r>
        <w:rPr/>
        <w:t xml:space="preserve">                              </w:t>
      </w:r>
      <w:r>
        <w:rPr/>
        <w:t>Izby Rolnicze                                                                                   1 35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ZIAŁ 150        PRZETWÓRSTWO PRZEMYSŁOW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Rozdział 15011   Rozwój przedsiębiorczości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Dofinansowanie dla Województwa Mazowieckiego                    10 605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,,Przyspieszenie wzrostu konkurencyjności województwa </w:t>
      </w:r>
    </w:p>
    <w:p>
      <w:pPr>
        <w:pStyle w:val="Normal"/>
        <w:rPr/>
      </w:pPr>
      <w:r>
        <w:rPr/>
        <w:t xml:space="preserve">                              </w:t>
      </w:r>
      <w:r>
        <w:rPr/>
        <w:t>Mazowieckiego przez budowanie społeczeństwa informacyjneg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 gospodarki opartej na wiedzy poprzez  stworzenie zintegrowanych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az wiedzy o Mazowszu”.Projekt realizowany w ramach RPOWM </w:t>
      </w:r>
    </w:p>
    <w:p>
      <w:pPr>
        <w:pStyle w:val="Normal"/>
        <w:rPr/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ZIAŁ 600        TRANSPORT I ŁĄCZNOŚ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60013  Drogi publiczne wojewódzki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Opłaty za umieszczenie urządzeń infrastruktury w drogach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ojewódzkich                                                                                     500 zł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Wydatki inwestycyjne związane z przebudową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rogi wojewódzkiej nr.691- ul.Kochanowskiego                          390 000 zł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60014  Drogi publiczne powiatow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związane z remontem drogi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wiatowej nr.1740W-  ulica Partyzantów ,ulica Kolejowa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miejscowości Garbatka-Letnisko.                                          200 000 zł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Zadanie zaplanowane do realizacji w porozumieniu z zarządcą drogi</w:t>
      </w:r>
    </w:p>
    <w:p>
      <w:pPr>
        <w:pStyle w:val="Normal"/>
        <w:rPr/>
      </w:pPr>
      <w:r>
        <w:rPr/>
        <w:t xml:space="preserve">                             </w:t>
      </w:r>
      <w:r>
        <w:rPr/>
        <w:t>tj.Starostwem Powiatowym w Kozienicach.</w:t>
      </w:r>
    </w:p>
    <w:p>
      <w:pPr>
        <w:pStyle w:val="Normal"/>
        <w:rPr/>
      </w:pPr>
      <w:r>
        <w:rPr/>
        <w:t xml:space="preserve">                             </w:t>
      </w:r>
      <w:r>
        <w:rPr/>
        <w:t>Opłaty za umieszczenie urządzeń infrastruktury w drogach</w:t>
      </w:r>
    </w:p>
    <w:p>
      <w:pPr>
        <w:pStyle w:val="Normal"/>
        <w:rPr/>
      </w:pPr>
      <w:r>
        <w:rPr/>
        <w:t xml:space="preserve">                             </w:t>
      </w:r>
      <w:r>
        <w:rPr/>
        <w:t>powiatowych                                                                                  3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60016  Drogi publiczne gminn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W</w:t>
      </w:r>
      <w:r>
        <w:rPr/>
        <w:t>ydatki na bieżące utrzymanie, dróg oraz zakup kruszywa</w:t>
      </w:r>
    </w:p>
    <w:p>
      <w:pPr>
        <w:pStyle w:val="Normal"/>
        <w:rPr/>
      </w:pPr>
      <w:r>
        <w:rPr/>
        <w:t xml:space="preserve">                              </w:t>
      </w:r>
      <w:r>
        <w:rPr/>
        <w:t>w ramach Funduszu Sołeckiego wsi Anielin                                45 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wydatki na remonty dróg gminnych oraz remont mostu</w:t>
      </w:r>
    </w:p>
    <w:p>
      <w:pPr>
        <w:pStyle w:val="Normal"/>
        <w:rPr/>
      </w:pPr>
      <w:r>
        <w:rPr/>
        <w:t xml:space="preserve">                              </w:t>
      </w:r>
      <w:r>
        <w:rPr/>
        <w:t>we wsi Garbatka Zbyczyn                                                          132 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płaty za zajęcie pasa drogowego                                               14 000 zł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Wydatki inwestycyjne 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Poprawa standardu i jakości sieci drogowej w Garbatce-Letnisk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danie realizowane w ramach Regionalnego Programu Operacyj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 kwocie                  5 547 091 zł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ZIAŁ 700       GOSPODARKA MIESZKA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70005  Gospodarka gruntami i nieruchomościami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ponoszone w związku z wycenami szacunkowymi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ieruchomości  oraz opłaty notarialne w łącznej wysokości           20 000 zł  </w:t>
      </w:r>
    </w:p>
    <w:p>
      <w:pPr>
        <w:pStyle w:val="Normal"/>
        <w:rPr/>
      </w:pPr>
      <w:r>
        <w:rPr/>
        <w:t xml:space="preserve">                              </w:t>
      </w:r>
      <w:r>
        <w:rPr/>
        <w:t>Opłata za użytkowanie wieczyste gruntu do Starostwa Powiatowego</w:t>
      </w:r>
    </w:p>
    <w:p>
      <w:pPr>
        <w:pStyle w:val="Normal"/>
        <w:rPr/>
      </w:pPr>
      <w:r>
        <w:rPr/>
        <w:t xml:space="preserve">                              </w:t>
      </w:r>
      <w:r>
        <w:rPr/>
        <w:t>w Kozienicach                                                                                    1 5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oszty postępowania sądowego                                                           500 zł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ydatki na zadania inwestycyjne –wykup gruntów                        30 000 zł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70095  Pozostała działalność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związane z  bieżącym utrzymaniem i ubezpieczeniem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udynków i lokali komunalnych                                                    43 500 zł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zynsz za najem pomieszczeń                                                        15 000 zł   </w:t>
      </w:r>
    </w:p>
    <w:p>
      <w:pPr>
        <w:pStyle w:val="Normal"/>
        <w:rPr/>
      </w:pPr>
      <w:r>
        <w:rPr/>
        <w:t xml:space="preserve">                             </w:t>
      </w:r>
      <w:r>
        <w:rPr/>
        <w:t>Wydatki na zdania inwestycyjne- Termomodernizacja budynku</w:t>
      </w:r>
    </w:p>
    <w:p>
      <w:pPr>
        <w:pStyle w:val="Normal"/>
        <w:rPr/>
      </w:pPr>
      <w:r>
        <w:rPr/>
        <w:t xml:space="preserve">                              </w:t>
      </w:r>
      <w:r>
        <w:rPr/>
        <w:t>budynku po byłej aptece przy ul.Spacerowej w Garbatce-Letnisko</w:t>
      </w:r>
    </w:p>
    <w:p>
      <w:pPr>
        <w:pStyle w:val="Normal"/>
        <w:rPr/>
      </w:pPr>
      <w:r>
        <w:rPr/>
        <w:t xml:space="preserve">                              </w:t>
      </w:r>
      <w:r>
        <w:rPr/>
        <w:t>zadanie współfinansowane z Powiatowego Funduszu Ochron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Środowiska i Gospodarki Wodnej w Kozienicach                         180 000 z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ZIAŁ 710       DZIAŁALNOŚĆ USŁUGOW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Rozdział 71004 Plany zagospodarowania przestrzennego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Wydatki na sporządzenie cząstkowych planów zagospodarowani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zestrzennego w Garbatce-Letnisko , </w:t>
      </w:r>
    </w:p>
    <w:p>
      <w:pPr>
        <w:pStyle w:val="Normal"/>
        <w:rPr/>
      </w:pPr>
      <w:r>
        <w:rPr/>
        <w:t xml:space="preserve">                             </w:t>
      </w:r>
      <w:r>
        <w:rPr/>
        <w:t>przygotowanie  projektów decyzji o warunkach</w:t>
      </w:r>
    </w:p>
    <w:p>
      <w:pPr>
        <w:pStyle w:val="Normal"/>
        <w:rPr/>
      </w:pPr>
      <w:r>
        <w:rPr/>
        <w:t xml:space="preserve">                             </w:t>
      </w:r>
      <w:r>
        <w:rPr/>
        <w:t>zabudowy                                                                                         80 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ział 71035 Cmenta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ze środków własnych związane z utrzymaniem cmentarz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 miejsc pamięci narodowej na terenie gminy                                   4 0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71095  Pozostała działalność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Wydatki związane z wykonywaniem prac  doraźnych na rzecz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rzędu Gminy zleconych GZGK                                                    32 000 zł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ZIAŁ 750       ADMINISTRACJA PUBLICZ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75011 Urzędy wojewódzkie 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Wydatki ze środków dotacji celowej na częściowe pokryci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osztów wynagrodzeń wraz z pochodnymi pracowników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lalizujacych zadania ustawowo zlecone gminie                            40 098 zł   </w:t>
      </w:r>
    </w:p>
    <w:p>
      <w:pPr>
        <w:pStyle w:val="Normal"/>
        <w:rPr>
          <w:b/>
          <w:b/>
        </w:rPr>
      </w:pPr>
      <w:r>
        <w:rPr>
          <w:b/>
        </w:rPr>
        <w:t>Rozdział 75022 Rady G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Wydatki związane z działalnością Rady Gminy przeznaczone</w:t>
      </w:r>
    </w:p>
    <w:p>
      <w:pPr>
        <w:pStyle w:val="Normal"/>
        <w:rPr/>
      </w:pPr>
      <w:r>
        <w:rPr/>
        <w:t xml:space="preserve">                            </w:t>
      </w:r>
      <w:r>
        <w:rPr/>
        <w:t>na wypłatę diet dla Radnych,członków komisji , ryczałt</w:t>
      </w:r>
    </w:p>
    <w:p>
      <w:pPr>
        <w:pStyle w:val="Normal"/>
        <w:rPr/>
      </w:pPr>
      <w:r>
        <w:rPr/>
        <w:t xml:space="preserve">                            </w:t>
      </w:r>
      <w:r>
        <w:rPr/>
        <w:t>Przewodniczącej Rady oraz zakup materiałów biurowych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rtykułów spożywczych oraz opłaty pocztowe,delegacje                46 000 zł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75023 Urzędy gmin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Wydatki związane z realizacją zadań administracyjnych Urzędu Gminy</w:t>
      </w:r>
    </w:p>
    <w:p>
      <w:pPr>
        <w:pStyle w:val="Normal"/>
        <w:rPr/>
      </w:pPr>
      <w:r>
        <w:rPr/>
        <w:t xml:space="preserve">                           </w:t>
      </w:r>
      <w:r>
        <w:rPr/>
        <w:t>w tym: - świadczenia i ekwiwalenty wypłacone pracownikom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usługi wykonywane na podstawie umów zlecenia i umów o dzieło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wynagrodzenia osobowe pracowników i pochodne od nich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zakup art.biurowych,publikacji,prenumeratę czasopism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środków czystości i wyposażenia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opłaty za energię elektryczną, wodę i gaz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usługi telekomunikacyjne,pocztowe,konserwacja sprzętu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 remonty bieżące,szkolenie pracowników samorządowych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piekę nad oprogramowaniem komputerowym,monitoring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biektu,prowizje bankowe, opłaty sądow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zwrot kosztów podróży i ryczałtu samochodowego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ubezpieczenie mienia i obowiązkowe składki na rzecz instytucji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zyli wydatki bieżące w łącznej wysokości                   1 492 804 zł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ydatki inwestycyjne ze środków własnych związane z niezbędnym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akupem sprzętu komputerowego                                                   20 000 zł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75075 Promocja jednostek samorządu terytorialnego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Planowane wydatki na promocję i reklamę gminy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w tym: -zakup materiałów i usług                                                   20 00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Rozdział 75095  Pozostała działalność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Planowane wydatki na diety i szkolenia dla sołtysów                     6 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kładka z tytułu członkostwa  w Stowarzyszeniu </w:t>
      </w:r>
    </w:p>
    <w:p>
      <w:pPr>
        <w:pStyle w:val="Normal"/>
        <w:rPr/>
      </w:pPr>
      <w:r>
        <w:rPr/>
        <w:t xml:space="preserve">                             </w:t>
      </w:r>
      <w:r>
        <w:rPr/>
        <w:t>,,Lokalna Grupa Działania ”                                                            1 5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ofinansowanie dla Województwa Mazowieckiego na </w:t>
      </w:r>
    </w:p>
    <w:p>
      <w:pPr>
        <w:pStyle w:val="Normal"/>
        <w:rPr/>
      </w:pPr>
      <w:r>
        <w:rPr/>
        <w:t xml:space="preserve">                             </w:t>
      </w:r>
      <w:r>
        <w:rPr/>
        <w:t>realizację projektu w ramach RPOWM</w:t>
      </w:r>
    </w:p>
    <w:p>
      <w:pPr>
        <w:pStyle w:val="Normal"/>
        <w:rPr/>
      </w:pPr>
      <w:r>
        <w:rPr/>
        <w:t xml:space="preserve">                             </w:t>
      </w:r>
      <w:r>
        <w:rPr/>
        <w:t>,, Rozwój elektronicznej administracji w samorządach województwa</w:t>
      </w:r>
    </w:p>
    <w:p>
      <w:pPr>
        <w:pStyle w:val="Normal"/>
        <w:rPr/>
      </w:pPr>
      <w:r>
        <w:rPr/>
        <w:t xml:space="preserve">                             </w:t>
      </w:r>
      <w:r>
        <w:rPr/>
        <w:t>Mazowieckiego wspomagającej niwelowanie dwudzielności potencjału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 xml:space="preserve">województwa ”                                                                                10 860 zł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51       URZĘDY NACZELNYCH ORGANÓW WŁADZ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AŃSTWOWEJ,KONTROLI I OCHRONY PRAW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RAZ SĄD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zdział 75101 Urzędy naczelnych organów władzy państwowej, kontro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 ochrony prawa .</w:t>
      </w:r>
    </w:p>
    <w:p>
      <w:pPr>
        <w:pStyle w:val="Normal"/>
        <w:rPr/>
      </w:pPr>
      <w:r>
        <w:rPr/>
        <w:t xml:space="preserve">                            </w:t>
      </w:r>
      <w:r>
        <w:rPr/>
        <w:t>Wydatki ze środków dotacji celowej na częściowe pokrycie kosztów</w:t>
      </w:r>
    </w:p>
    <w:p>
      <w:pPr>
        <w:pStyle w:val="Normal"/>
        <w:rPr/>
      </w:pPr>
      <w:r>
        <w:rPr/>
        <w:t xml:space="preserve">                            </w:t>
      </w:r>
      <w:r>
        <w:rPr/>
        <w:t>wynagrodzenia wraz z pochodnymi pracownika prowadząceg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 aktualizującego stały rejestr wyborców                                             915 z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ZIAŁ  754      BEZPIECZEŃSTWO PUBLICZNE I OCHRO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ZECIWPOŻAROW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75404 Komendy Wojewódzkie Policji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Dofinansowanie dla Policji                                                              5 0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75412 Ochotnicze straże pożarne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Wydatki związane z funkcjonowaniem Ochotniczej Straży Pożarnej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Garbatce-Letnisko,Garbatce Nowej,Ponikwie i Bąkowcu </w:t>
      </w:r>
    </w:p>
    <w:p>
      <w:pPr>
        <w:pStyle w:val="Normal"/>
        <w:rPr/>
      </w:pPr>
      <w:r>
        <w:rPr/>
        <w:t xml:space="preserve">                           </w:t>
      </w:r>
      <w:r>
        <w:rPr/>
        <w:t>przeznaczone na :</w:t>
      </w:r>
    </w:p>
    <w:p>
      <w:pPr>
        <w:pStyle w:val="Normal"/>
        <w:rPr/>
      </w:pPr>
      <w:r>
        <w:rPr/>
        <w:t xml:space="preserve">                           </w:t>
      </w:r>
      <w:r>
        <w:rPr/>
        <w:t>- sfinansowanie usług wykonywanych na podstawie umów zlecenia,</w:t>
      </w:r>
    </w:p>
    <w:p>
      <w:pPr>
        <w:pStyle w:val="Normal"/>
        <w:rPr/>
      </w:pPr>
      <w:r>
        <w:rPr/>
        <w:t xml:space="preserve">                           </w:t>
      </w:r>
      <w:r>
        <w:rPr/>
        <w:t>- ekwiwalenty za dzież roboczą i za udział w akcjach gaśniczych,</w:t>
      </w:r>
    </w:p>
    <w:p>
      <w:pPr>
        <w:pStyle w:val="Normal"/>
        <w:rPr/>
      </w:pPr>
      <w:r>
        <w:rPr/>
        <w:t xml:space="preserve">                           </w:t>
      </w:r>
      <w:r>
        <w:rPr/>
        <w:t>- zakup paliwa i części zamiennych do samochodów pożarniczych</w:t>
      </w:r>
    </w:p>
    <w:p>
      <w:pPr>
        <w:pStyle w:val="Normal"/>
        <w:rPr/>
      </w:pPr>
      <w:r>
        <w:rPr/>
        <w:t xml:space="preserve">                             </w:t>
      </w:r>
      <w:r>
        <w:rPr/>
        <w:t>oraz materiałów i wyposażenia,zakup umundurowania dla OSP Bąkowiec</w:t>
      </w:r>
    </w:p>
    <w:p>
      <w:pPr>
        <w:pStyle w:val="Normal"/>
        <w:rPr/>
      </w:pPr>
      <w:r>
        <w:rPr/>
        <w:t xml:space="preserve">                           </w:t>
      </w:r>
      <w:r>
        <w:rPr/>
        <w:t>- wydatki na energię elektryczną i ogrzewanie  gazowe,</w:t>
      </w:r>
    </w:p>
    <w:p>
      <w:pPr>
        <w:pStyle w:val="Normal"/>
        <w:rPr/>
      </w:pPr>
      <w:r>
        <w:rPr/>
        <w:t xml:space="preserve">                           </w:t>
      </w:r>
      <w:r>
        <w:rPr/>
        <w:t>- usługi w zakresie remontów,konserwacji i naprawy sprzętu,</w:t>
      </w:r>
    </w:p>
    <w:p>
      <w:pPr>
        <w:pStyle w:val="Normal"/>
        <w:rPr/>
      </w:pPr>
      <w:r>
        <w:rPr/>
        <w:t xml:space="preserve">                           </w:t>
      </w:r>
      <w:r>
        <w:rPr/>
        <w:t>- usługi telekomunikacyjne,prowizja bankowa,badania okresowe</w:t>
      </w:r>
    </w:p>
    <w:p>
      <w:pPr>
        <w:pStyle w:val="Normal"/>
        <w:rPr/>
      </w:pPr>
      <w:r>
        <w:rPr/>
        <w:t xml:space="preserve">                              </w:t>
      </w:r>
      <w:r>
        <w:rPr/>
        <w:t>członków OSP,badnia techniczne pojazdów oraz ubezpieczeni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ienia ,zakup plandek–zaplanowane w łącznej kwocie              105 997 zł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Wydatki na zagospodarowanie placu strażackiego w Ponikwi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przedsięwzięcie realizowane w ramach Funduszu Sołeckiego     11 453 zł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75414 Obrona cywilna 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Wydatki na realizację zadań z zakresu obrony cywilnej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całości z dotacji celowej                                                                 300 z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ZIAŁ   756      DOCHODY OD OSÓB PRAWNYCH ,OD OSÓ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FIZYCZNYCH I OD JEDNOST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IEPOSIADAJĄCYCH OSOBOWOŚCI PRAWNEJ O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WYDATKI ZWIĄZANE Z ICH POBORE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Rozdział 75647 Pobór podatków,opłat i niepodatkowych należności budżetowych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owizja sołtysów związana z poborem podatków od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ieruchomości ,rolnego i leśnego oraz wydatki związan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  ich poborem                                                                                 20 000 zł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IAŁ 757        OBSŁUGA DŁUGU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75702  Obsługa papierów wartościowych,kredytów i pożycz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ednostek samorządu terytorialnego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Planowane środki na spłatę odsetek od zaciągniętyc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życzek i kredytów oraz wyemitowanych obligacji                  240 000 zł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758        RÓŻNE  ROZLCZENI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75814  Różne rozliczenia finansowe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Składka  z tytułu członkostwa gminy w Związku Gmin Ziemi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ozienickiej                                                                                    6 000 zł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75818 Rezerwy ogólne i celow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Rezerwa ogólna                                                                             102 000 zł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Rezerwa celowa  na realizację zadań własnych z zakresu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arządzania kryzysowego                                                               18 000 z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801        OŚWIATA I WYCHOWAN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0101  Szkoły Podstawow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Środki na bieżące funkcjonowanie szkół podstawowych </w:t>
      </w:r>
    </w:p>
    <w:p>
      <w:pPr>
        <w:pStyle w:val="Normal"/>
        <w:rPr/>
      </w:pPr>
      <w:r>
        <w:rPr/>
        <w:t xml:space="preserve">                             </w:t>
      </w:r>
      <w:r>
        <w:rPr/>
        <w:t>w Bogucinie i w Garbatce-Letnisko bez klas „0” przeznaczone na :</w:t>
      </w:r>
    </w:p>
    <w:p>
      <w:pPr>
        <w:pStyle w:val="Normal"/>
        <w:rPr/>
      </w:pPr>
      <w:r>
        <w:rPr/>
        <w:t xml:space="preserve">                            </w:t>
      </w:r>
      <w:r>
        <w:rPr/>
        <w:t>- wypłatę dodatków mieszkaniowych, wiejskich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wynagrodzenia osobowe wraz z pochodnym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wydatki na zakup art.biurowych, środków czystości </w:t>
      </w:r>
    </w:p>
    <w:p>
      <w:pPr>
        <w:pStyle w:val="Normal"/>
        <w:rPr/>
      </w:pPr>
      <w:r>
        <w:rPr/>
        <w:t xml:space="preserve">                          </w:t>
      </w:r>
      <w:r>
        <w:rPr/>
        <w:t>- opłaty za energie elektryczną i ogrzewanie gazowe,</w:t>
      </w:r>
    </w:p>
    <w:p>
      <w:pPr>
        <w:pStyle w:val="Normal"/>
        <w:rPr/>
      </w:pPr>
      <w:r>
        <w:rPr/>
        <w:t xml:space="preserve">                          </w:t>
      </w:r>
      <w:r>
        <w:rPr/>
        <w:t>- opłata za usługi zdrowotne, pocztowe, telekomunikacyjne,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zwrot kosztów podróży służbowych i ubezpieczenie mienia </w:t>
      </w:r>
    </w:p>
    <w:p>
      <w:pPr>
        <w:pStyle w:val="Normal"/>
        <w:rPr/>
      </w:pPr>
      <w:r>
        <w:rPr/>
        <w:t xml:space="preserve">                          </w:t>
      </w:r>
      <w:r>
        <w:rPr/>
        <w:t>- wydatki na dowóz uczniów na basen 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aplanowane w łącznej wysokości                                              2 461 600 zł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80103 Oddziały przedszkolne w szkołach podstawowych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Środki na bieżące prowadzenie klas „0” przy szkołac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odstawowych w Garbatce-Letnisko i Bogucinie                           220 440 zł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0104  Przedszkola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Środki na utrzymanie Przedszkola Samorządowego</w:t>
      </w:r>
    </w:p>
    <w:p>
      <w:pPr>
        <w:pStyle w:val="Normal"/>
        <w:rPr/>
      </w:pPr>
      <w:r>
        <w:rPr/>
        <w:t xml:space="preserve">                             </w:t>
      </w:r>
      <w:r>
        <w:rPr/>
        <w:t>w Garbatce-Letnisko, a w tym :</w:t>
      </w:r>
    </w:p>
    <w:p>
      <w:pPr>
        <w:pStyle w:val="Normal"/>
        <w:rPr/>
      </w:pPr>
      <w:r>
        <w:rPr/>
        <w:t xml:space="preserve">                           </w:t>
      </w:r>
      <w:r>
        <w:rPr/>
        <w:t>- zakup i pranie odzieży ochronnej,</w:t>
      </w:r>
    </w:p>
    <w:p>
      <w:pPr>
        <w:pStyle w:val="Normal"/>
        <w:rPr/>
      </w:pPr>
      <w:r>
        <w:rPr/>
        <w:t xml:space="preserve">                           </w:t>
      </w:r>
      <w:r>
        <w:rPr/>
        <w:t>- wypłatę dodatków mieszkaniowych  dla nauczycieli,</w:t>
      </w:r>
    </w:p>
    <w:p>
      <w:pPr>
        <w:pStyle w:val="Normal"/>
        <w:rPr/>
      </w:pPr>
      <w:r>
        <w:rPr/>
        <w:t xml:space="preserve">                           </w:t>
      </w:r>
      <w:r>
        <w:rPr/>
        <w:t>- wynagrodzenia osobowe i ich pochodne,</w:t>
      </w:r>
    </w:p>
    <w:p>
      <w:pPr>
        <w:pStyle w:val="Normal"/>
        <w:rPr/>
      </w:pPr>
      <w:r>
        <w:rPr/>
        <w:t xml:space="preserve">                           </w:t>
      </w:r>
      <w:r>
        <w:rPr/>
        <w:t>- zakup materiałów biurowych, środków czystości i publikacji,</w:t>
      </w:r>
    </w:p>
    <w:p>
      <w:pPr>
        <w:pStyle w:val="Normal"/>
        <w:rPr/>
      </w:pPr>
      <w:r>
        <w:rPr/>
        <w:t xml:space="preserve">                           </w:t>
      </w:r>
      <w:r>
        <w:rPr/>
        <w:t>- zakup środków żywności, energii elektrycznej, gazu i wody,</w:t>
      </w:r>
    </w:p>
    <w:p>
      <w:pPr>
        <w:pStyle w:val="Normal"/>
        <w:rPr/>
      </w:pPr>
      <w:r>
        <w:rPr/>
        <w:t xml:space="preserve">                           </w:t>
      </w:r>
      <w:r>
        <w:rPr/>
        <w:t>- zakup usług remontowych i zdrowotnych,</w:t>
      </w:r>
    </w:p>
    <w:p>
      <w:pPr>
        <w:pStyle w:val="Normal"/>
        <w:rPr/>
      </w:pPr>
      <w:r>
        <w:rPr/>
        <w:t xml:space="preserve">                           </w:t>
      </w:r>
      <w:r>
        <w:rPr/>
        <w:t>- opłata za usługi pocztowe, telekomunikacyjne ,abonament RTV,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serwację gaśnic, usługi kominiarskie, prenumeratę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 badania okresowe personelu w łącznej kwocie                        485 000 z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ydatki inwestycyjne związane z  budową przedszkola przy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ul.Krasickiego                                                                               1 079 578 zł  </w:t>
      </w:r>
    </w:p>
    <w:p>
      <w:pPr>
        <w:pStyle w:val="Normal"/>
        <w:rPr/>
      </w:pPr>
      <w:r>
        <w:rPr/>
        <w:t xml:space="preserve">                           </w:t>
      </w:r>
      <w:r>
        <w:rPr/>
        <w:t>- zadanie planowane do realizacji w cyklu wieloletnim złożony</w:t>
      </w:r>
    </w:p>
    <w:p>
      <w:pPr>
        <w:pStyle w:val="Normal"/>
        <w:rPr/>
      </w:pPr>
      <w:r>
        <w:rPr/>
        <w:t xml:space="preserve">                             </w:t>
      </w:r>
      <w:r>
        <w:rPr/>
        <w:t>wniosek w ramach RPOWM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80110  Gimnazja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bieżące związane z funkcjonowaniem Publicznego</w:t>
      </w:r>
    </w:p>
    <w:p>
      <w:pPr>
        <w:pStyle w:val="Normal"/>
        <w:rPr/>
      </w:pPr>
      <w:r>
        <w:rPr/>
        <w:t xml:space="preserve">                             </w:t>
      </w:r>
      <w:r>
        <w:rPr/>
        <w:t>Gimnazjum w Garbatce-Letnisko przeznaczone na:</w:t>
      </w:r>
    </w:p>
    <w:p>
      <w:pPr>
        <w:pStyle w:val="Normal"/>
        <w:rPr/>
      </w:pPr>
      <w:r>
        <w:rPr/>
        <w:t xml:space="preserve">                             </w:t>
      </w:r>
      <w:r>
        <w:rPr/>
        <w:t>- wypłatę dodatków mieszkaniowych, wiejskich,</w:t>
      </w:r>
    </w:p>
    <w:p>
      <w:pPr>
        <w:pStyle w:val="Normal"/>
        <w:rPr/>
      </w:pPr>
      <w:r>
        <w:rPr/>
        <w:t xml:space="preserve">                             </w:t>
      </w:r>
      <w:r>
        <w:rPr/>
        <w:t>- wynagrodzenia osobowe pracowników wraz z pochodnymi</w:t>
      </w:r>
    </w:p>
    <w:p>
      <w:pPr>
        <w:pStyle w:val="Normal"/>
        <w:rPr/>
      </w:pPr>
      <w:r>
        <w:rPr/>
        <w:t xml:space="preserve">                             </w:t>
      </w:r>
      <w:r>
        <w:rPr/>
        <w:t>- zakup art.biurowych, środków czystości i niezbędnego wyposażenia,</w:t>
      </w:r>
    </w:p>
    <w:p>
      <w:pPr>
        <w:pStyle w:val="Normal"/>
        <w:rPr/>
      </w:pPr>
      <w:r>
        <w:rPr/>
        <w:t xml:space="preserve">                             </w:t>
      </w:r>
      <w:r>
        <w:rPr/>
        <w:t>- opłatę usług telekomunikacyjnych ,pocztowych, zdrowotny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 remontowych,</w:t>
      </w:r>
    </w:p>
    <w:p>
      <w:pPr>
        <w:pStyle w:val="Normal"/>
        <w:rPr/>
      </w:pPr>
      <w:r>
        <w:rPr/>
        <w:t xml:space="preserve">                             </w:t>
      </w:r>
      <w:r>
        <w:rPr/>
        <w:t>- zakup energii elektrycznej, wody i gazu,</w:t>
      </w:r>
    </w:p>
    <w:p>
      <w:pPr>
        <w:pStyle w:val="Normal"/>
        <w:rPr/>
      </w:pPr>
      <w:r>
        <w:rPr/>
        <w:t xml:space="preserve">                             </w:t>
      </w:r>
      <w:r>
        <w:rPr/>
        <w:t>- ubezpieczenie mienia i zwrot kosztów delegacji służbowych,</w:t>
      </w:r>
    </w:p>
    <w:p>
      <w:pPr>
        <w:pStyle w:val="Normal"/>
        <w:rPr/>
      </w:pPr>
      <w:r>
        <w:rPr/>
        <w:t xml:space="preserve">                             </w:t>
      </w:r>
      <w:r>
        <w:rPr/>
        <w:t>- dowóz uczniów na base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planowane w łącznej kwocie                                                  1 281 200 zł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0113 Dowożenie uczniów do szkół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Środki  na sfinansowanie kosztów dowożenia do szkół                137 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ozdział 80146 Dokształcanie i doskonalenie nauczycieli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Środki na dofinansowanie kosztów dokształcania nauczycieli        9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b/>
        </w:rPr>
        <w:t>ozdział 80148  Stołówki szkoln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Środki na sfinansowanie kosztów prowadzenia stołówki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zkolnej                                                                                          153 800 zł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DZIAŁ 851       OCHRONA ZDROWI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zdział 85153  Zwalczanie narkomanii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Wydatki planowane na działalność w zakresie przeciwdziałania 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blemom narkomanii na terenie gminy                                         3 0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zdział 85154  Przeciwdziałanie alkoholizmowi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związane z działalnością Gminnej Komisji Rozwiązywania</w:t>
      </w:r>
    </w:p>
    <w:p>
      <w:pPr>
        <w:pStyle w:val="Normal"/>
        <w:rPr/>
      </w:pPr>
      <w:r>
        <w:rPr/>
        <w:t xml:space="preserve">                             </w:t>
      </w:r>
      <w:r>
        <w:rPr/>
        <w:t>Problemów Alkoholowych oraz finansowanie przedsięwzięć w celu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pomocy osobom zagrożonym problemami ich</w:t>
      </w:r>
      <w:r>
        <w:rPr>
          <w:b/>
        </w:rPr>
        <w:t xml:space="preserve">  </w:t>
      </w:r>
      <w:r>
        <w:rPr/>
        <w:t>rodzinom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- </w:t>
      </w:r>
      <w:r>
        <w:rPr/>
        <w:t>planowane w wysokości                                                                 39 000 z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85195  Pozostała działalność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Dotacja celowa dla Samodzielnego Publicznego Zakładu Opieki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drowotnej w Garbatce-Letnisko na pokrycie kosztów </w:t>
      </w:r>
    </w:p>
    <w:p>
      <w:pPr>
        <w:pStyle w:val="Normal"/>
        <w:rPr/>
      </w:pPr>
      <w:r>
        <w:rPr/>
        <w:t xml:space="preserve">                             </w:t>
      </w:r>
      <w:r>
        <w:rPr/>
        <w:t>funkcjonowania Gabinetu rehabilitacji oraz zapewnienie kobieto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ciąży opieki medycznej w wysokości                                           30 000 zł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IAŁ 852       POMOC SPOŁECZNA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85202 Domy pomocy społecznej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Planowana  opłata za pobyt mieszkańców gminy w Domac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mocy Społecznej                                                                         60 000 zł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5212  Świadczenia rodzinne, zaliczka alimentacyjna oraz skład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a ubezpieczenia emerytalne i rentowe z ubezpiec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połecznego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na wypłatę świadczeń rodzinnych tj:</w:t>
      </w:r>
    </w:p>
    <w:p>
      <w:pPr>
        <w:pStyle w:val="Normal"/>
        <w:rPr/>
      </w:pPr>
      <w:r>
        <w:rPr/>
        <w:t xml:space="preserve">                              </w:t>
      </w:r>
      <w:r>
        <w:rPr/>
        <w:t>- zasiłki rodzinne wraz z dodatkami,</w:t>
      </w:r>
    </w:p>
    <w:p>
      <w:pPr>
        <w:pStyle w:val="Normal"/>
        <w:rPr/>
      </w:pPr>
      <w:r>
        <w:rPr/>
        <w:t xml:space="preserve">                              </w:t>
      </w:r>
      <w:r>
        <w:rPr/>
        <w:t>- świadczenia pielęgnacyjne,</w:t>
      </w:r>
    </w:p>
    <w:p>
      <w:pPr>
        <w:pStyle w:val="Normal"/>
        <w:rPr/>
      </w:pPr>
      <w:r>
        <w:rPr/>
        <w:t xml:space="preserve">                              </w:t>
      </w:r>
      <w:r>
        <w:rPr/>
        <w:t>- zasiłki pielęgnacyjne,</w:t>
      </w:r>
    </w:p>
    <w:p>
      <w:pPr>
        <w:pStyle w:val="Normal"/>
        <w:rPr/>
      </w:pPr>
      <w:r>
        <w:rPr/>
        <w:t xml:space="preserve">                              </w:t>
      </w:r>
      <w:r>
        <w:rPr/>
        <w:t>- fundusz alimentacyjny</w:t>
      </w:r>
    </w:p>
    <w:p>
      <w:pPr>
        <w:pStyle w:val="Normal"/>
        <w:rPr/>
      </w:pPr>
      <w:r>
        <w:rPr/>
        <w:t xml:space="preserve">                             </w:t>
      </w:r>
      <w:r>
        <w:rPr/>
        <w:t>oraz opłacenie składek ubezpieczenia społecznego i koszt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dministracyjne z tym związane w całości ze środków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otacji celowej                                                                            1 392 000 zł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ozdział 85213</w:t>
      </w:r>
      <w:r>
        <w:rPr/>
        <w:t xml:space="preserve">  </w:t>
      </w:r>
      <w:r>
        <w:rPr>
          <w:b/>
        </w:rPr>
        <w:t>Składki na ubezpieczenie zdrowotne opłacane za oso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bierające niektóre świadczenia z pomocy społecz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raz niektóre świadczenia rodzinn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na opłacenie składek ubezpieczenia zdrowotnego</w:t>
      </w:r>
    </w:p>
    <w:p>
      <w:pPr>
        <w:pStyle w:val="Normal"/>
        <w:rPr/>
      </w:pPr>
      <w:r>
        <w:rPr/>
        <w:t xml:space="preserve">                              </w:t>
      </w:r>
      <w:r>
        <w:rPr/>
        <w:t>ze środków dotacji celowej na zadania zlecone                              1 5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e środków dotacji celowej na zadania własne                               7 800 zł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85214  Zasiłki i pomoc w naturze oraz składki na ubezpiec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merytalne i rentow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Środki finansowe przeznaczone na wypłatę zasiłków  </w:t>
      </w:r>
    </w:p>
    <w:p>
      <w:pPr>
        <w:pStyle w:val="Normal"/>
        <w:rPr/>
      </w:pPr>
      <w:r>
        <w:rPr/>
        <w:t xml:space="preserve">                             </w:t>
      </w:r>
      <w:r>
        <w:rPr/>
        <w:t>okresowych ,celowych</w:t>
      </w:r>
    </w:p>
    <w:p>
      <w:pPr>
        <w:pStyle w:val="Normal"/>
        <w:rPr/>
      </w:pPr>
      <w:r>
        <w:rPr/>
        <w:t xml:space="preserve">                             </w:t>
      </w:r>
      <w:r>
        <w:rPr/>
        <w:t>oraz opłacenie składek na ubezpieczenia społeczne                      83 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w tym: ze środków dotacji celowej    48 000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e środków własnych              35 000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zdział 85215  Dodatki mieszkaniowe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na dopłaty do czynszów za wynajem lokali mieszkalnych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 całości ze środków własnych                                                     30 000 zł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Rozdział 85216 Zasiłki stałe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Wydatki na wypłatę zasiłków stałych ze środków dotacji celowej    122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85219 Ośrodki pomocy społecznej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Wydatki  na prowadzenie działalności GOPS                               160 570 zł   </w:t>
      </w:r>
    </w:p>
    <w:p>
      <w:pPr>
        <w:pStyle w:val="Normal"/>
        <w:rPr/>
      </w:pPr>
      <w:r>
        <w:rPr/>
        <w:t xml:space="preserve">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wynagrodzenia osobowe pracowników wraz z pochodnymi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opłaty pocztowe i telekomunikacyjne oraz zwrot kosztó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dróży,szkolenia i prenumeratę</w:t>
      </w:r>
    </w:p>
    <w:p>
      <w:pPr>
        <w:pStyle w:val="Normal"/>
        <w:rPr/>
      </w:pPr>
      <w:r>
        <w:rPr/>
        <w:t xml:space="preserve">                             </w:t>
      </w:r>
      <w:r>
        <w:rPr/>
        <w:t>Wydatki te finansowane są z dotacji celowej w kwocie  68 000 z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oraz ze środków własnych               92 570 zł </w:t>
      </w:r>
    </w:p>
    <w:p>
      <w:pPr>
        <w:pStyle w:val="Normal"/>
        <w:rPr>
          <w:b/>
          <w:b/>
        </w:rPr>
      </w:pPr>
      <w:r>
        <w:rPr>
          <w:b/>
        </w:rPr>
        <w:t>Rozdział 85228  Usługi opiekuńcze i specjalistyczne usługi opiekuńcze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Wydatki ze środków własnych budżetu gminy dotyczące</w:t>
      </w:r>
    </w:p>
    <w:p>
      <w:pPr>
        <w:pStyle w:val="Normal"/>
        <w:rPr/>
      </w:pPr>
      <w:r>
        <w:rPr/>
        <w:t xml:space="preserve">                            </w:t>
      </w:r>
      <w:r>
        <w:rPr/>
        <w:t>finansowania</w:t>
      </w:r>
      <w:r>
        <w:rPr>
          <w:b/>
        </w:rPr>
        <w:t xml:space="preserve">  </w:t>
      </w:r>
      <w:r>
        <w:rPr/>
        <w:t>usług opiekuńczych</w:t>
      </w:r>
      <w:r>
        <w:rPr>
          <w:b/>
        </w:rPr>
        <w:t xml:space="preserve"> </w:t>
      </w:r>
      <w:r>
        <w:rPr/>
        <w:t xml:space="preserve">                                                215 700 zł </w:t>
      </w:r>
    </w:p>
    <w:p>
      <w:pPr>
        <w:pStyle w:val="Normal"/>
        <w:rPr/>
      </w:pPr>
      <w:r>
        <w:rPr/>
        <w:t xml:space="preserve">                            </w:t>
      </w:r>
      <w:r>
        <w:rPr/>
        <w:t>w tym : - opłacenie usług pomocy sąsiedzkich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wynagrodzenia osobowe i pochodne opiekunek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zakup materiałów biurowych i środków czystości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usługi pocztow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5295  Pozostała działalność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przeznaczone na dożywianie uczniów                              43 000 zł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3 POZOSTAŁA ZADANIA W ZAKRESIE POLITYKI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ł 85311 Rehabilitacja zawodowa i społeczna osób niepełnosprawnych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Wydatki związane z dofinansowaniem  kosztów warsztatów terapii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wodowej prowadzonych w Kozienicach dla 1 mieszkańca </w:t>
      </w:r>
    </w:p>
    <w:p>
      <w:pPr>
        <w:pStyle w:val="Normal"/>
        <w:rPr/>
      </w:pPr>
      <w:r>
        <w:rPr/>
        <w:t xml:space="preserve">                              </w:t>
      </w:r>
      <w:r>
        <w:rPr/>
        <w:t>gminy                                                                                               3 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ZIAŁ 854     EDUKACYJNA OPIEKA WYCHOWAWCZA</w:t>
      </w:r>
    </w:p>
    <w:p>
      <w:pPr>
        <w:pStyle w:val="Normal"/>
        <w:rPr>
          <w:b/>
          <w:b/>
        </w:rPr>
      </w:pPr>
      <w:r>
        <w:rPr>
          <w:b/>
        </w:rPr>
        <w:t>Rozdział 85401 Świetlice szkolne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Wydatki na funkcjonowanie świetlicy szkolnej, w tym:</w:t>
      </w:r>
    </w:p>
    <w:p>
      <w:pPr>
        <w:pStyle w:val="Normal"/>
        <w:rPr/>
      </w:pPr>
      <w:r>
        <w:rPr/>
        <w:t xml:space="preserve">                             </w:t>
      </w:r>
      <w:r>
        <w:rPr/>
        <w:t>- dodatki mieszkaniowe dla nauczycieli ,</w:t>
      </w:r>
    </w:p>
    <w:p>
      <w:pPr>
        <w:pStyle w:val="Normal"/>
        <w:rPr/>
      </w:pPr>
      <w:r>
        <w:rPr/>
        <w:t xml:space="preserve">                             </w:t>
      </w:r>
      <w:r>
        <w:rPr/>
        <w:t>- wynagrodzenia osobowe wraz z pochodnymi,</w:t>
      </w:r>
    </w:p>
    <w:p>
      <w:pPr>
        <w:pStyle w:val="Normal"/>
        <w:rPr/>
      </w:pPr>
      <w:r>
        <w:rPr/>
        <w:t xml:space="preserve">                             </w:t>
      </w:r>
      <w:r>
        <w:rPr/>
        <w:t>w łącznej kwocie                                                                            58 18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5415 Pomoc materialna dla uczniów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Wydatki związane z przyznawaniem stypendiów dla</w:t>
      </w:r>
    </w:p>
    <w:p>
      <w:pPr>
        <w:pStyle w:val="Normal"/>
        <w:rPr/>
      </w:pPr>
      <w:r>
        <w:rPr/>
        <w:t xml:space="preserve">                             </w:t>
      </w:r>
      <w:r>
        <w:rPr/>
        <w:t>uczniów uzdolnionych                                                                        4 000 zł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900          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90002  Gospodarka odpadami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</w:t>
      </w:r>
      <w:r>
        <w:rPr/>
        <w:t xml:space="preserve">Koszty związane z utrzymaniem gminnego składowiska </w:t>
      </w:r>
    </w:p>
    <w:p>
      <w:pPr>
        <w:pStyle w:val="Normal"/>
        <w:rPr/>
      </w:pPr>
      <w:r>
        <w:rPr/>
        <w:t xml:space="preserve">                             </w:t>
      </w:r>
      <w:r>
        <w:rPr/>
        <w:t>odpadów komunalnych                                                                       95 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zakup usług  w tym opracowanie  dokumentacji na zamknięcie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rekultywacje Gminnego Składowiska  Odpadów Komunalnyc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 Garbatce Zbyczyn  ze środków PFOŚ i GW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90003   Oczyszczanie miast i wsi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ydatki na opłacenie kosztów wywozu odpadów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omunalnych z terenu gminy.                                                         60 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ozdział 90004   Utrzymanie zieleni w miastach i gminach</w:t>
      </w:r>
    </w:p>
    <w:p>
      <w:pPr>
        <w:pStyle w:val="Normal"/>
        <w:rPr/>
      </w:pPr>
      <w:r>
        <w:rPr/>
        <w:t xml:space="preserve">                              </w:t>
      </w:r>
      <w:r>
        <w:rPr/>
        <w:t>Wydatki</w:t>
      </w:r>
      <w:r>
        <w:rPr>
          <w:b/>
        </w:rPr>
        <w:t xml:space="preserve"> </w:t>
      </w:r>
      <w:r>
        <w:rPr/>
        <w:t>związane z utrzymaniem zieleni na placa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i skwerach gminnych .                                                                        20 0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zdział 90015</w:t>
      </w:r>
      <w:r>
        <w:rPr/>
        <w:t xml:space="preserve">   </w:t>
      </w:r>
      <w:r>
        <w:rPr>
          <w:b/>
        </w:rPr>
        <w:t>Oświetlenie ulic ,placów i dróg 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Wydatki na zakup energii i konserwacji punktów </w:t>
      </w:r>
    </w:p>
    <w:p>
      <w:pPr>
        <w:pStyle w:val="Normal"/>
        <w:rPr/>
      </w:pPr>
      <w:r>
        <w:rPr/>
        <w:t xml:space="preserve">                              </w:t>
      </w:r>
      <w:r>
        <w:rPr/>
        <w:t>świetlnych  i dowieszenie lamp                                                        259 0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w tym na dowieszenie lamp w ramach Funduszu Sołeckieg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 wsiach Brzustów,Garbatka Zbyczyn i Garbatka Dług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90017   Zakłady Gospodarki Komunalnej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Wydatki na zakup używanego samochodu dostawczego</w:t>
      </w:r>
    </w:p>
    <w:p>
      <w:pPr>
        <w:pStyle w:val="Normal"/>
        <w:rPr/>
      </w:pPr>
      <w:r>
        <w:rPr/>
        <w:t xml:space="preserve">                               </w:t>
      </w:r>
      <w:r>
        <w:rPr/>
        <w:t>dla Gminnego Zakładu Budżetowego                                            20 000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90095     Pozostała działalność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ydatki związane z obsługą weterynaryjną oraz utrzymaniem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argowicy .                                                                                         33 000zł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ział 921              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92109     Domy i ośrodki kultury ,świetlice i kluby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Środki na funkcjonowanie świetlicy gminnej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 tym: - zakup i pranie odzieży roboczej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umowy zlecenia,</w:t>
      </w:r>
    </w:p>
    <w:p>
      <w:pPr>
        <w:pStyle w:val="Normal"/>
        <w:numPr>
          <w:ilvl w:val="0"/>
          <w:numId w:val="3"/>
        </w:numPr>
        <w:rPr/>
      </w:pPr>
      <w:r>
        <w:rPr/>
        <w:t>wynagrodzenia osobowe oraz ich pochodne,</w:t>
      </w:r>
    </w:p>
    <w:p>
      <w:pPr>
        <w:pStyle w:val="Normal"/>
        <w:numPr>
          <w:ilvl w:val="0"/>
          <w:numId w:val="3"/>
        </w:numPr>
        <w:rPr/>
      </w:pPr>
      <w:r>
        <w:rPr/>
        <w:t>zakup art. biurowych , przemysłowych i środków czystości,</w:t>
      </w:r>
    </w:p>
    <w:p>
      <w:pPr>
        <w:pStyle w:val="Normal"/>
        <w:numPr>
          <w:ilvl w:val="0"/>
          <w:numId w:val="3"/>
        </w:numPr>
        <w:rPr/>
      </w:pPr>
      <w:r>
        <w:rPr/>
        <w:t>opłata za energie ,wodę i gaz,</w:t>
      </w:r>
    </w:p>
    <w:p>
      <w:pPr>
        <w:pStyle w:val="Normal"/>
        <w:numPr>
          <w:ilvl w:val="0"/>
          <w:numId w:val="3"/>
        </w:numPr>
        <w:rPr/>
      </w:pPr>
      <w:r>
        <w:rPr/>
        <w:t>zakup usług telekomunikacyjnych , transportowych ,</w:t>
      </w:r>
    </w:p>
    <w:p>
      <w:pPr>
        <w:pStyle w:val="Normal"/>
        <w:ind w:left="3000" w:hanging="0"/>
        <w:rPr/>
      </w:pPr>
      <w:r>
        <w:rPr/>
        <w:t xml:space="preserve">    </w:t>
      </w:r>
      <w:r>
        <w:rPr/>
        <w:t>konserwacja gaśnic ,opłata RTV i prenumerata .</w:t>
      </w:r>
    </w:p>
    <w:p>
      <w:pPr>
        <w:pStyle w:val="Normal"/>
        <w:numPr>
          <w:ilvl w:val="0"/>
          <w:numId w:val="3"/>
        </w:numPr>
        <w:rPr/>
      </w:pPr>
      <w:r>
        <w:rPr/>
        <w:t>zwrot kosztów podróży służbowych i ubezpieczenia mienia.</w:t>
      </w:r>
    </w:p>
    <w:p>
      <w:pPr>
        <w:pStyle w:val="Normal"/>
        <w:numPr>
          <w:ilvl w:val="0"/>
          <w:numId w:val="3"/>
        </w:numPr>
        <w:rPr/>
      </w:pPr>
      <w:r>
        <w:rPr/>
        <w:t>organizacja imprezy „Dni Garbatki”                                           planowane w łącznej kwocie                                   172 46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92120  Ochrona zabytków i opieka nad zabytkami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Wydatki związane z ochroną miejsc pamięci narodowej                 10 000 z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92116      BIBLIOTEK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tacja dla Gminnej Biblioteki Publicznej obejmując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środki na funkcjonowanie bibliotek w Garbatce –Letnisk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Ponikwie w tym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umowy zleceni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ynagrodzenia osobowe pracowników  pochodne od nich,</w:t>
      </w:r>
    </w:p>
    <w:p>
      <w:pPr>
        <w:pStyle w:val="Normal"/>
        <w:numPr>
          <w:ilvl w:val="0"/>
          <w:numId w:val="3"/>
        </w:numPr>
        <w:rPr/>
      </w:pPr>
      <w:r>
        <w:rPr/>
        <w:t>zakup środków czystości ,art. biurowych ,przemysłowych</w:t>
      </w:r>
    </w:p>
    <w:p>
      <w:pPr>
        <w:pStyle w:val="Normal"/>
        <w:numPr>
          <w:ilvl w:val="0"/>
          <w:numId w:val="3"/>
        </w:numPr>
        <w:rPr/>
      </w:pPr>
      <w:r>
        <w:rPr/>
        <w:t>opłata za energie ,wodę i gaz, opłaty pocztowe ,</w:t>
      </w:r>
    </w:p>
    <w:p>
      <w:pPr>
        <w:pStyle w:val="Normal"/>
        <w:ind w:left="3000" w:hanging="0"/>
        <w:rPr/>
      </w:pPr>
      <w:r>
        <w:rPr/>
        <w:t xml:space="preserve"> </w:t>
      </w:r>
      <w:r>
        <w:rPr/>
        <w:t>telekomunikacyjne i RTV oraz czynsz(Ponikwa),</w:t>
      </w:r>
    </w:p>
    <w:p>
      <w:pPr>
        <w:pStyle w:val="Normal"/>
        <w:numPr>
          <w:ilvl w:val="0"/>
          <w:numId w:val="3"/>
        </w:numPr>
        <w:rPr/>
      </w:pPr>
      <w:r>
        <w:rPr/>
        <w:t>zwrot kosztów podróży służbowych i zakup książek,</w:t>
      </w:r>
    </w:p>
    <w:p>
      <w:pPr>
        <w:pStyle w:val="Normal"/>
        <w:numPr>
          <w:ilvl w:val="0"/>
          <w:numId w:val="3"/>
        </w:numPr>
        <w:rPr/>
      </w:pPr>
      <w:r>
        <w:rPr/>
        <w:t>zakup niezbędnego wyposażenia,</w:t>
      </w:r>
    </w:p>
    <w:p>
      <w:pPr>
        <w:pStyle w:val="Normal"/>
        <w:ind w:left="2640" w:hanging="0"/>
        <w:rPr/>
      </w:pPr>
      <w:r>
        <w:rPr/>
        <w:t>planowana w łącznej kwocie                                                 125 000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ział 926            KULTURA FIZYCZNA I SPORT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92601 Obiekty sportowe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Wydatki na : zakup urządzeń infrastruktury i sprzętu sportowego</w:t>
      </w:r>
    </w:p>
    <w:p>
      <w:pPr>
        <w:pStyle w:val="Normal"/>
        <w:rPr/>
      </w:pPr>
      <w:r>
        <w:rPr/>
        <w:t xml:space="preserve">                              </w:t>
      </w:r>
      <w:r>
        <w:rPr/>
        <w:t>dla potrzeb zorganizowania  miejsc do gry w piłkę w ramach Funduszu</w:t>
      </w:r>
    </w:p>
    <w:p>
      <w:pPr>
        <w:pStyle w:val="Normal"/>
        <w:rPr/>
      </w:pPr>
      <w:r>
        <w:rPr/>
        <w:t xml:space="preserve">                              </w:t>
      </w:r>
      <w:r>
        <w:rPr/>
        <w:t>Sołeckiego we wsi Bąkowiec                                                             13 3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- remont boiska przy ulicy Spacerowej                                              40 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Wydatki inwestycyjne : na zorganizowanie placu zabaw dla dzieci</w:t>
      </w:r>
    </w:p>
    <w:p>
      <w:pPr>
        <w:pStyle w:val="Normal"/>
        <w:rPr/>
      </w:pPr>
      <w:r>
        <w:rPr/>
        <w:t xml:space="preserve">                               </w:t>
      </w:r>
      <w:r>
        <w:rPr/>
        <w:t>w ramach przedsięwzięć realizowanych z Fundusz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ołeckiego w Garbatce –Letnisko                                                    31 700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92605  Zadania w zakresie kultury fizycznej i sportu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Dotacja planowana do przekazania organizacji pozarządowej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realizację zadań w zakresie </w:t>
      </w:r>
    </w:p>
    <w:p>
      <w:pPr>
        <w:pStyle w:val="Normal"/>
        <w:rPr/>
      </w:pPr>
      <w:r>
        <w:rPr/>
        <w:t xml:space="preserve">                             </w:t>
      </w:r>
      <w:r>
        <w:rPr/>
        <w:t>propagowania i upowszechniania kultury fizycznej i sportu,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szczególności trenowanie i szkolenie dzieci i młodzieży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z terenu gminy                                                                                      80 000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ozdział 92695   Pozostała działalność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Środki zaplanowane na opłacenie wydatków związanych</w:t>
      </w:r>
    </w:p>
    <w:p>
      <w:pPr>
        <w:pStyle w:val="Normal"/>
        <w:rPr/>
      </w:pPr>
      <w:r>
        <w:rPr/>
        <w:t xml:space="preserve">                              </w:t>
      </w:r>
      <w:r>
        <w:rPr/>
        <w:t>z utrzymaniem, Gminnego Ośrodka Wypoczynkoweg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 Garbatce Letnisko.                                                                           7 700 zł       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STRUKTURA PLANOWANYCH WYDATKÓW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Wydatki bieżące                                                                        </w:t>
      </w:r>
      <w:r>
        <w:rPr>
          <w:b/>
        </w:rPr>
        <w:t xml:space="preserve">10 620 167 zł                  57,00%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w  tym :</w:t>
      </w:r>
    </w:p>
    <w:p>
      <w:pPr>
        <w:pStyle w:val="Normal"/>
        <w:rPr/>
      </w:pPr>
      <w:r>
        <w:rPr/>
        <w:t xml:space="preserve">  </w:t>
      </w:r>
      <w:r>
        <w:rPr/>
        <w:t>- wynagrodzenia  wraz z pochodnymi   5 640 313 zł        30,38%</w:t>
      </w:r>
    </w:p>
    <w:p>
      <w:pPr>
        <w:pStyle w:val="Normal"/>
        <w:rPr/>
      </w:pPr>
      <w:r>
        <w:rPr/>
        <w:t xml:space="preserve">  </w:t>
      </w:r>
      <w:r>
        <w:rPr/>
        <w:t>- wydatki na obsługę długu                       240 000 zł         1,29%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Wydatki majątkowe                                                               8 015 433</w:t>
      </w:r>
      <w:r>
        <w:rPr>
          <w:b/>
        </w:rPr>
        <w:t xml:space="preserve"> </w:t>
      </w:r>
      <w:r>
        <w:rPr/>
        <w:t xml:space="preserve">zł  </w:t>
      </w:r>
      <w:r>
        <w:rPr>
          <w:b/>
        </w:rPr>
        <w:t xml:space="preserve">                   43,00%</w:t>
      </w:r>
    </w:p>
    <w:p>
      <w:pPr>
        <w:pStyle w:val="Heading3"/>
        <w:rPr/>
      </w:pPr>
      <w:r>
        <w:rPr/>
        <w:t xml:space="preserve">                  </w:t>
      </w:r>
      <w:r>
        <w:rPr/>
        <w:t>RAZEM                                                                 18 635 600 zł                   100   %</w:t>
      </w:r>
    </w:p>
    <w:p>
      <w:pPr>
        <w:pStyle w:val="Legenda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Planowany deficyt budżetowy gminy w 2010r. wynosi 2 055 800 zł</w:t>
      </w:r>
    </w:p>
    <w:p>
      <w:pPr>
        <w:pStyle w:val="Normal"/>
        <w:rPr/>
      </w:pPr>
      <w:r>
        <w:rPr/>
        <w:t xml:space="preserve"> </w:t>
      </w:r>
      <w:r>
        <w:rPr/>
        <w:t>Źródłem sfinansowania deficytu będzie emisja obligacji komunalnych oraz zaciągnięte kredy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Budżet Gminy Garbatka – Letnisko zaplanowany na rok 2010 zakłada  przed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szystkim realizację zadań własnych gminy -  głównie dotyczy to oświaty oraz zadań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ieżących dotyczących jej funkcjonowani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nadto jego konstrukcja – na tym etapie planowania pozwala na pełne wykorzystani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westycyjnych funduszy unijnych  w ramach Regionalnego Programu Operacyjneg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sparcia  Mazowsza w zakresie poprawy standardu dróg /ulic/,poprawy material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azy oświatowej /budowa przedszkola/ oraz kontynuowanie sanitacji wsi poprzez budowę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analizacji sanitarnej w północno-zachodniej części gminy.</w:t>
      </w:r>
    </w:p>
    <w:p>
      <w:pPr>
        <w:pStyle w:val="Normal"/>
        <w:rPr>
          <w:b/>
          <w:b/>
        </w:rPr>
      </w:pPr>
      <w:r>
        <w:rPr>
          <w:b/>
        </w:rPr>
        <w:t xml:space="preserve">Nadto zwrócono uwagę na dalszą poprawę bezpieczeństwa wyrażoną poprzez większ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kalę remontu dróg i ich oświetlenie oraz dalsze wzmacnianie potencjału straży pożarnych.</w:t>
      </w:r>
    </w:p>
    <w:p>
      <w:pPr>
        <w:pStyle w:val="Normal"/>
        <w:rPr/>
      </w:pPr>
      <w:r>
        <w:rPr>
          <w:b/>
        </w:rPr>
        <w:t>Wydatki budżetowe nie omijają w zasadzie żadnej sfery życia publicznego, za które odpowiada samorząd terytorialny.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3:00Z</dcterms:created>
  <dc:creator>aszczechula</dc:creator>
  <dc:description/>
  <cp:keywords/>
  <dc:language>en-US</dc:language>
  <cp:lastModifiedBy>AA1</cp:lastModifiedBy>
  <cp:lastPrinted>2010-01-04T11:39:00Z</cp:lastPrinted>
  <dcterms:modified xsi:type="dcterms:W3CDTF">2010-01-08T11:42:00Z</dcterms:modified>
  <cp:revision>44</cp:revision>
  <dc:subject/>
  <dc:title> </dc:title>
</cp:coreProperties>
</file>