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V/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w Garbatce - 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egulaminu utrzymania czystości i porządku na tereni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1 ust.1ustawy z dnia 8 marca 1990 r. o samorządzie gminnym (Dz.U.    z 2001 r. Nr 142; poz. 1591 z późn. zm.) i art. 4 ust. 1 i 2 ustawy z dnia 13 września 1996 r.          o utrzymaniu czystości i porządku w gminach (Dz. U. Nr 132, poz. 622 z późn. zm.),                  w związku z art. 10 ustawy z dnia 29 lipca 2005 r. o zmianie ustawy o odpadach oraz zmianie niektórych ustaw (Dz.U. z 2005, Nr 175, poz. 1458) oraz po zasięgnięciu opinii Powiatowego Inspektora Sanitarnego, Rada Gminy w Garbatce - Letnisko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Uchwala się „</w:t>
      </w:r>
      <w:r>
        <w:rPr>
          <w:rFonts w:cs="Times New Roman" w:ascii="Times New Roman" w:hAnsi="Times New Roman"/>
        </w:rPr>
        <w:t xml:space="preserve">Regulamin utrzymania czystości i porządku na terenie Gminy Garbatka- Letnisko”                      </w:t>
      </w:r>
      <w:r>
        <w:rPr>
          <w:rFonts w:cs="Times New Roman" w:ascii="Times New Roman" w:hAnsi="Times New Roman"/>
          <w:color w:val="000000"/>
          <w:szCs w:val="28"/>
        </w:rPr>
        <w:t>w brzmieniu określonym w załączniku Nr 1 do niniejszej uchwał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postanowień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eżące prowadzenie kontroli w zakresie realizacji postanowień „Regulamin utrzymania czystości i porządku na terenie gminy Garbatka-letnisko”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Mazowieckiego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 dniem wejścia w życie niniejszej Uchwały traci moc obowiązująca Uchwała Nr XXXV/19/06 Rady Gminy Garbatka - Letnisko z dnia 10 czerwca 2006 r. określająca szczegółowe zasady utrzymania czystości i porządku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ab/>
        <w:tab/>
        <w:t xml:space="preserve">    Załącznik Nr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 Uchwały Rady Gminy Nr XXV/22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z dnia 17 września 2009 r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 UTRZYMANIA CZYSTOŚCI I PORZĄDKU NA TERENIE GMINY GARBATKA- LETNISKO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Regulamin ustala szczegółowe zasady utrzymania czystości i porządku na terenie Gminy Garbatka - Letnisko, zgodnie z art. 4 ust 2 ustawy z dnia 13 września 1996 r. o utrzymaniu czystości  i porządku w gminach ( Dz. U. Nr 132 poz. 622 z późn. zm. ), zwaną dalej ustawą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omadzenie w wyznaczonym miejscu na terenie nieruchomości odpadów powstających        w gospodarstwie dom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osażenie miejsc do gromadzenia odpadów w odpowiednie pojemniki i urządzenia przystosowane do opróżniania przez pojazdy specjalistyczne oraz utrzymywanie ich                 w należytym stanie technicznym i sanitar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warcie umowy na wywóz odpadów komunalnych z podmiotami posiadającymi stosowne zezwolenia zgodnie z zaleceniami niniejszego Regulaminu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wadzenie selektywnego gromadzenia odpadów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uwanie odpadów wielkogabarytowych, zgodnie z obowiązującym harmonogramem,  indywidualne zlecanie firmie wywozowej lub dostarczanie ich do specjalnych miejsc zbiórki odpadów wielkogabary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uwanie, powstających w gospodarstwie domowym odpadów niebezpiecznych poprzez wystawienie ich w miejscach zbiórki odpadów niebezpiecznych w terminach ustalonych w gminnym harmonogramie wywozu odpadów niebezpiecznych, dostarczanie ich do Gminnych Punktów Zbiórki Odpadów Niebezpiecznych wskazanych przez gmin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rzymywanie ogrodzenia terenów budowy we właściwym stanie technicznym, zabezpieczenie terenów przyległych przed zanieczyszczeniami i bieżące usuwanie                    z terenu budowy wszelkich odpadów po remont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5"/>
        </w:rPr>
        <w:t>Umieszczenie w budynkach wielo 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53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53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             w 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53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53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53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>kowego, poli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Utrzymywanie czystości na przystankach, torowiskach, w przepustach, przejściach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 xml:space="preserve">łów budowlanych, powstałych w wyniku remontu i modernizacji lokali </w:t>
        <w:br/>
        <w:t>i budy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: na targowiskach, bo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Gminy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szczelny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</w:rPr>
        <w:t xml:space="preserve">Na terenie gminy, mając na uwadze zasady utrzymania czystości i porządku zabrania się:   </w:t>
      </w:r>
      <w:r>
        <w:rPr>
          <w:b/>
          <w:color w:val="000000"/>
          <w:spacing w:val="5"/>
        </w:rPr>
        <w:t xml:space="preserve">1) Spalania odpadów na powierzchni ziemi oraz w instalacjach grzewczych budynków;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5"/>
        </w:rPr>
        <w:t xml:space="preserve">    </w:t>
      </w:r>
      <w:r>
        <w:rPr>
          <w:b/>
          <w:color w:val="000000"/>
          <w:spacing w:val="5"/>
        </w:rPr>
        <w:t>dopusz</w:t>
        <w:softHyphen/>
      </w:r>
      <w:r>
        <w:rPr>
          <w:b/>
          <w:color w:val="000000"/>
          <w:spacing w:val="6"/>
        </w:rPr>
        <w:t xml:space="preserve">cza się spalanie odpadów z drewna nie zawierających substancji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6"/>
        </w:rPr>
        <w:t xml:space="preserve">    </w:t>
      </w:r>
      <w:r>
        <w:rPr>
          <w:b/>
          <w:color w:val="000000"/>
          <w:spacing w:val="6"/>
        </w:rPr>
        <w:t>niebezpie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 xml:space="preserve">Stosowania środków chemicznych szkodliwych dla środowiska dla usunięcia śniegu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7"/>
        </w:rPr>
        <w:t xml:space="preserve">    </w:t>
      </w:r>
      <w:r>
        <w:rPr>
          <w:b/>
          <w:color w:val="000000"/>
          <w:spacing w:val="7"/>
        </w:rPr>
        <w:t>i lod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pacing w:val="6"/>
        </w:rPr>
        <w:t xml:space="preserve">  </w:t>
      </w:r>
      <w:r>
        <w:rPr>
          <w:b/>
          <w:color w:val="000000"/>
          <w:spacing w:val="6"/>
        </w:rPr>
        <w:t>Wylewania nieczystości ciekłych poza wyznaczonymi do tego celu stacjami zlewnymi.</w:t>
      </w:r>
      <w:r>
        <w:rPr>
          <w:b/>
          <w:color w:val="000000"/>
          <w:spacing w:val="-11"/>
        </w:rPr>
        <w:br/>
        <w:t>4)  Z</w:t>
      </w:r>
      <w:r>
        <w:rPr>
          <w:b/>
          <w:color w:val="000000"/>
          <w:spacing w:val="8"/>
        </w:rPr>
        <w:t xml:space="preserve">ajmowania pasa drogowego (chodniki, pobocza, jezdnie, rowy przydrożne) celem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pacing w:val="8"/>
        </w:rPr>
        <w:t xml:space="preserve">    </w:t>
      </w:r>
      <w:r>
        <w:rPr>
          <w:b/>
          <w:color w:val="000000"/>
          <w:spacing w:val="8"/>
        </w:rPr>
        <w:t>składo</w:t>
        <w:softHyphen/>
      </w:r>
      <w:r>
        <w:rPr>
          <w:b/>
          <w:color w:val="000000"/>
          <w:spacing w:val="10"/>
        </w:rPr>
        <w:t>wania odpadów lub materiałów budowlanych.</w:t>
      </w:r>
      <w:r>
        <w:rPr>
          <w:color w:val="000000"/>
          <w:spacing w:val="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</w:rPr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 xml:space="preserve">wość i sposób pozbywania się odpadów z nieruchomości, z uwzględnieniem wymienionych </w:t>
      </w:r>
      <w:r>
        <w:rPr>
          <w:color w:val="000000"/>
          <w:spacing w:val="10"/>
        </w:rPr>
        <w:t xml:space="preserve">poniżej zasad. Pojemniki na odpady nie segregowane oraz na odpady kuchenne ulegające </w:t>
      </w:r>
      <w:r>
        <w:rPr>
          <w:color w:val="000000"/>
          <w:spacing w:val="4"/>
        </w:rPr>
        <w:t>biodegradacji dostarczane są właścicielowi nieruchomości odpłatnie przez podmiot uprawnio</w:t>
        <w:softHyphen/>
      </w:r>
      <w:r>
        <w:rPr>
          <w:color w:val="000000"/>
          <w:spacing w:val="5"/>
        </w:rPr>
        <w:t>ny. Worki na odpady opakowaniowe (łącznie) wraz z papierem, tekturą, tekstyliami i metala</w:t>
        <w:softHyphen/>
      </w:r>
      <w:r>
        <w:rPr>
          <w:color w:val="000000"/>
          <w:spacing w:val="7"/>
        </w:rPr>
        <w:t xml:space="preserve">mi oraz odpady niebezpieczne są właścicielom nieruchomości oraz najemcom/właścicielom </w:t>
      </w:r>
      <w:r>
        <w:rPr>
          <w:color w:val="000000"/>
          <w:spacing w:val="11"/>
        </w:rPr>
        <w:t xml:space="preserve">lokali dostarczane przez podmiot uprawniony, nieodpłat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orientacyjnie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pacing w:val="8"/>
        </w:rPr>
        <w:t xml:space="preserve">b) </w:t>
      </w:r>
      <w:r>
        <w:rPr>
          <w:color w:val="000000"/>
          <w:spacing w:val="3"/>
        </w:rPr>
        <w:t>bary, restauracje, 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688" w:hanging="0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688" w:hanging="0"/>
        <w:rPr/>
      </w:pPr>
      <w:r>
        <w:rPr>
          <w:color w:val="000000"/>
          <w:spacing w:val="1"/>
        </w:rPr>
        <w:t>g)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rPr>
          <w:color w:val="000000"/>
          <w:spacing w:val="7"/>
        </w:rPr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kosze uliczne o pojemności od 10 do 50L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pojemniki na odpady o pojemności 120 L, 240 L ,1100 L, 2200 L, 5500 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wor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kontenery przeznaczone na odpady budowl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pacing w:val="-10"/>
        </w:rPr>
        <w:t>O</w:t>
      </w:r>
      <w:r>
        <w:rPr>
          <w:b/>
          <w:color w:val="000000"/>
          <w:spacing w:val="7"/>
        </w:rPr>
        <w:t>dpady komunalne, które nie są zbierane w sposób selektywny, należy gromadzić                   w pojem</w:t>
        <w:softHyphen/>
      </w:r>
      <w:r>
        <w:rPr>
          <w:b/>
          <w:color w:val="000000"/>
          <w:spacing w:val="6"/>
        </w:rPr>
        <w:t xml:space="preserve">nikach lub kontenerach o minimalnej pojemności wystarczającej na zapewnienie ich gromadzenia w nich odpadów między terminami ich odbioru uwzględniając normę, że </w:t>
      </w:r>
      <w:r>
        <w:rPr>
          <w:b/>
          <w:color w:val="000000"/>
          <w:spacing w:val="3"/>
          <w:w w:val="97"/>
        </w:rPr>
        <w:t>mieszkaniec wsi rocznie zbiera do kubła odpady o masie około 171 kg i objętości około 1,14</w:t>
      </w:r>
      <w:r>
        <w:rPr>
          <w:b/>
          <w:color w:val="000000"/>
          <w:spacing w:val="9"/>
          <w:w w:val="97"/>
        </w:rPr>
        <w:t>m</w:t>
      </w:r>
      <w:r>
        <w:rPr>
          <w:b/>
          <w:color w:val="000000"/>
          <w:spacing w:val="9"/>
          <w:w w:val="97"/>
          <w:vertAlign w:val="superscript"/>
        </w:rPr>
        <w:t>3</w:t>
      </w:r>
      <w:r>
        <w:rPr>
          <w:b/>
          <w:color w:val="000000"/>
          <w:spacing w:val="9"/>
          <w:w w:val="97"/>
        </w:rPr>
        <w:t>. Przy dwutygodniowym cyklu wywozu, potrzebuje on 140L pojemności kubła na odpa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w w:val="97"/>
        </w:rPr>
      </w:pPr>
      <w:r>
        <w:rPr>
          <w:b/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Zarządcy nieruchomości wielo lokalowych zobowiązani są dostosować pojemność pojemników do liczby mieszkańców i cyklu wywozu uwzględniając następujące zapisy:</w:t>
      </w:r>
    </w:p>
    <w:p>
      <w:pPr>
        <w:pStyle w:val="Normal"/>
        <w:spacing w:lineRule="auto" w:line="360"/>
        <w:jc w:val="both"/>
        <w:rPr/>
      </w:pPr>
      <w:r>
        <w:rPr/>
        <w:t xml:space="preserve">1. Prowadzący działalność gospodarczą, kierujący instytucjami oświaty, zdrowia, zarządzając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gródkami działkowymi, zobowiązani są dostosować pojemność pojemników do sw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ndywidualnych potrzeb:</w:t>
      </w:r>
    </w:p>
    <w:p>
      <w:pPr>
        <w:pStyle w:val="Normal"/>
        <w:spacing w:lineRule="auto" w:line="360"/>
        <w:jc w:val="both"/>
        <w:rPr/>
      </w:pPr>
      <w:r>
        <w:rPr/>
        <w:t>a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b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c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 xml:space="preserve">d) dla punktów handlowych [poza lokalem] – 50 L na każdego zatrudnionego, jednak c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 xml:space="preserve">e) dla lokali gastronomicznych – 20 L na jedno miejsce konsumpcyjne, dotyczy to także miejsc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 xml:space="preserve">f) dla ulicznych punktów szybkiej konsumpcji –  co najmniej jeden pojemnik o pojemnośc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20 L,</w:t>
      </w:r>
    </w:p>
    <w:p>
      <w:pPr>
        <w:pStyle w:val="Normal"/>
        <w:spacing w:lineRule="auto" w:line="360"/>
        <w:jc w:val="both"/>
        <w:rPr/>
      </w:pPr>
      <w:r>
        <w:rPr/>
        <w:t xml:space="preserve">g) dla zakładów rzemieślniczych, usługowych i produkcyjnych – pojemnik o pojemności 120 L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h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 xml:space="preserve">i) lokale handlowe i gastronomiczne – poza lokalem co najmniej jeden pojemnik na odpady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właścicieli nieruchomości nakłada się obowiązek prowadzenia selektywnego gromadzenia odpad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dpady mokre – zmieszane inne odpady komun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dpady wielkogabaryt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dpady niebezpie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 przeznaczone do segregacji  na frakcję suchą i mokr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nio oznakowane worki o pojemności co najmniej 120 L w rozproszonej zabudowie indywidua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/>
        <w:t>Zasady zbierania odpadów komunalnych z nieruchomości oraz z terenów przeznaczon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 xml:space="preserve">Obowiązek wyposażenia w urządzenia do selektywnej zbiórki odpadów ciąży na właścicielu nieruchomości. Pojemniki i worki do selektywnej zbiórki dostarcza podmiot posiadający zezwolenie na wywóz odpadów z terenu gmin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 na podstawie umów zawieranych przez posiadaczy nieruchomości                                 z upoważnionymi odbiorcami w terminach określonych w um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Właściciele nieruchomości są zobowiązani w ustalony zgodnie z harmonogramem dzień wywozu wystawić przed ogrodzenie posesji lub do najbliższego miejsca, do którego może dojechać pojazd odbierający odpady pojemnik zawierający zgromadzone odp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Pojemniki na odpady komunalne należy ustawiać w miejscach łatwo dostępnych tak dla użytkowników, jak i dla pracowników firm zajmujących się wywozem odpadów, w miarę możliwości na równej, utwardzonej powierzchni, zabezpieczonej przed zbieraniem się wody </w:t>
        <w:br/>
        <w:t>i błota.</w:t>
      </w:r>
    </w:p>
    <w:p>
      <w:pPr>
        <w:pStyle w:val="Normal"/>
        <w:spacing w:lineRule="auto" w:line="360"/>
        <w:jc w:val="both"/>
        <w:rPr/>
      </w:pPr>
      <w:r>
        <w:rPr/>
        <w:t>Właściciel nieruchomości ma obowiązek utrzymywania pojemników na odpady w stanie czystości, dobrym stanie technicznym oraz ich okresowego dezynfekowania; usługi w tej mierze może wykonywać podmiot uprawniony;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Odpady komunalne odbierane z terenu gminy Garbatka - Letnisko powinny być poddane odzyskowi lub unieszkodliwianiu w PPUH „ Radkom” w Radomiu albo zgodnie z § 2 ust. 3 uchwały RG w sprawie wymagań, jakie powinien spełniać przedsiębiorca albo w miejscach zgodnych z art. 9 ust. 3 Ustawy o odpadach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wielkogabarytowe winny być gromadzone w określonych punktach na terenie gminy w miejscu gromadzenia odpadów komunalnych raz na pół roku w terminie ustalonym w harmonogramie wywozu odpadów wielkogabarytowych zatwierdzonym przez Wójta Gminy ze wskazaniem ich miejs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              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iadacze nieruchomości zlokalizowanej na terenie gminy zobowiązani są do zawarcia umowy z upoważnionym odbiorcą na systematyczny wywóz odpadów z posesji oraz opróżniania zbiorników bezodpływ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mina będzie prowadziła ewidencję zawartych umów, prowadziła kontrolę i nadzór w tym zakres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aściciele nieruchomości zobowiązani są przechowywać przez okres minimum 12 miesięcy i okazywać na każde wezwania organów gminnych umów na wywóz odpadów i nieczystości oraz dowodów ich systematycznego usuwania z terenu nieruchomości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Odbiorcy przedstawiają gminie w terminie do 15 dnia po upływie każdego miesiąca wykaz właścicieli nieruchomości, z którymi zawarł nowe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a z zabudowy indywidualnej i rozproszonej co najmniej 2 razy w miesią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upoważnione firmy wywozowe jest określona w stosownej uchwale Rady Gminy, nowelizowanej w miarę potrzeb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34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Gminy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 rasy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uznanej za agresywną. Wszyscy właściciele psów rasy agresywnej muszą zgłosić jego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posiadanie w ciągu 3 miesięcy od daty uchwalenia niniejszego regulaminu. W przypadku nie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zarejestrowania psa jego właściciel podlega karze administracyjnej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b) </w:t>
      </w:r>
      <w:r>
        <w:rPr/>
        <w:t xml:space="preserve">wniosek-zgłoszenie do rejestru winno zawierać imię, nazwisko i adres właściciela oraz imię,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rasę, płeć, maść, datę urodzenia i datę ostatniego szczepienia przeciwko wściekliźnie psa. Po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pisaniu do rejestru osoba zgłaszająca otrzymuje znaczek identyfikacyjny psa, który winien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/>
        <w:t xml:space="preserve">    </w:t>
      </w:r>
      <w:r>
        <w:rPr/>
        <w:t>być w sposób widoczny umieszczony przy smyczy zwierzęcia.</w:t>
      </w:r>
      <w:r>
        <w:rPr>
          <w:color w:val="000000"/>
          <w:spacing w:val="-1"/>
        </w:rPr>
        <w:t xml:space="preserve"> </w:t>
      </w:r>
      <w:r>
        <w:rPr/>
        <w:t xml:space="preserve">Postępowanie w sprawie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/>
        <w:t xml:space="preserve">    </w:t>
      </w:r>
      <w:r>
        <w:rPr/>
        <w:t>rejestracji jest bezpłatne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 xml:space="preserve">wyposażenie psa w obrożę, a w przypadku ras uznawanych za agresywne -                     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    </w:t>
      </w:r>
      <w:r>
        <w:rPr>
          <w:color w:val="000000"/>
          <w:w w:val="108"/>
        </w:rPr>
        <w:t>w kaganiec,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/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 xml:space="preserve">prowadzenie psa na uwięzi, a psa rasy uznawanej za agresywną lub w inny sposób 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3"/>
          <w:w w:val="108"/>
        </w:rPr>
        <w:t xml:space="preserve">    </w:t>
      </w:r>
      <w:r>
        <w:rPr>
          <w:color w:val="000000"/>
          <w:spacing w:val="3"/>
          <w:w w:val="108"/>
        </w:rPr>
        <w:t>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spacing w:val="1"/>
          <w:w w:val="108"/>
        </w:rPr>
      </w:pPr>
      <w:r>
        <w:rPr>
          <w:color w:val="000000"/>
          <w:spacing w:val="1"/>
          <w:w w:val="108"/>
        </w:rPr>
        <w:t xml:space="preserve">e) opłacanie podatku od posiadania psów, którego wysokość ustala corocznie Rada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    </w:t>
      </w:r>
      <w:r>
        <w:rPr>
          <w:color w:val="000000"/>
          <w:spacing w:val="1"/>
          <w:w w:val="108"/>
        </w:rPr>
        <w:t>Gminy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 xml:space="preserve">f) systematyczne szczepienie przeciwko wściekliźnie zgodnie z art. 56 ust. 2 ustawy z d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w w:val="108"/>
        </w:rPr>
        <w:t xml:space="preserve">   </w:t>
      </w:r>
      <w:r>
        <w:rPr>
          <w:color w:val="000000"/>
          <w:spacing w:val="-3"/>
          <w:w w:val="108"/>
        </w:rPr>
        <w:t>11</w:t>
      </w:r>
      <w:r>
        <w:rPr>
          <w:color w:val="000000"/>
          <w:spacing w:val="-4"/>
          <w:w w:val="108"/>
        </w:rPr>
        <w:t xml:space="preserve">marca 2004 r. o ochronie zdrowia zwierząt oraz zwalczaniu chorób zakaźnych zwierząt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    </w:t>
      </w:r>
      <w:r>
        <w:rPr>
          <w:color w:val="000000"/>
          <w:spacing w:val="-4"/>
          <w:w w:val="108"/>
        </w:rPr>
        <w:t xml:space="preserve">(Dz. 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 xml:space="preserve">    </w:t>
      </w:r>
      <w:r>
        <w:rPr>
          <w:color w:val="000000"/>
          <w:spacing w:val="-3"/>
          <w:w w:val="108"/>
        </w:rPr>
        <w:t xml:space="preserve">powyżej trzech miesięcy i okazywanie na żądanie władz sanitarnych, weterynaryjn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 xml:space="preserve">    </w:t>
      </w:r>
      <w:r>
        <w:rPr>
          <w:color w:val="000000"/>
          <w:spacing w:val="-3"/>
          <w:w w:val="108"/>
        </w:rPr>
        <w:t xml:space="preserve">policyjnych, </w:t>
      </w:r>
      <w:r>
        <w:rPr>
          <w:color w:val="000000"/>
          <w:spacing w:val="1"/>
          <w:w w:val="108"/>
        </w:rPr>
        <w:t>zaświadczenia o przeprowadzonym szczepieni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w w:val="108"/>
        </w:rPr>
        <w:t>g) uzyskanie zezwolenia Wójta Gminy na utrzymywanie psa rasy</w:t>
        <w:br/>
        <w:t xml:space="preserve">   </w:t>
      </w:r>
      <w:r>
        <w:rPr>
          <w:color w:val="000000"/>
          <w:spacing w:val="-2"/>
          <w:w w:val="108"/>
        </w:rPr>
        <w:t xml:space="preserve">uznawanej za agresywną zgodnie z treścią Rozporządzenia Ministra Spraw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w w:val="108"/>
        </w:rPr>
        <w:t xml:space="preserve">  </w:t>
      </w:r>
      <w:r>
        <w:rPr>
          <w:color w:val="000000"/>
          <w:spacing w:val="-2"/>
          <w:w w:val="108"/>
        </w:rPr>
        <w:t xml:space="preserve">Wewnętrznych </w:t>
      </w:r>
      <w:r>
        <w:rPr>
          <w:color w:val="000000"/>
          <w:spacing w:val="2"/>
          <w:w w:val="108"/>
        </w:rPr>
        <w:t xml:space="preserve">i Administracji z dnia 28 kwietnia 2003 roku w sprawie wykazu ras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 xml:space="preserve">    </w:t>
      </w:r>
      <w:r>
        <w:rPr>
          <w:color w:val="000000"/>
          <w:spacing w:val="2"/>
          <w:w w:val="108"/>
        </w:rPr>
        <w:t xml:space="preserve">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" w:hanging="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nie wprowadzanie zwierząt do obiektów użyteczności publicznej, z wyłączeniem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right="1" w:hanging="0"/>
        <w:jc w:val="both"/>
        <w:rPr/>
      </w:pPr>
      <w:r>
        <w:rPr>
          <w:color w:val="000000"/>
          <w:spacing w:val="1"/>
          <w:w w:val="108"/>
        </w:rPr>
        <w:t xml:space="preserve">    </w:t>
      </w:r>
      <w:r>
        <w:rPr>
          <w:color w:val="000000"/>
          <w:spacing w:val="1"/>
          <w:w w:val="108"/>
        </w:rPr>
        <w:t>obiek</w:t>
        <w:softHyphen/>
      </w:r>
      <w:r>
        <w:rPr>
          <w:color w:val="000000"/>
          <w:w w:val="108"/>
        </w:rPr>
        <w:t xml:space="preserve">tów przeznaczonych dla zwierząt, takich jak lecznice, wystawy itp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right="1" w:hanging="0"/>
        <w:jc w:val="both"/>
        <w:rPr/>
      </w:pPr>
      <w:r>
        <w:rPr>
          <w:color w:val="000000"/>
          <w:w w:val="108"/>
        </w:rPr>
        <w:t xml:space="preserve">    </w:t>
      </w:r>
      <w:r>
        <w:rPr>
          <w:color w:val="000000"/>
          <w:w w:val="108"/>
        </w:rPr>
        <w:t xml:space="preserve">Postanowienie to nie </w:t>
      </w:r>
      <w:r>
        <w:rPr>
          <w:color w:val="000000"/>
          <w:spacing w:val="2"/>
          <w:w w:val="108"/>
        </w:rPr>
        <w:t>dotyczy osób niewidomych, korzystających z pomocy psów-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right="1" w:hanging="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 xml:space="preserve">    </w:t>
      </w:r>
      <w:r>
        <w:rPr>
          <w:color w:val="000000"/>
          <w:spacing w:val="2"/>
          <w:w w:val="108"/>
        </w:rPr>
        <w:t>przewodnik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21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4"/>
          <w:w w:val="108"/>
        </w:rPr>
        <w:t xml:space="preserve">nie wprowadzanie zwierząt domowych na tereny placów gier i zabaw, piaskownic dla </w:t>
      </w:r>
      <w:r>
        <w:rPr>
          <w:color w:val="000000"/>
          <w:w w:val="10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w w:val="108"/>
        </w:rPr>
        <w:t xml:space="preserve">    </w:t>
      </w:r>
      <w:r>
        <w:rPr>
          <w:color w:val="000000"/>
          <w:spacing w:val="-4"/>
          <w:w w:val="108"/>
        </w:rPr>
        <w:t xml:space="preserve">dzieci, </w:t>
      </w:r>
      <w:r>
        <w:rPr>
          <w:color w:val="000000"/>
          <w:w w:val="108"/>
        </w:rPr>
        <w:t xml:space="preserve">plaż, kąpielisk oraz tereny objęte zakazem na podstawie odrębnych uchwał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     </w:t>
      </w:r>
      <w:r>
        <w:rPr>
          <w:color w:val="000000"/>
          <w:w w:val="108"/>
        </w:rPr>
        <w:t>rady gmi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 xml:space="preserve">zwolnienie zwierząt domowych z uwięzi dopuszczalne jest wyłącznie na terenach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w w:val="108"/>
        </w:rPr>
        <w:t>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>liwość sprawowania kontroli nad ich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w w:val="108"/>
        </w:rPr>
      </w:pPr>
      <w:r>
        <w:rPr>
          <w:color w:val="000000"/>
          <w:spacing w:val="-4"/>
          <w:w w:val="108"/>
        </w:rPr>
        <w:t>zwolnienie przez właściciela nieruchomości psów ze smyczy na terenie nieruchom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może </w:t>
      </w:r>
      <w:r>
        <w:rPr>
          <w:color w:val="000000"/>
          <w:spacing w:val="-2"/>
          <w:w w:val="108"/>
        </w:rPr>
        <w:t>mieć miejsce w sytuacji, gdy nieruchomość jest ogrodzona w sposób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w w:val="108"/>
        </w:rPr>
        <w:t xml:space="preserve">uniemożliwiający jej </w:t>
      </w:r>
      <w:r>
        <w:rPr>
          <w:color w:val="000000"/>
          <w:spacing w:val="1"/>
          <w:w w:val="108"/>
        </w:rPr>
        <w:t>opuszczenie przez psa i wykluczający dostęp osób trzec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w w:val="108"/>
        </w:rPr>
        <w:t xml:space="preserve">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" w:hanging="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right="1" w:hanging="0"/>
        <w:jc w:val="both"/>
        <w:rPr/>
      </w:pPr>
      <w:r>
        <w:rPr>
          <w:color w:val="000000"/>
          <w:spacing w:val="-2"/>
          <w:w w:val="108"/>
        </w:rPr>
        <w:t>zwie</w:t>
        <w:softHyphen/>
      </w:r>
      <w:r>
        <w:rPr>
          <w:color w:val="000000"/>
          <w:spacing w:val="1"/>
          <w:w w:val="108"/>
        </w:rPr>
        <w:t>rzęta domowe w obiektach i na innych terenach przeznaczonych do użytk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right="1" w:hanging="0"/>
        <w:jc w:val="both"/>
        <w:rPr/>
      </w:pPr>
      <w:r>
        <w:rPr>
          <w:color w:val="000000"/>
          <w:spacing w:val="1"/>
          <w:w w:val="108"/>
        </w:rPr>
        <w:t xml:space="preserve">publicznego, </w:t>
      </w:r>
      <w:r>
        <w:rPr>
          <w:color w:val="000000"/>
          <w:spacing w:val="-2"/>
          <w:w w:val="108"/>
        </w:rPr>
        <w:t>a w szczególności na chodnikach, jezdniach, placach, parking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right="1" w:hanging="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terenach zielonych, it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" w:hanging="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>Hodowcy zwierząt domowych zobowiązani są spełniać wymogi ustanowione dla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35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both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Gminy Garbatka -Letnisko w sprawie zasad i warunków wyłapywania bezdomnych zwierząt na terenie Gminy Garbatka - Letnisko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W przypadku ustalenia posiadacza zwierzęcia, które zostało schwytane w trakcie akcji wyłapywania bezpańskich psów, koszty jego pobytu w schronisku i wymagalnych zabiegów weterynaryjnych ponosić będzie jego posiadacz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38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punktu gromadzenia zwłok zwierzęcych lub zakładu utylizacji z zachowaniem należytych wymogów sanitarnych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Usunięcie padłych zwierząt należy do właściciela, a w przypadku braku właściciela do obowiązków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            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 xml:space="preserve">a) posiadania budynków gospodarskich przeznaczonych do hodowli zwierząt spełniaj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mogi ustawy z dnia 7 lipca 1994 r. Prawo budowlane (Dz.U. z 2003 r. Nr 207, poz. 2016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późn. zm.),</w:t>
      </w:r>
    </w:p>
    <w:p>
      <w:pPr>
        <w:pStyle w:val="Normal"/>
        <w:spacing w:lineRule="auto" w:line="360"/>
        <w:jc w:val="both"/>
        <w:rPr/>
      </w:pPr>
      <w:r>
        <w:rPr/>
        <w:t xml:space="preserve">b) wszelka uciążliwość hodowli dla środowiska w tym emisje będące jej skutkiem zostan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,</w:t>
      </w:r>
    </w:p>
    <w:p>
      <w:pPr>
        <w:pStyle w:val="Normal"/>
        <w:spacing w:lineRule="auto" w:line="360"/>
        <w:jc w:val="both"/>
        <w:rPr/>
      </w:pPr>
      <w:r>
        <w:rPr/>
        <w:t>d) uzyskać zgodę właścicieli nieruchomości sąsiedni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   i odpowiednio dostosowa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 xml:space="preserve">2. Zabrania się wprowadzania do zbiorników bezodpływowych i kanalizacji sanitarnej ścieków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innych parametrach niż komunalne, a w szczególności: odcieków z gnojowników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  <w:t xml:space="preserve">3. Gromadzić i usuwać nieczystości, które nie są obornikiem i gnojówką, w sposób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widziany dla ścieków.</w:t>
      </w:r>
    </w:p>
    <w:p>
      <w:pPr>
        <w:pStyle w:val="Normal"/>
        <w:spacing w:lineRule="auto" w:line="360"/>
        <w:jc w:val="both"/>
        <w:rPr/>
      </w:pPr>
      <w:r>
        <w:rPr/>
        <w:t xml:space="preserve">4. Składować obornik w odległości, co najmniej 10 m od linii rozgraniczającej drogi publiczn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a terenie płaskim, tak by odcieki nie mogły przedostawać się na teren sąsiedni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5. Przeprowadzać deratyzację pomieszczeń, w których prowadzona jest hodowla zwierząt, dw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 xml:space="preserve">6. Pszczoły trzymać w ulach, ustawionych w odległości, co najmniej 10 m od granic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ieruchomości w taki sposób, aby wylatujące i przylatujące pszczoły nie stanowił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ciążliwości dla właścicieli nieruchomości sąsiednich. Jeżeli warunki nie zezwalają n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chowanie tych odległości, pasiekę należy ogrodzić szczelnym płotem lub żywopłote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sokości 2,5 m, aby pszczoły zmuszone były do lotu ponad przeszkod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4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Termin przeprowadzenia obowiązkowej deratyzacji podaje Wójt Gminy</w:t>
      </w:r>
      <w:r>
        <w:rPr>
          <w:color w:val="000000"/>
          <w:spacing w:val="3"/>
        </w:rPr>
        <w:t xml:space="preserve"> w uzgodnieniu               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47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>W przypadku wystąpienia populacji gryzoni, stwarzającej zagrożenie sanitarne Wójt Gminy</w:t>
      </w:r>
      <w:r>
        <w:rPr>
          <w:color w:val="000000"/>
          <w:spacing w:val="-2"/>
        </w:rPr>
        <w:t xml:space="preserve">,                 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4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49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                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0</w:t>
      </w:r>
    </w:p>
    <w:p>
      <w:pPr>
        <w:pStyle w:val="Normal"/>
        <w:spacing w:lineRule="auto" w:line="360" w:before="280" w:after="280"/>
        <w:jc w:val="both"/>
        <w:rPr/>
      </w:pPr>
      <w:r>
        <w:rPr/>
        <w:t>Środki do zwalczania gryzoni powinny być pozytywnie zaopiniowane przez Państwowy Zakład Higieny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1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2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3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>Nadzór nad realizacją obowiązków wynikających z niniejszego Regulaminu sprawuje Wójt Gminy</w:t>
      </w:r>
      <w:r>
        <w:rPr>
          <w:color w:val="000000"/>
          <w:spacing w:val="9"/>
        </w:rPr>
        <w:t>.</w:t>
      </w:r>
    </w:p>
    <w:p>
      <w:pPr>
        <w:pStyle w:val="TextBody"/>
        <w:spacing w:lineRule="auto" w:line="360"/>
        <w:jc w:val="both"/>
        <w:rPr>
          <w:color w:val="000000"/>
          <w:spacing w:val="9"/>
          <w:szCs w:val="24"/>
        </w:rPr>
      </w:pPr>
      <w:r>
        <w:rPr>
          <w:color w:val="000000"/>
          <w:spacing w:val="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8:00Z</dcterms:created>
  <dc:creator>BB1</dc:creator>
  <dc:description/>
  <cp:keywords/>
  <dc:language>en-US</dc:language>
  <cp:lastModifiedBy>Gość</cp:lastModifiedBy>
  <cp:lastPrinted>2009-09-17T13:37:00Z</cp:lastPrinted>
  <dcterms:modified xsi:type="dcterms:W3CDTF">2010-02-18T14:58:00Z</dcterms:modified>
  <cp:revision>3</cp:revision>
  <dc:subject/>
  <dc:title/>
</cp:coreProperties>
</file>