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</w:t>
        <w:tab/>
        <w:tab/>
        <w:tab/>
        <w:tab/>
        <w:t>Garbatka-Letnisko, dnia 29.11.2011r.</w:t>
        <w:br/>
        <w:t xml:space="preserve">       RIB.PP.6733. 6 .2011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 xml:space="preserve">1960r.  – Kodeks postępowania administracyjnego (tekst jedn. Dz. U. Nr 98, poz. </w:t>
        <w:br/>
        <w:t xml:space="preserve"> </w:t>
        <w:tab/>
        <w:t xml:space="preserve">1071 z 2000r. z późn. zm.),  oraz art. 53 ust. 1 – ustawy z dnia 27 marca 2003r. </w:t>
        <w:br/>
        <w:t xml:space="preserve"> </w:t>
        <w:tab/>
        <w:t xml:space="preserve">o planowaniu i zagospodarowaniu przestrzennym (Dz. U. Nr 80 poz. 717 z późn. </w:t>
        <w:br/>
        <w:t xml:space="preserve">          zm.) </w:t>
        <w:br/>
        <w:t xml:space="preserve"> </w:t>
        <w:tab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 </w:t>
        <w:tab/>
        <w:t xml:space="preserve">że w dniu 24.10.2011r.,  na </w:t>
        <w:tab/>
        <w:t>wniosek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PiUI „JAFRA” s.c. ul. 25 Czerwca 68, 26-600 Radom, działającego </w:t>
        <w:br/>
        <w:t xml:space="preserve"> </w:t>
        <w:tab/>
        <w:t>z upoważnienia Gminy Garbatka-Letnisko, ul. Skrzyńskich 1, 26-930 Garbatka-</w:t>
        <w:br/>
        <w:t xml:space="preserve"> </w:t>
        <w:tab/>
        <w:t xml:space="preserve">Letnisko, </w:t>
        <w:br/>
        <w:t xml:space="preserve">         </w:t>
      </w:r>
      <w:r>
        <w:rPr>
          <w:b/>
          <w:sz w:val="28"/>
          <w:szCs w:val="28"/>
        </w:rPr>
        <w:t xml:space="preserve">zostało wszczęte postępowanie administracyjne w sprawie wydania decyzji </w:t>
        <w:br/>
        <w:t xml:space="preserve"> </w:t>
        <w:tab/>
        <w:t>o ustaleniu lokalizacji inwestycji celu publicznego pod nazwą</w:t>
      </w:r>
      <w:r>
        <w:rPr>
          <w:sz w:val="28"/>
          <w:szCs w:val="28"/>
        </w:rPr>
        <w:t>:</w:t>
        <w:br/>
        <w:t xml:space="preserve"> </w:t>
        <w:tab/>
      </w:r>
      <w:r>
        <w:rPr>
          <w:i/>
          <w:sz w:val="28"/>
          <w:szCs w:val="28"/>
        </w:rPr>
        <w:t>„budowa Domu Strażaka (remizy strażackiej ze świetlicą”</w:t>
        <w:br/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zewidzianej do realizacji na działce Nr ewid. 142 </w:t>
        <w:tab/>
        <w:t xml:space="preserve">położonej w Bąkowcu  </w:t>
        <w:br/>
        <w:t xml:space="preserve">          (obręb geodezyjny Bąkowiec-Wieś).    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75 w. 17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Wójt Gminy Garbatka-Letnisko</w:t>
        <w:br/>
        <w:tab/>
        <w:tab/>
        <w:tab/>
        <w:tab/>
        <w:tab/>
        <w:tab/>
        <w:tab/>
        <w:tab/>
        <w:t xml:space="preserve">     (-) mgr Robert Kowalczyk</w:t>
        <w:br/>
      </w:r>
      <w:r>
        <w:rPr>
          <w:b/>
          <w:sz w:val="28"/>
          <w:szCs w:val="28"/>
        </w:rPr>
        <w:br/>
        <w:br/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34:00Z</dcterms:created>
  <dc:creator>Geodezja</dc:creator>
  <dc:description/>
  <cp:keywords/>
  <dc:language>en-US</dc:language>
  <cp:lastModifiedBy>gar</cp:lastModifiedBy>
  <cp:lastPrinted>2011-10-26T11:12:00Z</cp:lastPrinted>
  <dcterms:modified xsi:type="dcterms:W3CDTF">2011-11-29T11:22:00Z</dcterms:modified>
  <cp:revision>508</cp:revision>
  <dc:subject/>
  <dc:title>Zawiad</dc:title>
</cp:coreProperties>
</file>