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Garbatka-Letnisko, dnia 25.11.2011r.</w:t>
        <w:br/>
        <w:t xml:space="preserve">          RIB.PP.6733.4.2011</w:t>
        <w:br/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a podstawie art. 61 § 4, art. 10 § 1 oraz art. 49 – ustawy z dnia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tekst jedn. Dz.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98, poz. 1071 z 2000r. z późn. zm.), art. 53 ust. 1 – ustawy z dnia 27 marc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  <w:br/>
        <w:t xml:space="preserve">           z późn.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4.11.2011r. została wydana decyzja o ustaleniu lokalizacji inwestycji </w:t>
        <w:br/>
        <w:t xml:space="preserve">          celu publicznego  dot. zamierzenia polegającego na: „Przyłączeniu do sieci </w:t>
        <w:br/>
        <w:t xml:space="preserve">          elektroenergetycznej przedszkola w m. Garbatka-Letnisko”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idzianej  do realizacji na działkach nr ewid. gruntu  147/5, 147/11, 477, </w:t>
        <w:br/>
        <w:t xml:space="preserve">          476, 111, 112 ( obręb geod.  Garbatka-Letnisko Północ )  - ul. Krasickiego i ul.</w:t>
        <w:br/>
        <w:t xml:space="preserve"> </w:t>
        <w:tab/>
        <w:t xml:space="preserve">Spacerowa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tępowanie administracyjne w powyższej sprawie wszczęte zostało na wniosek </w:t>
        <w:br/>
        <w:t xml:space="preserve">          PGE Dystrybucja S.A. z siedzibą w Lublinie, 20-340 Lublin ul. Garbarska 21A,</w:t>
        <w:br/>
        <w:t xml:space="preserve">      </w:t>
        <w:tab/>
        <w:t xml:space="preserve">w imieniu której działa PGE Dystrybucja S.A. Oddział Skarżysko-Kamienna, </w:t>
        <w:br/>
        <w:t xml:space="preserve"> </w:t>
        <w:tab/>
        <w:t xml:space="preserve">26-110 Skarżysko-Kamienna, Al. Marsz. J. Piłsudskiego 51, działający przez </w:t>
        <w:br/>
        <w:t xml:space="preserve"> </w:t>
        <w:tab/>
        <w:t xml:space="preserve">Pełnomocnika: Pana Kazimierza Ginała, reprezentującego firmę </w:t>
        <w:br/>
        <w:t xml:space="preserve"> </w:t>
        <w:tab/>
        <w:t xml:space="preserve">„ELEKTROPROJEKT” S.A. Oddział w Kielcach, ul. Targowa 18, 25-520 Kielce, </w:t>
        <w:br/>
        <w:t xml:space="preserve">          w dniu 03.10.2011r.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 xml:space="preserve">ul. Żeromskiego 53, za pośrednictwem organu wydającego decyzję, jeśli mają zastrzeżenia związane z ochroną swoich interesów, w przypadku realizacji inwestycji.    </w:t>
        <w:br/>
        <w:t>Odwołanie można składać w siedzibie Urzędu Gminy Garbatka-Letnisko ul. Skrzyńskich 1, 26-930 Garbatka-Letnisko tel. 6210 175, w terminie 14 dni od daty ukazania się niniejszego Zawiadomi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  <w:t>Zgodnie z art. 49 K.p.a., zawiadomienie uznaje się za dokonane po upływie 14 dni od dnia publicznego ogłoszen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kta sprawy znajdują się do wglądu w Urzędzie Gminy Garbatka-Letnisko, ulica</w:t>
        <w:br/>
        <w:t>Skrzyńskich 1, pokój Nr 10, I piętr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>Wójt Gminy Garbatka-Letnisk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(-) Robert Kowalczyk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7:00Z</dcterms:created>
  <dc:creator>Geodezja</dc:creator>
  <dc:description/>
  <cp:keywords/>
  <dc:language>en-US</dc:language>
  <cp:lastModifiedBy>oem</cp:lastModifiedBy>
  <cp:lastPrinted>2011-10-26T11:12:00Z</cp:lastPrinted>
  <dcterms:modified xsi:type="dcterms:W3CDTF">2011-11-25T13:07:00Z</dcterms:modified>
  <cp:revision>2</cp:revision>
  <dc:subject/>
  <dc:title>Zawiad</dc:title>
</cp:coreProperties>
</file>