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>Garbatka-Letnisko, dnia  12.05.2010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Garbatka-Letnisk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zystąpieniu do sporządzenia zmiany studium uwarunkowań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 kierunków zagospodarowania przestrzennego Gminy Garbatka-Letnisk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Stosownie do art. 11 pkt 1 ustawy z dnia 27 marca 2003r o planowaniu i zagospodarowaniu przestrzennym (Dz. U. Nr 80, poz. 717 z późniejszymi zmianami) zawiadamiam o przystąpieniu do realizacji uchwały Rady Gminy w Garbatce-Letnisko Nr XXX/ 7 /10 z dnia 04 lutego 2010r. w sprawie sporządzenia zmiany „Studium uwarunkowań i kierunków zagospodarowania przestrzennego Gminy Garbatka Letnisko” uchwalonego uchwałą  Nr V/ 33 /98 Rady Gminy Garbatka-Letnisko  z dnia 29 grudnia 1998r. dla terenu położonego w miejscowości Garbatka-Letnisko w rejonie ulic: Spacerowa , Krasickiego, Partyzantów, Kolejowa. </w:t>
      </w:r>
    </w:p>
    <w:p>
      <w:pPr>
        <w:pStyle w:val="Normal"/>
        <w:jc w:val="both"/>
        <w:rPr/>
      </w:pPr>
      <w:r>
        <w:rPr/>
        <w:t xml:space="preserve">W zmianie studium zostaną uwzględnione uwarunkowania zawarte w artykule 10 ustawy o planowaniu i zagospodarowaniu przestrzennym. </w:t>
      </w:r>
    </w:p>
    <w:p>
      <w:pPr>
        <w:pStyle w:val="Normal"/>
        <w:jc w:val="both"/>
        <w:rPr/>
      </w:pPr>
      <w:r>
        <w:rPr/>
        <w:t>Zainteresowani mogą zgłaszać wnioski do wyżej wymienionej zmiany studium.</w:t>
      </w:r>
    </w:p>
    <w:p>
      <w:pPr>
        <w:pStyle w:val="Normal"/>
        <w:jc w:val="both"/>
        <w:rPr/>
      </w:pPr>
      <w:r>
        <w:rPr/>
        <w:t xml:space="preserve">Wnioski na piśmie należy składać w siedzibie Urzędu Gminy w Garbatce-Letnisko </w:t>
        <w:br/>
        <w:t>w terminie do dnia:  nie dłużej niż 21 dni od daty ukazania się ogłoszenia w prasie.</w:t>
      </w:r>
    </w:p>
    <w:p>
      <w:pPr>
        <w:pStyle w:val="Normal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>WÓJT GMINY GARBATKA-LETNISKO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 xml:space="preserve">              (-) Tadeusz Molenda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Cs w:val="24"/>
        </w:rPr>
        <w:t>Garbatka-Letnisko, dnia 12.05.2010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b/>
        </w:rPr>
        <w:t>O G Ł O S Z E N I E</w:t>
        <w:br/>
        <w:t>Wójta Gminy Garbatka-Letnisko</w:t>
        <w:br/>
        <w:t>o przystąpieniu do opracowania prognozy oddziaływania na środowisko</w:t>
        <w:b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 xml:space="preserve">Na podstawie art. 39 ust. 1 i art. 40 ustawy z dnia 3 października 2008 r. o udostępnieniu informacji o środowisku i jego ochronie, udziale społeczeństwa w ochronie środowiska oraz ocenach oddziaływania na środowisko (Dz. U. 2008 nr 199 poz. 1227 z późniejszymi zmianami) </w:t>
      </w:r>
      <w:r>
        <w:rPr>
          <w:b/>
        </w:rPr>
        <w:t>zawiadamiam o przystąpieniu do opracowania prognozy oddziaływania na środowisko zmiany „Studium uwarunkowań i kierunków zagospodarowania przestrzennego gminy Garbatka-Letnisko”</w:t>
      </w:r>
      <w:r>
        <w:rPr/>
        <w:t xml:space="preserve"> uchwalonego uchwałą Nr V/33/98 Rady Gminy Garbatka-Letnisko z dnia 29 grudnia 1998r. dla terenu położonego w miejscowości Garbatka-Letnisko w rejonie ulic: Spacerowa, Krasickiego, Partyzantów, Kolejowa, do sporządzenia której przystąpiono na podstawie uchwały Nr XXX/ 7 /10 Rady Gminy </w:t>
        <w:br/>
        <w:t xml:space="preserve">w Garbatce-Letnisko z dnia 04 lutego 2010r.     </w:t>
      </w:r>
    </w:p>
    <w:p>
      <w:pPr>
        <w:pStyle w:val="Normal"/>
        <w:jc w:val="both"/>
        <w:rPr/>
      </w:pPr>
      <w:r>
        <w:rPr/>
        <w:t>Wnioski do opracowania mogą być składane w terminie do dnia 2 czerwca 2010 r. w siedzibie  Urzędu Gminy Garbatka-Letnisko, ul. Skrzyńskich 1, 26-930 Garbatka-Letnisko lub na adres elektroniczny: urzad@garbatkaletnisko.pl</w:t>
      </w:r>
    </w:p>
    <w:p>
      <w:pPr>
        <w:pStyle w:val="Normal"/>
        <w:jc w:val="both"/>
        <w:rPr/>
      </w:pPr>
      <w:r>
        <w:rPr/>
        <w:t>Wnioski zainteresowani mogą wnos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formie pisem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stnie do protokoł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 pomocą środków komunikacji elektronicznej, bez konieczności opatrywania ich bezpiecznym podpisem elektronicznym.</w:t>
      </w:r>
    </w:p>
    <w:p>
      <w:pPr>
        <w:pStyle w:val="Normal"/>
        <w:jc w:val="both"/>
        <w:rPr/>
      </w:pPr>
      <w:r>
        <w:rPr/>
        <w:t xml:space="preserve">Wniosek powinien zawierać nazwisko, imię, nazwę i adres wnioskodawcy, przedmiot wniosku </w:t>
        <w:br/>
        <w:t>i numer nieruchomości, której dotyczy.</w:t>
      </w:r>
    </w:p>
    <w:p>
      <w:pPr>
        <w:pStyle w:val="Normal"/>
        <w:jc w:val="both"/>
        <w:rPr/>
      </w:pPr>
      <w:r>
        <w:rPr/>
        <w:t>Organem właściwym do rozpatrzenia wniosków jest Wójt Gminy Garbatka-Letnisko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ab/>
        <w:tab/>
        <w:tab/>
        <w:tab/>
        <w:tab/>
        <w:tab/>
        <w:t>WÓJT GMINY GARBATKA-LETNISKO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>(-) Tadeusz Molenda</w:t>
      </w:r>
    </w:p>
    <w:p>
      <w:pPr>
        <w:pStyle w:val="Normal"/>
        <w:ind w:firstLine="5245"/>
        <w:rPr/>
      </w:pPr>
      <w:r>
        <w:rPr/>
      </w:r>
      <w:r>
        <w:br w:type="page"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5:00Z</dcterms:created>
  <dc:creator>gar</dc:creator>
  <dc:description/>
  <cp:keywords/>
  <dc:language>en-US</dc:language>
  <cp:lastModifiedBy>gar</cp:lastModifiedBy>
  <dcterms:modified xsi:type="dcterms:W3CDTF">2010-05-10T07:21:00Z</dcterms:modified>
  <cp:revision>5</cp:revision>
  <dc:subject/>
  <dc:title/>
</cp:coreProperties>
</file>