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0"/>
        </w:rPr>
        <w:br/>
      </w:r>
      <w:r>
        <w:rPr>
          <w:sz w:val="28"/>
          <w:szCs w:val="28"/>
        </w:rPr>
        <w:t xml:space="preserve">        WÓJT GMINY</w:t>
        <w:br/>
        <w:t xml:space="preserve"> GARBATKA-LETNISKO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  <w:tab/>
        <w:tab/>
        <w:tab/>
        <w:tab/>
        <w:t>Garbatka-Letnisko, dnia 22.02.2011r.</w:t>
        <w:br/>
      </w:r>
      <w:r>
        <w:rPr>
          <w:b/>
          <w:bCs/>
        </w:rPr>
        <w:t xml:space="preserve">           BP.6733.1.2011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o wszczęciu postępowa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61 § 4, art. 10 § 1 oraz art. 49 – ustawy z dnia 1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czerwca 1960r. – Kodeks postępowania administracyjnego (tekst jedn. Dz. U.</w:t>
        <w:br/>
        <w:t xml:space="preserve"> </w:t>
        <w:tab/>
        <w:t xml:space="preserve">Nr 98, poz. 1071 z 2000r. z późn. zm.), art. 53 ust. 1 – ustawy z dnia 27 marca </w:t>
        <w:br/>
        <w:t xml:space="preserve"> </w:t>
        <w:tab/>
        <w:t xml:space="preserve">2003r. o planowaniu i zagospodarowaniu przestrzennym (Dz. U. Nr 80 poz. 717 </w:t>
        <w:br/>
        <w:tab/>
        <w:t xml:space="preserve">z późn. zm.) </w:t>
        <w:br/>
        <w:br/>
        <w:t xml:space="preserve"> </w:t>
        <w:tab/>
      </w:r>
      <w:r>
        <w:rPr>
          <w:b/>
          <w:sz w:val="28"/>
          <w:szCs w:val="28"/>
        </w:rPr>
        <w:t>Wójt Gminy Garbatka-Letnisko zawiadamia,</w:t>
        <w:br/>
        <w:br/>
        <w:t xml:space="preserve"> </w:t>
        <w:tab/>
      </w:r>
      <w:r>
        <w:rPr>
          <w:sz w:val="28"/>
          <w:szCs w:val="28"/>
        </w:rPr>
        <w:t xml:space="preserve">że w dniu 12.01.2011r. zostało wszczęte postępowanie administracyjne na wniosek </w:t>
        <w:br/>
        <w:t xml:space="preserve">          Gminy Garbatka-Letnisko ul. Skrzyńskich 1, 26-930 Garbatka-Letnisko, w sprawie </w:t>
        <w:br/>
        <w:t xml:space="preserve">          wydania decyzji o ustaleniu lokalizacji inwestycji celu publicznego dot. </w:t>
        <w:br/>
        <w:t xml:space="preserve">          zamierzenia </w:t>
        <w:tab/>
        <w:t xml:space="preserve">polegającego na: </w:t>
        <w:br/>
        <w:t xml:space="preserve"> </w:t>
        <w:tab/>
      </w:r>
      <w:r>
        <w:rPr>
          <w:b/>
          <w:sz w:val="28"/>
          <w:szCs w:val="28"/>
        </w:rPr>
        <w:br/>
        <w:t xml:space="preserve"> </w:t>
        <w:tab/>
        <w:t xml:space="preserve">budowie boisk sportowych „Orlik 2012” wraz z zapleczem oraz niezbędną </w:t>
        <w:br/>
        <w:t xml:space="preserve">           infrastrukturą techniczną </w:t>
      </w:r>
      <w:r>
        <w:rPr>
          <w:sz w:val="28"/>
          <w:szCs w:val="28"/>
        </w:rPr>
        <w:t xml:space="preserve">przewidzianej do realizacji na działce nr 126/3  </w:t>
        <w:br/>
        <w:t xml:space="preserve"> </w:t>
        <w:tab/>
        <w:t xml:space="preserve">położonej w Garbatce-Letnisko przy ul. Spacerowej (skrzyżowanie z ul. </w:t>
        <w:br/>
        <w:t xml:space="preserve">          Kolejową),  obręb  geodezyjny Garbatka Letnisko „Północ”.  </w:t>
        <w:b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 związku z powyższym zawiadamiam, że zgodnie z treścią art. 10 k.p.a, zainteresowane strony postępowania mogą zapoznać się z aktami powyższej sprawy, uzyskać wyjaśnienia w sprawie, składać ewentualne wnioski i zastrzeżenia, w tutejszym Urzędzie, pokój Nr 11, tel. 048 6210 175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br/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Wójt Gminy Garbatka-Letnisko</w:t>
        <w:br/>
        <w:t xml:space="preserve"> </w:t>
        <w:tab/>
        <w:tab/>
        <w:tab/>
        <w:tab/>
        <w:tab/>
        <w:tab/>
        <w:tab/>
        <w:tab/>
        <w:t>(-) mgr Robert Kowalczyk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  <w:b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18:00Z</dcterms:created>
  <dc:creator>UG GARBATKA</dc:creator>
  <dc:description/>
  <cp:keywords/>
  <dc:language>en-US</dc:language>
  <cp:lastModifiedBy>gar</cp:lastModifiedBy>
  <cp:lastPrinted>2005-11-04T13:53:00Z</cp:lastPrinted>
  <dcterms:modified xsi:type="dcterms:W3CDTF">2011-02-22T10:36:00Z</dcterms:modified>
  <cp:revision>13</cp:revision>
  <dc:subject/>
  <dc:title>ogłoszenie</dc:title>
</cp:coreProperties>
</file>