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sz w:val="28"/>
          <w:szCs w:val="28"/>
        </w:rPr>
        <w:t xml:space="preserve">      </w:t>
      </w:r>
      <w:r>
        <w:rPr/>
        <w:t xml:space="preserve"> </w:t>
        <w:br/>
      </w:r>
      <w:r>
        <w:rPr>
          <w:b/>
          <w:sz w:val="28"/>
          <w:szCs w:val="28"/>
        </w:rPr>
        <w:t xml:space="preserve">              </w:t>
        <w:tab/>
        <w:tab/>
        <w:tab/>
        <w:tab/>
        <w:tab/>
        <w:t xml:space="preserve">      Garbatka-Letnisko, dnia 11.04.2011r.</w:t>
        <w:br/>
        <w:t xml:space="preserve">      </w:t>
        <w:br/>
        <w:br/>
      </w:r>
      <w:r>
        <w:rPr>
          <w:b/>
          <w:bCs/>
        </w:rPr>
        <w:t xml:space="preserve">           PB.6733.2.201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– ustawy z dnia 14</w:t>
      </w:r>
    </w:p>
    <w:p>
      <w:pPr>
        <w:pStyle w:val="Normal"/>
        <w:ind w:firstLine="708"/>
        <w:rPr/>
      </w:pPr>
      <w:r>
        <w:rPr>
          <w:sz w:val="28"/>
          <w:szCs w:val="28"/>
        </w:rPr>
        <w:t>czerwca 1960r. – Kodeks postępowania administracyjnego (tekst jedn. Dz. U.</w:t>
        <w:br/>
        <w:t xml:space="preserve"> </w:t>
        <w:tab/>
        <w:t xml:space="preserve">Nr 98, poz. 1071 z 2000r. z późn. zm.), art. 53 ust. 1 – ustawy z dnia 27 marca </w:t>
        <w:br/>
        <w:t xml:space="preserve"> </w:t>
        <w:tab/>
        <w:t xml:space="preserve">2003r. o planowaniu i zagospodarowaniu przestrzennym (Dz. U. Nr 80 poz. 717 </w:t>
        <w:br/>
        <w:tab/>
        <w:t xml:space="preserve">z późn. zm.) </w:t>
        <w:br/>
        <w:br/>
        <w:t xml:space="preserve"> </w:t>
        <w:tab/>
      </w:r>
      <w:r>
        <w:rPr>
          <w:b/>
          <w:sz w:val="28"/>
          <w:szCs w:val="28"/>
        </w:rPr>
        <w:t>Wójt Gminy Garbatka-Letnisko zawiadamia,</w:t>
        <w:br/>
        <w:br/>
        <w:t xml:space="preserve"> </w:t>
        <w:tab/>
      </w:r>
      <w:r>
        <w:rPr>
          <w:sz w:val="28"/>
          <w:szCs w:val="28"/>
        </w:rPr>
        <w:t xml:space="preserve">że w dniu 11.04.2011r. została wydana decyzja o ustaleniu lokalizacji inwestycji </w:t>
        <w:br/>
        <w:t xml:space="preserve">          celu publicznego dot. zamierzenia polegającego na:</w:t>
        <w:br/>
      </w:r>
      <w:r>
        <w:rPr>
          <w:b/>
          <w:sz w:val="28"/>
          <w:szCs w:val="28"/>
        </w:rPr>
        <w:t xml:space="preserve">           budowie odcinka drogi gminnej łączącej ulicę Kruczkowskiego z ulicą  </w:t>
        <w:br/>
        <w:t xml:space="preserve">          Korczaka </w:t>
      </w:r>
      <w:r>
        <w:rPr>
          <w:sz w:val="28"/>
          <w:szCs w:val="28"/>
        </w:rPr>
        <w:t xml:space="preserve">przewidzianej do realizacji na działkach nr 506/8, 507/9, 98/13  </w:t>
        <w:br/>
        <w:t xml:space="preserve"> </w:t>
        <w:tab/>
        <w:t xml:space="preserve">położonych  w Garbatce-Letnisko w obrębie  geodezyjnym Garbatka Podlas.  </w:t>
        <w:br/>
        <w:t xml:space="preserve"> </w:t>
        <w:tab/>
        <w:t xml:space="preserve">Postępowanie administracyjne w powyższej sprawie zostało wszczęte w dniu </w:t>
        <w:br/>
        <w:t xml:space="preserve">          02.02.2011r. na wniosek  Gminy Garbatka-Letnisko ul. Skrzyńskich 1, 26-930 </w:t>
        <w:br/>
        <w:t xml:space="preserve">          Garbatka-Letnisko.  </w:t>
        <w:tab/>
      </w:r>
      <w:r>
        <w:rPr>
          <w:b/>
          <w:sz w:val="28"/>
          <w:szCs w:val="28"/>
        </w:rPr>
        <w:br/>
        <w:t xml:space="preserve"> 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Właścicielom i użytkownikom wieczystym nieruchomości usytuowanych</w:t>
        <w:br/>
        <w:t>w bezpośrednim sąsiedztwie planowanej inwestycji służy prawo do wniesienia odwołania od ww. decyzji do Samorządowego Kolegium  Odwoławczego</w:t>
        <w:tab/>
        <w:tab/>
        <w:br/>
        <w:t>w Radomiu ul. Żeromskiego 53, za pośrednictwem organu wydającego decyzję,</w:t>
        <w:br/>
        <w:t xml:space="preserve">jeśli mają zastrzeżenia związane z ochroną swoich interesów, w przypadku </w:t>
        <w:br/>
        <w:t>realizacji inwestycji.</w:t>
        <w:br/>
        <w:t xml:space="preserve">Odwołanie można składać w siedzibie Urzędu Gminy Garbatka-Letnisko ul. Skrzyńskich 1, 26-930 Garbatka-Letnisko, Tel. 6210 175, w terminie 14 dni od daty ukazania się niniejszego obwieszczenia. </w:t>
        <w:br/>
      </w:r>
      <w:r>
        <w:rPr/>
        <w:b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8:00Z</dcterms:created>
  <dc:creator>UG GARBATKA</dc:creator>
  <dc:description/>
  <cp:keywords/>
  <dc:language>en-US</dc:language>
  <cp:lastModifiedBy>gar</cp:lastModifiedBy>
  <cp:lastPrinted>2011-04-11T11:41:00Z</cp:lastPrinted>
  <dcterms:modified xsi:type="dcterms:W3CDTF">2011-04-11T09:48:00Z</dcterms:modified>
  <cp:revision>23</cp:revision>
  <dc:subject/>
  <dc:title>ogłoszenie</dc:title>
</cp:coreProperties>
</file>