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rbatka-Letnisko, dnia 20 maja 2011 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K. 0002.VI-8.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an/P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     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Uprzejmie informuję, że  dnia 26 maja 2011 r. (czwartek) o godz.  12,00 </w:t>
        <w:br/>
        <w:t xml:space="preserve">w  Zespole Szkół Samorządowych w Garbatce-Letnisko  przy ul. H. Lewandowicz 2   </w:t>
        <w:br/>
        <w:t xml:space="preserve"> odbędzie się  uroczysta  VIII Sesja Rady Gminy Garbatka-Letnisko  VI  kadencji, na którą serdecznie zapraszam.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ządek obrad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 Otwarcie Sesji i stwierdzenie prawomocności obr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Zapoznanie Radnych z porządkiem obr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Złożenie ślubowania przez nowo wybranego Radnego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Podjęcie uchwały w sprawie nadania tytułu Honorowego Obywatela </w:t>
        <w:br/>
        <w:t xml:space="preserve">   Gminy Garbatka-Letnisko Panu Ryszardowi Szurkowskiem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Zamknięcie obrad VIII Sesji Rady Gminy Garbatka-Letnisko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Włodzimierz Mazur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4:00Z</dcterms:created>
  <dc:creator>agrzeszczyk</dc:creator>
  <dc:description/>
  <cp:keywords/>
  <dc:language>en-US</dc:language>
  <cp:lastModifiedBy>agrzeszczyk</cp:lastModifiedBy>
  <dcterms:modified xsi:type="dcterms:W3CDTF">2011-05-23T08:35:00Z</dcterms:modified>
  <cp:revision>1</cp:revision>
  <dc:subject/>
  <dc:title>Garbatka-Letnisko, dnia 20 maja 2011 r</dc:title>
</cp:coreProperties>
</file>