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 Gminy Garbatka-Letnisko – Gminny Komisarz Spisowy</w:t>
      </w:r>
      <w:r>
        <w:rPr/>
        <w:br/>
      </w:r>
      <w:r>
        <w:rPr>
          <w:rStyle w:val="StrongEmphasis"/>
          <w:rFonts w:cs="Arial" w:ascii="Arial" w:hAnsi="Arial"/>
          <w:color w:val="333333"/>
        </w:rPr>
        <w:t xml:space="preserve">ogłasza </w:t>
      </w:r>
      <w:r>
        <w:rPr/>
        <w:br/>
      </w:r>
      <w:r>
        <w:rPr>
          <w:rStyle w:val="StrongEmphasis"/>
          <w:rFonts w:cs="Arial" w:ascii="Arial" w:hAnsi="Arial"/>
          <w:color w:val="333333"/>
        </w:rPr>
        <w:t xml:space="preserve">nabór kandydatów na rachmistrzów spisowych </w:t>
      </w:r>
      <w:r>
        <w:rPr/>
        <w:br/>
      </w:r>
      <w:r>
        <w:rPr>
          <w:rStyle w:val="StrongEmphasis"/>
          <w:rFonts w:cs="Arial" w:ascii="Arial" w:hAnsi="Arial"/>
          <w:color w:val="333333"/>
        </w:rPr>
        <w:t>do przeprowadzenia Powszechnego Spisu Rolnego,</w:t>
      </w:r>
      <w:r>
        <w:rPr/>
        <w:br/>
      </w:r>
      <w:r>
        <w:rPr>
          <w:rStyle w:val="StrongEmphasis"/>
          <w:rFonts w:cs="Arial" w:ascii="Arial" w:hAnsi="Arial"/>
          <w:color w:val="333333"/>
        </w:rPr>
        <w:t>który odbędzie się w dniach od 08 września 2010 r. do 31 października 2010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I. WYMAGANIA</w:t>
      </w:r>
    </w:p>
    <w:p>
      <w:pPr>
        <w:pStyle w:val="Normal"/>
        <w:rPr/>
      </w:pPr>
      <w:r>
        <w:rPr/>
        <w:t>1. osoba pełnoletnia, korzystająca z pełni praw publicznych i niekarana za przestępstwa popełnione umyślne (w tym przestępstwa skarbowe),</w:t>
      </w:r>
    </w:p>
    <w:p>
      <w:pPr>
        <w:pStyle w:val="Normal"/>
        <w:rPr/>
      </w:pPr>
      <w:r>
        <w:rPr/>
        <w:t>2. co najmniej średnie wykształcenie,</w:t>
      </w:r>
    </w:p>
    <w:p>
      <w:pPr>
        <w:pStyle w:val="Normal"/>
        <w:rPr/>
      </w:pPr>
      <w:r>
        <w:rPr/>
        <w:t>3. znajomość obsługi komputera i funkcjonowania obsługi GPS (Global Positioning System),</w:t>
      </w:r>
    </w:p>
    <w:p>
      <w:pPr>
        <w:pStyle w:val="Normal"/>
        <w:rPr/>
      </w:pPr>
      <w:r>
        <w:rPr/>
        <w:t>4. praktyczna umiejętność korzystania z  map cyfrowych,</w:t>
      </w:r>
    </w:p>
    <w:p>
      <w:pPr>
        <w:pStyle w:val="Normal"/>
        <w:rPr/>
      </w:pPr>
      <w:r>
        <w:rPr/>
        <w:t>5. komunikatywność i umiejętności interpersonalne,</w:t>
      </w:r>
    </w:p>
    <w:p>
      <w:pPr>
        <w:pStyle w:val="Normal"/>
        <w:rPr/>
      </w:pPr>
      <w:r>
        <w:rPr/>
        <w:t>6. podstawowa znajomość zagadnień z zakresu rolnictwa,</w:t>
      </w:r>
    </w:p>
    <w:p>
      <w:pPr>
        <w:pStyle w:val="Normal"/>
        <w:rPr/>
      </w:pPr>
      <w:r>
        <w:rPr/>
        <w:t>7. obowiązkowość, rzetelność, staranność oraz umiejętność organizacji własnej pracy.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II. HARMONOGRAM ZADAŃ – dyspozycyjność rachmistrzów</w:t>
      </w:r>
    </w:p>
    <w:p>
      <w:pPr>
        <w:pStyle w:val="Normal"/>
        <w:rPr/>
      </w:pPr>
      <w:r>
        <w:rPr/>
        <w:t>1. 20 czerwca -31 lipca 2010 r. - szkolenie rachmistrzów</w:t>
        <w:br/>
        <w:t>- czas trwania szkolenia: 4 dni (24 godziny szkoleniowe, z czego 18 godzin będzie poświęcone na omówienie i warsztaty z aplikacją mobilną w trybie obchodu i spisu) zakończonego egzaminem,</w:t>
      </w:r>
    </w:p>
    <w:p>
      <w:pPr>
        <w:pStyle w:val="Normal"/>
        <w:rPr/>
      </w:pPr>
      <w:r>
        <w:rPr/>
        <w:t>2. 09-23 sierpnia 2010 r. - obchód przedspisowy</w:t>
      </w:r>
    </w:p>
    <w:p>
      <w:pPr>
        <w:pStyle w:val="Normal"/>
        <w:rPr/>
      </w:pPr>
      <w:r>
        <w:rPr/>
        <w:t>3. 06-07 września 2010 r. szkolenie uzupełniające oraz odprawa przedspisowa dla rachmistrzów</w:t>
      </w:r>
    </w:p>
    <w:p>
      <w:pPr>
        <w:pStyle w:val="Normal"/>
        <w:rPr/>
      </w:pPr>
      <w:r>
        <w:rPr/>
        <w:t>4. 08 września -31 października 2010 r. spis rolny</w:t>
      </w:r>
    </w:p>
    <w:p>
      <w:pPr>
        <w:pStyle w:val="Normal"/>
        <w:rPr/>
      </w:pPr>
      <w:r>
        <w:rPr/>
        <w:t>W czasie swojej pracy rachmistrz spisowy będzie posługiwał się urządzeniem typu hand-held, wyposażonym w specjalnie opracowaną aplikacją formularzową, opracowanie GIS (system informacji geograficznej) oraz moduł aplikacji zarządczej (kalendarz pracy).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ażna informacja!</w:t>
      </w:r>
    </w:p>
    <w:p>
      <w:pPr>
        <w:pStyle w:val="Normal"/>
        <w:rPr/>
      </w:pPr>
      <w:r>
        <w:rPr/>
        <w:t>Nabór kandydatów na rachmistrzów spisowych ogłoszony przez Wójta jest pierwszym etapem naboru. Osoby wybrane w pierwszym etapie zobligowane są do wzięcia udziału w szkoleniu z zakresu metodologii i organizacji spisu oraz w warsztatach nt. posługiwania się terminalami i zainstalowanymi na nich aplikacjami. Kandydat, który nie wziął udziału w całości szkolenia, nie może przystąpić do egzaminu kończącego szkolenie.</w:t>
        <w:br/>
        <w:br/>
        <w:t>Drugim etapem naboru jest powołanie rachmistrzów przez dyrektora urzędu statystycznego na wniosek Gminnego Komisarza Spisowego po uzyskaniu pozytywnej oceny z egzaminu kończącego szkolenie oraz po złożeniu pisemnego przyrzeczenia o treści określonej w art. 12 ustawy o statystyce publiczne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 xml:space="preserve">III. TERMIN  SKŁADANIA  OFERT:  </w:t>
      </w:r>
      <w:r>
        <w:rPr>
          <w:rStyle w:val="StrongEmphasis"/>
          <w:rFonts w:cs="Arial" w:ascii="Arial" w:hAnsi="Arial"/>
          <w:color w:val="333333"/>
          <w:u w:val="single"/>
        </w:rPr>
        <w:t>15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IV. WYMAGANE DOKUMENTY</w:t>
      </w:r>
    </w:p>
    <w:p>
      <w:pPr>
        <w:pStyle w:val="Normal"/>
        <w:rPr/>
      </w:pPr>
      <w:r>
        <w:rPr/>
        <w:t xml:space="preserve">1. Zgłoszenie swojej kandydatury z podaniem: </w:t>
        <w:br/>
        <w:t>- imienia i nazwiska</w:t>
        <w:br/>
        <w:t>- adresu zamieszkania</w:t>
        <w:br/>
        <w:t>- telefon, adres e-mail</w:t>
        <w:br/>
        <w:t>- data urodzenia</w:t>
        <w:br/>
        <w:t>- miejsce zatrudnienia – nazwa i adres zakładu pracy</w:t>
        <w:br/>
        <w:t>- w przypadku pobierania renty lub emerytury – numer emerytury lub renty</w:t>
        <w:br/>
        <w:t>- w przypadku braku pracy – określenie bezrobotny,</w:t>
      </w:r>
    </w:p>
    <w:p>
      <w:pPr>
        <w:pStyle w:val="Normal"/>
        <w:rPr/>
      </w:pPr>
      <w:r>
        <w:rPr/>
        <w:t>2. dokument poświadczający wykształcenie,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3. oświadczenie o korzystaniu z pełni praw publicznych,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4. oświadczenie o niekaralności za przestępstwa popełnione umyślnie (w tym przestępstwa skarbowe),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5. oświadczenie o wyrażeniu zgody na przetwarzanie danych osobowych zawartych w ofercie pracy dla potrzeb niezbędnych do realizacji procesu rekrutacji zgodnie z ustawą  z dnia 29.08.1997 r. o ochronie danych osobowych.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Uwaga!</w:t>
      </w:r>
    </w:p>
    <w:p>
      <w:pPr>
        <w:pStyle w:val="Normal"/>
        <w:rPr/>
      </w:pPr>
      <w:r>
        <w:rPr/>
        <w:t>Bezrobotny, na czas zawarcia umowy o pracę zleconą przy Powszechnym Spisie Rolnym 2010 r., traci prawo do zasiłku i status bezrobotnego a bezrobotny zarejestrowany bez prawa do zasiłku traci status bezrobotne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V. MIEJSCE  SKŁADANIA  OFERT</w:t>
      </w:r>
    </w:p>
    <w:p>
      <w:pPr>
        <w:pStyle w:val="Normal"/>
        <w:rPr/>
      </w:pPr>
      <w:r>
        <w:rPr/>
        <w:t>Urząd Gminy Garbatka-Letnisko</w:t>
        <w:br/>
        <w:t>ul. Skrzyńskich 1</w:t>
      </w:r>
    </w:p>
    <w:p>
      <w:pPr>
        <w:pStyle w:val="Normal"/>
        <w:rPr/>
      </w:pPr>
      <w:r>
        <w:rPr/>
        <w:t>26-930 Garbatka-Letnisko</w:t>
        <w:br/>
        <w:t>Sekretariat (pok. nr 15)</w:t>
      </w:r>
    </w:p>
    <w:p>
      <w:pPr>
        <w:pStyle w:val="Normal"/>
        <w:rPr/>
      </w:pPr>
      <w:r>
        <w:rPr/>
        <w:t>Wymagane dokument należy składać w formie pisemnej osobiście lub przesłać pocztą (liczy się data wpływu wniosku do Urzędu) z dopiskiem: „</w:t>
      </w:r>
      <w:r>
        <w:rPr>
          <w:rStyle w:val="StrongEmphasis"/>
          <w:rFonts w:cs="Arial" w:ascii="Arial" w:hAnsi="Arial"/>
          <w:color w:val="333333"/>
        </w:rPr>
        <w:t>Zgłoszenie kandydata  na rachmistrza spisowego w Powszechnym Spisie Rolnym 2010 ”</w:t>
      </w:r>
      <w:r>
        <w:rPr/>
        <w:br/>
        <w:br/>
        <w:t>Dokumenty, które wpłyną do Urzędu po wyżej określonym terminie lub będą niekompletne nie będą rozpatrywane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ójt Gminy Garbatka-Letnisk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Tadeusz Molenda</w:t>
      </w:r>
    </w:p>
    <w:p>
      <w:pPr>
        <w:pStyle w:val="Normal"/>
        <w:rPr/>
      </w:pPr>
      <w:r>
        <w:rPr>
          <w:rStyle w:val="Articleseparator4"/>
          <w:rFonts w:cs="Arial" w:ascii="Arial" w:hAnsi="Arial"/>
          <w:color w:val="333333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01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4">
    <w:name w:val="article_separator4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nowka.pl/images/stories/urzad/0018/oswiadczenie_o_korzystaniu_z_praw_publicznych.rtf" TargetMode="External"/><Relationship Id="rId3" Type="http://schemas.openxmlformats.org/officeDocument/2006/relationships/hyperlink" Target="http://www.hajnowka.pl/images/stories/urzad/0018/oswiadczenie_o_niekaralnosci.rtf" TargetMode="External"/><Relationship Id="rId4" Type="http://schemas.openxmlformats.org/officeDocument/2006/relationships/hyperlink" Target="http://www.hajnowka.pl/images/stories/urzad/0018/oswiadczenie_o_przetwarzaniu_danych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8:00Z</dcterms:created>
  <dc:creator>BK1</dc:creator>
  <dc:description/>
  <cp:keywords/>
  <dc:language>en-US</dc:language>
  <cp:lastModifiedBy>BK1</cp:lastModifiedBy>
  <cp:lastPrinted>2010-06-10T14:39:00Z</cp:lastPrinted>
  <dcterms:modified xsi:type="dcterms:W3CDTF">2010-06-10T13:17:00Z</dcterms:modified>
  <cp:revision>4</cp:revision>
  <dc:subject/>
  <dc:title>Wójt Gminy Garbatka-Letnisko – Gminny Komisarz Spisowy</dc:title>
</cp:coreProperties>
</file>