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Garbatka-Letnisko dn. 04.07.2011r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O.Ś. 767/ 4/10/1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O B W I E S Z C Z E N I E </w:t>
      </w: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color w:val="000000"/>
        </w:rPr>
        <w:t>Wójt Gminy Garbatka-Letnisko na podstawie art. 33 ustawy z dnia 3 października 2008 r.               o udostępnianiu informacji o środowisku i jego ochronie, udziale społeczeństwa w ochronie środowiska oraz o ocenach oddziaływania na środowisko / Dz.U. Nr 199 poz.1227 /</w:t>
      </w:r>
      <w:r>
        <w:rPr/>
        <w:t> 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aje informację do publicznej wiadomości</w:t>
      </w:r>
    </w:p>
    <w:p>
      <w:pPr>
        <w:pStyle w:val="NormalnyWeb"/>
        <w:rPr>
          <w:color w:val="000000"/>
        </w:rPr>
      </w:pPr>
      <w:r>
        <w:rPr>
          <w:color w:val="000000"/>
        </w:rPr>
        <w:t>o wyłożeniu do publicznego wglądu uzupełnionego raportu  oddziaływania na środowisko opracowanego przez</w:t>
      </w:r>
    </w:p>
    <w:p>
      <w:pPr>
        <w:pStyle w:val="NormalnyWeb"/>
        <w:rPr>
          <w:color w:val="000000"/>
        </w:rPr>
      </w:pPr>
      <w:r>
        <w:rPr>
          <w:color w:val="000000"/>
        </w:rPr>
        <w:t>P. Bartłomieja Grzesińskiego dla przedsięwzięcia polegającego na:</w:t>
      </w:r>
    </w:p>
    <w:p>
      <w:pPr>
        <w:pStyle w:val="Normal"/>
        <w:ind w:firstLine="708"/>
        <w:rPr/>
      </w:pPr>
      <w:r>
        <w:rPr>
          <w:b/>
        </w:rPr>
        <w:t xml:space="preserve"> „ </w:t>
      </w:r>
      <w:r>
        <w:rPr>
          <w:b/>
        </w:rPr>
        <w:t>Odkrywkowej eksploatacji piasku”</w:t>
      </w:r>
      <w:r>
        <w:rPr/>
        <w:t xml:space="preserve"> w rejonie wsi Brzustów ( część działki           nr 248/12) gmina Garbatka-Letnisko w celu uzyskania decyzji o środowiskowych uwarunkowaniach.</w:t>
      </w:r>
    </w:p>
    <w:p>
      <w:pPr>
        <w:pStyle w:val="Normal"/>
        <w:ind w:firstLine="708"/>
        <w:rPr/>
      </w:pPr>
      <w:r>
        <w:rPr/>
        <w:t>Wniosek o wydanie decyzji o środowiskowych uwarunkowaniach zgody na realizację w/w przedsięwzięcia złożyły Zakłady Sylikatowe S.A. Żytkowice 26-930 Garbatka-Letnisko.</w:t>
      </w:r>
    </w:p>
    <w:p>
      <w:pPr>
        <w:pStyle w:val="NormalnyWeb"/>
        <w:ind w:firstLine="708"/>
        <w:rPr/>
      </w:pPr>
      <w:r>
        <w:rPr>
          <w:color w:val="000000"/>
        </w:rPr>
        <w:t>W związku z tym w terminie 21 dni od daty ogłoszenia niniejszego pisma wszyscy zainteresowani mogą zapoznać się z dokumentacją, uzyskać wyjaśnienia w sprawie, składać wnioski i zastrzeżen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Gminy Garbatka-Letnisko  pokój nr 10 w godz. 9:00 - 15:00  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ermin 21 dni liczy się od dnia 04.07.2011 r. do 25.07.2011r. włącznie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Robert Kowalcz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Ogłoszono: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tablica ogłoszeń w siedzibie Urzędu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color w:val="000000"/>
        </w:rPr>
        <w:t xml:space="preserve">strona internetowa Urzędu Gminy Garbatka-Letnisko - zakładka Ochrona środowiska / </w:t>
      </w:r>
      <w:r>
        <w:rPr/>
        <w:t>publicznie dostępny wykaz danych o dokumentach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tablica ogłoszeń sołectwa Brzus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6:00Z</dcterms:created>
  <dc:creator>Krystyna</dc:creator>
  <dc:description/>
  <cp:keywords/>
  <dc:language>en-US</dc:language>
  <cp:lastModifiedBy>Krystyna</cp:lastModifiedBy>
  <dcterms:modified xsi:type="dcterms:W3CDTF">2011-07-04T08:56:00Z</dcterms:modified>
  <cp:revision>2</cp:revision>
  <dc:subject/>
  <dc:title/>
</cp:coreProperties>
</file>