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21 ust. 1 ustawy z dnia 23 października 2008 roku                        o udostępnianiu informacji o środowisku i jego ochronie, udziale społeczeństwa w ochronie środowiska oraz o ocenach oddziaływania na środowisko  ( Dz. U. Nr 199, poz. 1227) informuję, iż w dniu 8 marca 2010 r. złożony został wniosek              o wydanie decyzji o środowiskowych uwarunkowaniach dla przedsięwzięcia pn: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„ </w:t>
      </w:r>
      <w:r>
        <w:rPr>
          <w:rFonts w:cs="Times New Roman" w:ascii="Times New Roman" w:hAnsi="Times New Roman"/>
          <w:b/>
          <w:i/>
          <w:sz w:val="32"/>
          <w:szCs w:val="32"/>
        </w:rPr>
        <w:t>Ustawienie mobilnego węzła betoniarskiego”</w:t>
      </w:r>
    </w:p>
    <w:p>
      <w:pPr>
        <w:pStyle w:val="HTMLwstpniesformatowany"/>
        <w:spacing w:lineRule="atLeast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zewidzianego do realizacji na działce Nr ewid. 276/8 obręb  geodezyjny Brzustów  w gm. Garbatka - 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stępowanie prowadzone jest na wniosek  Fabryki Domów Bogucin,         Bogucin 81, 26-930 Garbatka – 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formację o :</w:t>
      </w:r>
    </w:p>
    <w:p>
      <w:pPr>
        <w:pStyle w:val="HTMLwstpniesformatowany"/>
        <w:numPr>
          <w:ilvl w:val="0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u umieszczono w Biuletynie Informacji Publicznej Urzędu Gminy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nformuje się o: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liwości składania przez wszystkich zainteresowanych uwag                             i wniosków odnośnie planowanego przedsięwzięc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wentualne uwagi  i wnioski należy składać </w:t>
      </w:r>
      <w:r>
        <w:rPr>
          <w:rFonts w:cs="Times New Roman" w:ascii="Times New Roman" w:hAnsi="Times New Roman"/>
          <w:b/>
          <w:i/>
          <w:sz w:val="28"/>
          <w:szCs w:val="28"/>
        </w:rPr>
        <w:t>w terminie od 26 marca 2010 r.                     do 16 kwietnia 2010 roku w Wydziale Ochrony Środowiska prowadzonym przez Urząd Gminy Garbatka-Letnisko, pokój Nr 10, od poniedziałku do piątku,  w godzinach od 8.00 do 15.00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>Wójt Gminy Garbatka-Letnisko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     Tadeusz Molenda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5:00Z</dcterms:created>
  <dc:creator>Krystyna</dc:creator>
  <dc:description/>
  <cp:keywords/>
  <dc:language>en-US</dc:language>
  <cp:lastModifiedBy>Krystyna</cp:lastModifiedBy>
  <dcterms:modified xsi:type="dcterms:W3CDTF">2010-03-26T13:47:00Z</dcterms:modified>
  <cp:revision>2</cp:revision>
  <dc:subject/>
  <dc:title/>
</cp:coreProperties>
</file>