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Garbatka – Letnisko dnia, 03 stycznia  2011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.Ś. 767/ 1 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Zgodnie z art. 10 § 1 i art. 61 § 1 Kodeksu Postępowania Administracyjnego zawiadamia się, że w dniu 29 grudnia 2010 roku złożony został wniosek  przez </w:t>
      </w:r>
      <w:r>
        <w:rPr>
          <w:b/>
          <w:sz w:val="28"/>
          <w:szCs w:val="28"/>
        </w:rPr>
        <w:t>Przedsiębiorstw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dukcyjno – Usługowo – Handlowe „ TRAK” spółka jawna  Kwaśnik Tomasz, Przerwa Zdzisław Garbatka Długa 1 , 26-930  Garbatka-Letnisko</w:t>
      </w:r>
      <w:r>
        <w:rPr>
          <w:sz w:val="28"/>
          <w:szCs w:val="28"/>
        </w:rPr>
        <w:t xml:space="preserve">  w sprawie wydania decyzji o środowiskowych uwarunkowaniach dla przedsięwzięcia pn: </w:t>
      </w:r>
      <w:r>
        <w:rPr>
          <w:b/>
          <w:sz w:val="28"/>
          <w:szCs w:val="28"/>
        </w:rPr>
        <w:t>„ Budowa dwóch wiat gospodarczych obudowanych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jektowane przedsięwzięcie zlokalizowane jest w obszarze objętym ochroną NATURA 2000 Ostoja Kozienicka PLB 140013</w:t>
      </w:r>
      <w:r>
        <w:rPr/>
        <w:t>.</w:t>
      </w:r>
    </w:p>
    <w:p>
      <w:pPr>
        <w:pStyle w:val="TextBody"/>
        <w:rPr/>
      </w:pPr>
      <w:r>
        <w:rPr>
          <w:sz w:val="28"/>
          <w:szCs w:val="28"/>
        </w:rPr>
        <w:t>W związku z powyższym informuje się, że w terminie 21 dni od daty otrzymania niniejszego zawiadomienia strony mogą zapoznać się z aktami sprawy, uzyskać wyjaśnienia, składać uwagi i wnioski  w Urzędzie Gminy Garbatka – Letnisko, pokój Nr 10, od poniedziałku do piątku w godzinach od 8.00 do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 xml:space="preserve">     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8:00Z</dcterms:created>
  <dc:creator>Krystyna</dc:creator>
  <dc:description/>
  <cp:keywords/>
  <dc:language>en-US</dc:language>
  <cp:lastModifiedBy>Krystyna</cp:lastModifiedBy>
  <dcterms:modified xsi:type="dcterms:W3CDTF">2011-01-04T13:17:00Z</dcterms:modified>
  <cp:revision>3</cp:revision>
  <dc:subject/>
  <dc:title/>
</cp:coreProperties>
</file>