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 ust. 1 ustawy z dnia 23 października 2008 roku o udostępnianiu informacji o środowisku i jego ochronie, udziale społeczeństwa w ochronie środowiska oraz o ocenach oddziaływania na środowisko  ( Dz. U. Nr 199, poz. 1227) informuję, iż w dniu 8 marca 2010 r. złożony został wniosek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tLeast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i/>
          <w:sz w:val="24"/>
          <w:szCs w:val="24"/>
        </w:rPr>
        <w:t>Budowa przedszkola 3 – oddziałowego w Garbatce – Letnisko przy ul. Sienkiewicza”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widzianego do realizacji na działce Nr ewid. 249 obręb  geodezyjny Garbatka „Południe” w gm. Garbatka - 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tępowanie prowadzone jest na wniosek Gminy Garbatka – Letnisko  ul. Skrzyńskich 1, 26-930 Garbatka – 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ę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9 marca 2010 r. do 29 marca 2010 roku w Wydziale Ochrony Środowiska prowadzonym przez Urząd Gminy Garbatka-Letnisko, pokój Nr 10, od poniedziałku do piątku,  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      Tadeusz Molenda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2:00Z</dcterms:created>
  <dc:creator>BB1</dc:creator>
  <dc:description/>
  <cp:keywords/>
  <dc:language>en-US</dc:language>
  <cp:lastModifiedBy>BB1</cp:lastModifiedBy>
  <dcterms:modified xsi:type="dcterms:W3CDTF">2010-03-09T10:05:00Z</dcterms:modified>
  <cp:revision>3</cp:revision>
  <dc:subject/>
  <dc:title/>
</cp:coreProperties>
</file>