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1" w:leader="none"/>
        </w:tabs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6631" w:leader="none"/>
        </w:tabs>
        <w:ind w:left="4248" w:hanging="0"/>
        <w:jc w:val="center"/>
        <w:rPr>
          <w:color w:val="000000"/>
        </w:rPr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6"/>
        </w:rPr>
        <w:tab/>
        <w:t xml:space="preserve">                                 </w:t>
      </w:r>
      <w:r>
        <w:rPr>
          <w:color w:val="000000"/>
        </w:rPr>
        <w:t>Garbatka-Letnisko, dnia  16.05.2011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br/>
        <w:t>O.Ś. 6220.4.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DECYZJA  </w:t>
        <w:br/>
      </w:r>
    </w:p>
    <w:p>
      <w:pPr>
        <w:pStyle w:val="Normal"/>
        <w:ind w:firstLine="360"/>
        <w:jc w:val="both"/>
        <w:rPr/>
      </w:pPr>
      <w:r>
        <w:rPr/>
        <w:t xml:space="preserve">Na podstawie art. 105 § 1, art. 107 ustawy z 14 czerwca 1960 r. – Kodeks postępowania administracyjnego (tekst jednolity Dz. U. z 2000 r. Nr 98, poz. 1071, ze zm.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marzam postępowani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w sprawie wydania decyzji o środowiskowych uwarunkowaniach zgody na realizację przedsięwzięcia polegającego na „ Budowie przedszkola 4 – oddziałowego wraz z niezbędną infrastrukturą” na działce o numerze ewidencyjnym 147/5  położonej w obrębie geodezyjnym Garbatka „Północ”, gmina Garbatka-Letnisko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br/>
        <w:t xml:space="preserve">       W dniu 12.04.2011r. zostało wszczęte na wniosek Gminy Garbatka-Letnisko                 ul. Skrzyńskich 1, 26-930 Garbatka-Letnisko postępowanie administracyjne  w sprawie wydania decyzji o środowiskowych uwarunkowaniach zgody na realizację przedsięwzięcia polegającego na „ Budowie przedszkola 4 – oddziałowego wraz z niezbędną infrastrukturą” na działce o numerze ewidencyjnym 147/5  położonej w obrębie geodezyjnym Garbatka „Północ”, gmina Garbatka-Letnisko. </w:t>
      </w:r>
    </w:p>
    <w:p>
      <w:pPr>
        <w:pStyle w:val="Normal"/>
        <w:ind w:firstLine="708"/>
        <w:jc w:val="both"/>
        <w:rPr/>
      </w:pPr>
      <w:r>
        <w:rPr/>
        <w:t>Wójt Gminy zwrócił się do Państwowego Inspektora Sanitarnego w Kozienicach oraz  do Regionalnego Dyrektora Ochrony Środowiska w Warszawie o wydanie opinii w sprawie konieczności przeprowadzenia oceny oddziaływania na środowisko dla ww przedsięwzięcia.</w:t>
      </w:r>
    </w:p>
    <w:p>
      <w:pPr>
        <w:pStyle w:val="Normal"/>
        <w:ind w:firstLine="708"/>
        <w:jc w:val="both"/>
        <w:rPr/>
      </w:pPr>
      <w:r>
        <w:rPr/>
        <w:t>Państwowy Powiatowy Inspektor Sanitarny  w Kozienicach wydał opinię                  Nr ZNS.712-54-ZR 15/10 z dn. 18.04.2011 r. w której stwierdza iż nie zachodzi potrzeba przeprowadzenia oceny oddziaływania na środowisko dla planowanego przedsięwzięcia, natomiast Regionalny Dyrektor Ochrony Środowiska w Warszawie postanowieniem              Nr WOOŚ- II.4240.596.2011.JC z dn. 04 maja 2011 r. odmówił wydania opinii co do konieczności przeprowadzenia oceny oddziaływania na środowisko , ponieważ                      po przeanalizowaniu wniosku o wydanie decyzji o środowiskowych uwarunkowaniach stwierdzono , że rodzaj, parametry techniczne oraz zasięg potencjalnego oddziaływania          na środowisko przedmiotowego przedsięwzięcia nie kwalifikują go do grupy przedsięwzięć wymienianych w §2, ani w § 3 rozporządzenia Rady Ministrów z dnia 9 listopada 2010 r.        w sprawie przedsięwzięć mogących znacząco oddziaływać na środowisko ( Dz. U. Nr 213, poz. 1397).</w:t>
      </w:r>
    </w:p>
    <w:p>
      <w:pPr>
        <w:pStyle w:val="Normal"/>
        <w:ind w:firstLine="708"/>
        <w:jc w:val="both"/>
        <w:rPr/>
      </w:pPr>
      <w:r>
        <w:rPr/>
        <w:t>Przedsięwzięcie polegać będzie na budowie przedszkola   4 – oddziałowego wraz         z niezbędną infrastrukturą na działce o nr ew. 147/5 obręb Garbatka „Północ” położonej        w gminie Garbatka – Letnisko. Powierzchnia przedmiotowej nieruchomości wynosi 0,403 ha,                    a powierzchnia zabudowy wynosi 800 m</w:t>
      </w:r>
      <w:r>
        <w:rPr>
          <w:vertAlign w:val="superscript"/>
        </w:rPr>
        <w:t>2</w:t>
      </w:r>
      <w:r>
        <w:rPr/>
        <w:t xml:space="preserve"> (0,08 ha).</w:t>
      </w:r>
    </w:p>
    <w:p>
      <w:pPr>
        <w:pStyle w:val="Normal"/>
        <w:ind w:firstLine="708"/>
        <w:jc w:val="both"/>
        <w:rPr/>
      </w:pPr>
      <w:r>
        <w:rPr/>
        <w:t>Zgodnie z § 3 ust. 1 pkt. 55 lit. b rozporządzenia Rady Ministrów z dnia 9 listopada 2010 r. w sprawie przedsięwzięć mogących znacząco oddziaływać na środowisko,                 do przedsięwzięć mogących potencjalnie  znacząco oddziaływać na środowisko zalicza się zabudowę usługową inną niż wymienioną w pkt. 54, w szczególności szpitale, placówki edukacyjne, kina, teatry, obiekty sportowe wraz z towarzyszącą jej infrastrukturą, nieobjętą ustaleniami miejscowego planu zagospodarowania przestrzennego albo miejscowego planu odbudowy, o powierzchni zabudowy nie mniejszej niż 0,5 ha na obszarach objętych formami ochrony przyrody, o których mowa w art. 6 ust. 1 pkt. 1-5, 8 i 9 ustawy z dnia 16 kwietnia 2004 r. o ochronie przyrody, , lub w otulinach form ochrony przyrody, o których mowa w art. 6 ust. 1 pkt 1-3 tej ustawy.</w:t>
      </w:r>
    </w:p>
    <w:p>
      <w:pPr>
        <w:pStyle w:val="Normal"/>
        <w:ind w:firstLine="708"/>
        <w:jc w:val="both"/>
        <w:rPr/>
      </w:pPr>
      <w:r>
        <w:rPr/>
        <w:t>Powierzchnia przedmiotowej nieruchomości wynosi 0,403 ha, a powierzchnia zabudowy wynosi 800 m</w:t>
      </w:r>
      <w:r>
        <w:rPr>
          <w:vertAlign w:val="superscript"/>
        </w:rPr>
        <w:t>2</w:t>
      </w:r>
      <w:r>
        <w:rPr/>
        <w:t xml:space="preserve"> (0,08 h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związku z powyższym przedsięwzięcie ze względu na skalę i charakter, nie należy do inwestycji mogących znacząco oddziaływać na środowisko, o którym mowa w art. 59 ust. 1 ustawy ooś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Mając powyższe na uwadze, orzeczono jak w sentencji.</w:t>
      </w:r>
    </w:p>
    <w:p>
      <w:pPr>
        <w:pStyle w:val="TextBodyIndent"/>
        <w:tabs>
          <w:tab w:val="clear" w:pos="335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335"/>
        </w:tabs>
        <w:ind w:left="0" w:hanging="0"/>
        <w:jc w:val="both"/>
        <w:rPr/>
      </w:pPr>
      <w:r>
        <w:rPr/>
        <w:br/>
      </w:r>
      <w:r>
        <w:rPr>
          <w:b/>
        </w:rPr>
        <w:t xml:space="preserve">             Od decyzji niniejszej przysługuje odwołanie do Samorządowego Kolegium Odwoławczego w Radomiu ul. Żeromskiego 53 za pośrednictwem Wójta Gminy Garbatka-Letnisko, w terminie 14 dni od dnia jej doręczenia.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mina Garbatka-Letnisk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0"/>
          <w:szCs w:val="20"/>
        </w:rPr>
        <w:t>ul. Skrzyńskich 1, 26-930 Garbatka-Letn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arb Państwa, Lasy Państwowe Nadleśnictwo Zwol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woleń, Miodne 107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a</w:t>
        <w:br/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>
          <w:color w:val="000000"/>
          <w:sz w:val="20"/>
          <w:szCs w:val="20"/>
        </w:rPr>
        <w:t xml:space="preserve">Do wiadomości: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3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D.O.Ś. w Warszawie</w:t>
      </w:r>
    </w:p>
    <w:p>
      <w:pPr>
        <w:pStyle w:val="Normal"/>
        <w:tabs>
          <w:tab w:val="clear" w:pos="708"/>
          <w:tab w:val="left" w:pos="6631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. Spraw Terenowych II</w:t>
      </w:r>
    </w:p>
    <w:p>
      <w:pPr>
        <w:pStyle w:val="Normal"/>
        <w:tabs>
          <w:tab w:val="clear" w:pos="708"/>
          <w:tab w:val="left" w:pos="6631" w:leader="none"/>
        </w:tabs>
        <w:ind w:left="360" w:hanging="0"/>
        <w:rPr/>
      </w:pPr>
      <w:r>
        <w:rPr>
          <w:color w:val="000000"/>
          <w:sz w:val="20"/>
          <w:szCs w:val="20"/>
        </w:rPr>
        <w:t>ul. 26-Czerwca 68</w:t>
      </w:r>
    </w:p>
    <w:p>
      <w:pPr>
        <w:pStyle w:val="Normal"/>
        <w:tabs>
          <w:tab w:val="clear" w:pos="708"/>
          <w:tab w:val="left" w:pos="6631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-600 Radom</w:t>
      </w:r>
    </w:p>
    <w:p>
      <w:pPr>
        <w:pStyle w:val="Normal"/>
        <w:tabs>
          <w:tab w:val="clear" w:pos="708"/>
          <w:tab w:val="left" w:pos="6631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aństwowy Powiatowy Inspektor Sanitarny w Kozienicach</w:t>
      </w:r>
    </w:p>
    <w:p>
      <w:pPr>
        <w:pStyle w:val="Normal"/>
        <w:tabs>
          <w:tab w:val="clear" w:pos="708"/>
          <w:tab w:val="left" w:pos="6631" w:leader="none"/>
        </w:tabs>
        <w:ind w:left="360" w:hanging="0"/>
        <w:rPr/>
      </w:pPr>
      <w:r>
        <w:rPr>
          <w:color w:val="000000"/>
          <w:sz w:val="20"/>
          <w:szCs w:val="20"/>
        </w:rPr>
        <w:t>ul. Świerczewskiego 27</w:t>
      </w:r>
    </w:p>
    <w:p>
      <w:pPr>
        <w:pStyle w:val="Normal"/>
        <w:tabs>
          <w:tab w:val="clear" w:pos="708"/>
          <w:tab w:val="left" w:pos="6631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-900 Kozienice</w:t>
      </w:r>
    </w:p>
    <w:p>
      <w:pPr>
        <w:pStyle w:val="Normal"/>
        <w:tabs>
          <w:tab w:val="clear" w:pos="708"/>
          <w:tab w:val="left" w:pos="6631" w:leader="none"/>
        </w:tabs>
        <w:ind w:left="4248" w:hanging="0"/>
        <w:jc w:val="center"/>
        <w:rPr/>
      </w:pPr>
      <w:r>
        <w:rPr>
          <w:color w:val="000000"/>
        </w:rPr>
        <w:br/>
        <w:br/>
        <w:br/>
      </w:r>
      <w:r>
        <w:rPr>
          <w:rFonts w:cs="Book Antiqua" w:ascii="Book Antiqua" w:hAnsi="Book Antiqua"/>
          <w:color w:val="00000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6631" w:leader="none"/>
        </w:tabs>
        <w:ind w:left="4248" w:hanging="0"/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br/>
      </w:r>
    </w:p>
    <w:p>
      <w:pPr>
        <w:pStyle w:val="Normal"/>
        <w:tabs>
          <w:tab w:val="clear" w:pos="708"/>
          <w:tab w:val="left" w:pos="6631" w:leader="none"/>
        </w:tabs>
        <w:ind w:left="4248" w:hanging="0"/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br/>
        <w:br/>
        <w:t xml:space="preserve">  Garbatka-Letnisko, dnia 12.08.2010r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  <w:br/>
        <w:t>GP-7331/CP/  2  /10</w:t>
      </w:r>
    </w:p>
    <w:p>
      <w:pPr>
        <w:pStyle w:val="Heading1"/>
        <w:rPr>
          <w:rFonts w:ascii="Book Antiqua" w:hAnsi="Book Antiqua" w:cs="Book Antiqua"/>
          <w:b w:val="false"/>
          <w:b w:val="false"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color w:val="000000"/>
          <w:sz w:val="28"/>
          <w:szCs w:val="28"/>
        </w:rPr>
      </w:r>
    </w:p>
    <w:p>
      <w:pPr>
        <w:pStyle w:val="Heading1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DECYZJA  </w:t>
        <w:br/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Na podstawie art. 105 ustawy z 14 czerwca 1960 r. – Kodeks postępowania administracyjnego (tekst jednolity Dz. U. z 2000 r. Nr 98, poz. 1071, ze zm.). 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9"/>
          <w:szCs w:val="29"/>
          <w:u w:val="single"/>
        </w:rPr>
      </w:pPr>
      <w:r>
        <w:rPr>
          <w:rFonts w:cs="Book Antiqua" w:ascii="Book Antiqua" w:hAnsi="Book Antiqua"/>
          <w:b/>
          <w:color w:val="000000"/>
          <w:sz w:val="29"/>
          <w:szCs w:val="29"/>
          <w:u w:val="single"/>
        </w:rPr>
        <w:t>umarzam postępowa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9"/>
          <w:szCs w:val="29"/>
          <w:u w:val="single"/>
        </w:rPr>
      </w:pPr>
      <w:r>
        <w:rPr>
          <w:rFonts w:cs="Book Antiqua" w:ascii="Book Antiqua" w:hAnsi="Book Antiqua"/>
          <w:b/>
          <w:color w:val="000000"/>
          <w:sz w:val="29"/>
          <w:szCs w:val="29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w sprawie wydania decyzji o lokalizacji inwestycji celu publicznego dla przedsięwzięcia polegającego na budowie budynku przedszkola 3 oddziałowego przy ul. Sienkiewicza 40 w Garbatce-Letnisko na działce Nr 249 (obręb geodezyjny Garbatka-Letnisko „Południe”)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br/>
        <w:t xml:space="preserve">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Uzasadnienie</w:t>
        <w:br/>
      </w:r>
      <w:r>
        <w:rPr>
          <w:rFonts w:cs="Book Antiqua" w:ascii="Book Antiqua" w:hAnsi="Book Antiqua"/>
          <w:sz w:val="28"/>
          <w:szCs w:val="28"/>
        </w:rPr>
        <w:br/>
        <w:t xml:space="preserve">       W dniu 08.03.2010r. zostało wszczęte na wniosek Gminy Garbatka-Letnisko ul. Skrzyńskich 1, 26-930 Garbatka-Letnisko postępowanie administracyjne  w sprawie wydania decyzji o ustaleniu lokalizacji inwestycji celu publicznego dla na budowie budynku przedszkola 3 oddziałowego przy ul. Sienkiewicza 40 w Garbatce-Letnisko na działce Nr 249 (obręb geodezyjny Garbatka-Letnisko „Południe”)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W związku ze zmianą zamierzenia inwestycyjnego postępowanie </w:t>
        <w:br/>
        <w:t xml:space="preserve">w przedmiotowej sprawie stało się bezprzedmiotowe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</w:t>
      </w:r>
      <w:r>
        <w:rPr>
          <w:rFonts w:cs="Book Antiqua" w:ascii="Book Antiqua" w:hAnsi="Book Antiqua"/>
          <w:color w:val="000000"/>
          <w:sz w:val="28"/>
          <w:szCs w:val="28"/>
        </w:rPr>
        <w:t>Mając powyższe na uwadze, orzeczono jak w sentencji.</w:t>
      </w:r>
    </w:p>
    <w:p>
      <w:pPr>
        <w:pStyle w:val="TextBodyIndent"/>
        <w:tabs>
          <w:tab w:val="clear" w:pos="335"/>
        </w:tabs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sz w:val="28"/>
          <w:szCs w:val="28"/>
        </w:rPr>
        <w:t xml:space="preserve">             </w:t>
      </w:r>
      <w:r>
        <w:rPr>
          <w:rFonts w:cs="Book Antiqua" w:ascii="Book Antiqua" w:hAnsi="Book Antiqua"/>
          <w:b/>
          <w:sz w:val="26"/>
          <w:szCs w:val="26"/>
        </w:rPr>
        <w:t>Od decyzji niniejszej przysługuje odwołanie do Samorządowego Kolegium Odwoławczego w Radomiu ul. Żeromskiego 53 za pośrednictwem Wójta Gminy Garbatka-Letnisko, w terminie 14 dni od dnia jej doręczenia.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mina Garbatka-Letnisk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Skrzyńskich 1, 26-930 Garbatka-Letn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ony postępowania wg wykazu w aktach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zędu Gminy Garbatka-Letnisko (obwieszcze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Aa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Normal"/>
        <w:tabs>
          <w:tab w:val="clear" w:pos="708"/>
          <w:tab w:val="left" w:pos="6631" w:leader="none"/>
        </w:tabs>
        <w:ind w:left="4248" w:hanging="0"/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 </w:t>
      </w:r>
      <w:r>
        <w:rPr>
          <w:rFonts w:cs="Book Antiqua" w:ascii="Book Antiqua" w:hAnsi="Book Antiqua"/>
          <w:color w:val="000000"/>
          <w:sz w:val="26"/>
          <w:szCs w:val="26"/>
        </w:rPr>
        <w:t>Garbatka-Letnisko, dnia 08.03.2011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6"/>
          <w:szCs w:val="26"/>
        </w:rPr>
        <w:br/>
        <w:t>GP-7331/  32  /2010/2011</w:t>
      </w:r>
    </w:p>
    <w:p>
      <w:pPr>
        <w:pStyle w:val="Heading1"/>
        <w:rPr>
          <w:rFonts w:ascii="Book Antiqua" w:hAnsi="Book Antiqua" w:cs="Book Antiqua"/>
          <w:b w:val="false"/>
          <w:b w:val="false"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color w:val="000000"/>
          <w:sz w:val="28"/>
          <w:szCs w:val="28"/>
        </w:rPr>
      </w:r>
    </w:p>
    <w:p>
      <w:pPr>
        <w:pStyle w:val="Heading1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DECYZJA  </w:t>
        <w:br/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Na podstawie art. 105 ustawy z 14 czerwca 1960 r. – Kodeks postępowania administracyjnego (tekst jednolity Dz. U. z 2000 r. Nr 98, poz. 1071, z późn.  zm.). 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9"/>
          <w:szCs w:val="29"/>
          <w:u w:val="single"/>
        </w:rPr>
      </w:pPr>
      <w:r>
        <w:rPr>
          <w:rFonts w:cs="Book Antiqua" w:ascii="Book Antiqua" w:hAnsi="Book Antiqua"/>
          <w:b/>
          <w:color w:val="000000"/>
          <w:sz w:val="29"/>
          <w:szCs w:val="29"/>
          <w:u w:val="single"/>
        </w:rPr>
        <w:t xml:space="preserve">umarzam postępowanie  </w:t>
        <w:b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w sprawie wydania decyzji ustalającej warunki zabudowy </w:t>
        <w:br/>
        <w:t xml:space="preserve">i zagospodarowania terenu dla przedsięwzięcia polegającego na budowie budynku gospodarczego i zjazdu z drogi krajowej Nr 79 Warszawa-Tarnobrzeg, przewidzianego do realizacji w Garbatce-Letnisko przy ul. Kozienickiej na działce Nr 151/1 (obręb geodezyjny Ponikwa)   </w:t>
        <w:br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Uzasadnienie</w:t>
        <w:br/>
      </w:r>
      <w:r>
        <w:rPr>
          <w:rFonts w:cs="Book Antiqua" w:ascii="Book Antiqua" w:hAnsi="Book Antiqua"/>
          <w:sz w:val="28"/>
          <w:szCs w:val="28"/>
        </w:rPr>
        <w:br/>
        <w:t xml:space="preserve">       W dniu 16.07.2010r. zostało wszczęte na wniosek Pana Józefa Sumigowskiego zam. ul. Kochanowskiego 420, 26-930 Garbatka-Letnisko postępowanie administracyjne  w sprawie wydania decyzji  ustalającej </w:t>
        <w:br/>
        <w:t>warunki zabudowy dla przedmiotowego przedsięwzięcia.</w:t>
        <w:br/>
        <w:t xml:space="preserve">       Postępowanie w tej sprawie stało się bezprzedmiotowe, ponieważ  </w:t>
        <w:br/>
        <w:t xml:space="preserve">w dniu 03.03.2011r. inwestor zwrócił się z pismem o wycofanie ww. wniosku.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</w:t>
      </w:r>
      <w:r>
        <w:rPr>
          <w:rFonts w:cs="Book Antiqua" w:ascii="Book Antiqua" w:hAnsi="Book Antiqua"/>
          <w:color w:val="000000"/>
          <w:sz w:val="28"/>
          <w:szCs w:val="28"/>
        </w:rPr>
        <w:t>Mając powyższe na uwadze, orzeczono jak w sentencji.</w:t>
      </w:r>
    </w:p>
    <w:p>
      <w:pPr>
        <w:pStyle w:val="TextBodyIndent"/>
        <w:tabs>
          <w:tab w:val="clear" w:pos="335"/>
        </w:tabs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sz w:val="28"/>
          <w:szCs w:val="28"/>
        </w:rPr>
        <w:t xml:space="preserve">             </w:t>
      </w:r>
      <w:r>
        <w:rPr>
          <w:rFonts w:cs="Book Antiqua" w:ascii="Book Antiqua" w:hAnsi="Book Antiqua"/>
          <w:b/>
          <w:sz w:val="26"/>
          <w:szCs w:val="26"/>
        </w:rPr>
        <w:t>Od decyzji niniejszej przysługuje odwołanie do Samorządowego Kolegium Odwoławczego w Radomiu ul. Żeromskiego 53 za pośrednictwem Wójta Gminy Garbatka-Letnisko, w terminie 14 dni od dnia jej doręczenia.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 Józef Sumigowski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Ul. Kochanowskiego 420, 26-930 Garbatka-Letni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ony postępowania wg wykazu w aktach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rzędu Gminy Garbatka-Letnisk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eralna Dyrekcja Dróg Krajowych i Autostrad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Mińska 25, 03-808 Warszaw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Pan Józef Sumigows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ab/>
        <w:t xml:space="preserve">       Ul. Kochanows.  420, 26-930 Garbatka-Letnisk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Normal"/>
        <w:ind w:left="18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700"/>
      <w:numFmt w:val="decimal"/>
      <w:lvlText w:val="%1-%2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5" w:leader="none"/>
      </w:tabs>
      <w:ind w:left="54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0:00Z</dcterms:created>
  <dc:creator>URZĄD MIASTA I GMINY SKARYSZEW</dc:creator>
  <dc:description/>
  <cp:keywords/>
  <dc:language>en-US</dc:language>
  <cp:lastModifiedBy>Krystyna</cp:lastModifiedBy>
  <cp:lastPrinted>2011-05-19T13:19:00Z</cp:lastPrinted>
  <dcterms:modified xsi:type="dcterms:W3CDTF">2011-05-19T11:30:00Z</dcterms:modified>
  <cp:revision>16</cp:revision>
  <dc:subject/>
  <dc:title>Skaryszew, dn</dc:title>
</cp:coreProperties>
</file>