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10 .10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Ś. 767/4/1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zgody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„Odkrywkowej eksploatacji piasku   w miejscowości Brzustów gm. Garbatka Letnisko ” na działce nr ew. 248/12  obręb geod. Brzustów dla Zakładów  Sylikatowych Żytkowice S.A. 26- 930 Garbatka-Letnisk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8:00Z</dcterms:created>
  <dc:creator>Krystyna</dc:creator>
  <dc:description/>
  <cp:keywords/>
  <dc:language>en-US</dc:language>
  <cp:lastModifiedBy>Krystyna</cp:lastModifiedBy>
  <dcterms:modified xsi:type="dcterms:W3CDTF">2011-10-12T07:58:00Z</dcterms:modified>
  <cp:revision>2</cp:revision>
  <dc:subject/>
  <dc:title/>
</cp:coreProperties>
</file>