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Garbatka-Letnisko dn. 30. 12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 . 6220.4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danej decy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85 ust.3 ustawy z dnia 3 października 2008 r.                        o udostępnianiu informacji o środowisku i jego ochronie, udziale społeczeństwa w ochronie środowiska oraz o ocenach oddziaływania na środowisko ( Dz. U.     z 2008 r. nr 199 poz. 1227) informuję, że została wydana  decyzja</w:t>
      </w:r>
      <w:r>
        <w:rPr>
          <w:b/>
          <w:sz w:val="28"/>
          <w:szCs w:val="28"/>
        </w:rPr>
        <w:t xml:space="preserve">                       o środowiskowych uwarunkowaniach zgody na realizację przedsięwzięcia polegającego na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„Modernizacji stacji gazowej redukcyjno – pomiarowej wysokiego ciśnienia  o przepustowości Q= 3200 Nm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h w m. Bogucin  gm. Garbatka- Letnisko ” na działkach nr ew. 158/4 i 159/10 obręb geod. Bogucin,</w:t>
      </w:r>
      <w:r>
        <w:rPr>
          <w:sz w:val="28"/>
          <w:szCs w:val="28"/>
        </w:rPr>
        <w:t xml:space="preserve"> dla  </w:t>
      </w:r>
      <w:r>
        <w:rPr>
          <w:bCs/>
          <w:sz w:val="28"/>
          <w:szCs w:val="28"/>
        </w:rPr>
        <w:t>Mazowieckiej Spółki Gazownictwa Sp. z o.o. OZG Radom ul. Gazowa 11/13 reprezentowanej przez  pełnomocnika: Pana Bartłomieja Szenk „PEGAS” Sp. z o.o. ul. Batorego 79/81 05 – 1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związku z powyższym zainteresowani mogą zapoznać się z treścią decyzji w Urzędzie Gminy Garbatka-Letnisko przy ul. Skrzyńskich 1, pokój       nr 10 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e-bip.pl/garbatka-letnisko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bert Kow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garbatka-letn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58:00Z</dcterms:created>
  <dc:creator>Krystyna</dc:creator>
  <dc:description/>
  <cp:keywords/>
  <dc:language>en-US</dc:language>
  <cp:lastModifiedBy>Krystyna</cp:lastModifiedBy>
  <dcterms:modified xsi:type="dcterms:W3CDTF">2011-12-29T11:58:00Z</dcterms:modified>
  <cp:revision>2</cp:revision>
  <dc:subject/>
  <dc:title/>
</cp:coreProperties>
</file>