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Garbatka-Letnisko dn. 26 .04.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 767/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eszczeniu w publicznie dostępnym wyka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85 ust.3 ustawy z dnia 3 października 2008 r. o udostępnianiu informacji o środowisku i jego ochronie, udziale społeczeństwa w ochronie środowiska oraz o ocenach oddziaływania na środowisko ( Dz. U. z 2008 r. nr 199 poz. 1227) informuje, że w publicznie dostępnym wykazie zostały zamieszczone dane o decyzji wydanej dla Gminy Garbatka – Letnisko ul. Skrzyńskich 1, 26-930 Garbatka-Letnisko     </w:t>
      </w:r>
      <w:r>
        <w:rPr>
          <w:b/>
          <w:sz w:val="28"/>
          <w:szCs w:val="28"/>
        </w:rPr>
        <w:t>w sprawie wydania decyzji o środowiskowych uwarunkowaniach zgody na realizację przedsięwzięcia polegającego na „ Budowie przedszkola 3-oddziałowego w Garbatce- Letnisko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związku z powyższym zainteresowani mogą zapoznać się z treścią decyzji w Urzędzie Gminy Garbatka-Letnisko przy ul. Skrzyńskich 1, pokój       nr 10 ,  w godzinach od 8:00 do 15:0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publikowano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eszenie na tablicy ogłoszeń Urzędu Gminy Garbatka-Letnisko            ul. Skrzyńskich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szczenie na stronie internetowej Urzędu Gminy  Garbatka – Letnisko </w:t>
      </w:r>
      <w:hyperlink r:id="rId2">
        <w:r>
          <w:rPr>
            <w:rStyle w:val="InternetLink"/>
            <w:sz w:val="28"/>
            <w:szCs w:val="28"/>
          </w:rPr>
          <w:t>www.e-bip.pl/garbatka-letnisko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/-/ Wójt Gminy Garbatka-Letnisko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Tadeusz Mol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ip.pl/garbatka-letni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2:00Z</dcterms:created>
  <dc:creator>Krystyna</dc:creator>
  <dc:description/>
  <cp:keywords/>
  <dc:language>en-US</dc:language>
  <cp:lastModifiedBy>Krystyna</cp:lastModifiedBy>
  <dcterms:modified xsi:type="dcterms:W3CDTF">2010-04-27T12:24:00Z</dcterms:modified>
  <cp:revision>2</cp:revision>
  <dc:subject/>
  <dc:title/>
</cp:coreProperties>
</file>