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Garbatka-Letnisko dn. 04 luty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 767/1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ieszczeniu w publicznie dostępnym wyka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85 ust.3 ustawy z dnia 3 października 2008 r. o udostępnianiu informacji o środowisku i jego ochronie, udziale społeczeństwa w ochronie środowiska oraz o ocenach oddziaływania na środowisko ( Dz. U. z 2008 r. nr 199 poz. 1227) informuje, że w publicznie dostępnym wykazie zostały zamieszczone dane o decyzji wydanej dla Gminy Garbatka – Letnisko ul. Skrzyńskich 1, 26-930 Garbatka-Letnisko     </w:t>
      </w:r>
      <w:r>
        <w:rPr>
          <w:b/>
          <w:sz w:val="28"/>
          <w:szCs w:val="28"/>
        </w:rPr>
        <w:t>w sprawie wydania decyzji o środowiskowych uwarunkowaniach zgody na realizację przedsięwzięcia polegającego na „ Rozbudowie gminnej sieci wodociągowej Ponikwa – Brzustów ( Cyganówka)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związku z powyższym zainteresowani mogą zapoznać się z treścią decyzji w Urzędzie Gminy Garbatka-Letnisko przy ul. Skrzyńskich 1, pokój       nr 10 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e-bip.pl/garbatka-letnisko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adeusz Mol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garbatka-letni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1:00Z</dcterms:created>
  <dc:creator>BB1</dc:creator>
  <dc:description/>
  <cp:keywords/>
  <dc:language>en-US</dc:language>
  <cp:lastModifiedBy>BB1</cp:lastModifiedBy>
  <cp:lastPrinted>2010-02-05T13:46:00Z</cp:lastPrinted>
  <dcterms:modified xsi:type="dcterms:W3CDTF">2010-02-05T13:31:00Z</dcterms:modified>
  <cp:revision>3</cp:revision>
  <dc:subject/>
  <dc:title/>
</cp:coreProperties>
</file>