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</w:t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WYŁOŻENIE</w:t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Uchwała Nr ..............</w:t>
        <w:br/>
        <w:t>Rady Gminy  i Miasta Nisk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……….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miejscowego planu zagospodarowania przestrzennego</w:t>
        <w:br/>
        <w:t>w rejonie cmentarza w Zarzeczu – etap I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18 ust. 2 pkt 5 ustawy z dnia 8 marca 1990 r. o samorządzie gminnym (t.j. Dz. U. z 2022 r. poz. 559 z późn. zm.) oraz art. 20 ust.1 ustawy z dnia 27 marca 2003 r. </w:t>
        <w:br/>
        <w:t xml:space="preserve">o planowaniu i zagospodarowaniu przestrzennym (t.j. Dz. U. z 2022 r. poz. 503 z poźn.zm.), po stwierdzeniu, iż plan nie narusza ustaleń Studium uwarunkowań i kierunków zagospodarowania przestrzennego gminy i miasta Nisko, uchwalonego uchwałą Nr XXII/242/2000 z dnia 24 sierpnia 2000 r. z późn. zm., </w:t>
      </w:r>
      <w:r>
        <w:rPr>
          <w:rFonts w:cs="Arial" w:ascii="Arial" w:hAnsi="Arial"/>
          <w:b/>
          <w:sz w:val="24"/>
        </w:rPr>
        <w:t>Rada Miejska w Nisku uchwala, co następuje: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1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PRZEPISY OGÓLNE</w:t>
      </w:r>
    </w:p>
    <w:p>
      <w:pPr>
        <w:pStyle w:val="Normal"/>
        <w:keepLines/>
        <w:spacing w:lineRule="auto" w:line="360"/>
        <w:ind w:firstLine="426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1. Uchwala się miejscowy plan zagospodarowania przestrzennego w rejonie cmentarza</w:t>
        <w:br/>
        <w:t>w Zarzeczu – etap I, zwany w dalszej części uchwały planem.</w:t>
      </w:r>
    </w:p>
    <w:p>
      <w:pPr>
        <w:pStyle w:val="Normal"/>
        <w:keepLines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360"/>
        <w:ind w:hanging="284"/>
        <w:rPr/>
      </w:pPr>
      <w:r>
        <w:rPr>
          <w:rFonts w:cs="Arial" w:ascii="Arial" w:hAnsi="Arial"/>
          <w:sz w:val="24"/>
        </w:rPr>
        <w:tab/>
        <w:tab/>
        <w:t>2. Plan obejmuje obszar o powierzchni 7,14 ha zlokalizowany po wschodniej stronie istniejącego cmentarza w Zarzeczu i po północnej stronie drogi wojewódzkiej nr 858, którego granice przedstawiono na załączniku nr 1 do niniejszej uchwały.</w:t>
      </w:r>
    </w:p>
    <w:p>
      <w:pPr>
        <w:pStyle w:val="Normal"/>
        <w:keepLines/>
        <w:spacing w:lineRule="auto" w:line="360"/>
        <w:ind w:firstLine="426"/>
        <w:rPr/>
      </w:pPr>
      <w:r>
        <w:rPr>
          <w:rFonts w:cs="Arial" w:ascii="Arial" w:hAnsi="Arial"/>
          <w:sz w:val="24"/>
        </w:rPr>
        <w:t>3. Załącznikami do niniejszej uchwały są: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1)</w:t>
        <w:tab/>
        <w:t>rysunek planu, wykonany na kopii mapy zasadniczej w skali 1:1000, będący integralną częścią uchwały i obowiązujący w zakresie określonym legendą stanowiący załącznik Nr 1;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2)</w:t>
        <w:tab/>
        <w:t>rozstrzygnięcie o sposobie realizacji zapisanych w planie inwestycji z zakresu infrastruktury technicznej, które należą do zadań własnych gminy, oraz zasadach ich finansowania, stanowiące załącznik nr 2;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rozstrzygnięcie o sposobie rozpatrzenia uwag złożonych do projektu planu stanowiące załącznik nr 3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  <w:t>zbiór danych przestrzennych stanowiący załącznik nr 4.</w:t>
      </w:r>
    </w:p>
    <w:p>
      <w:pPr>
        <w:pStyle w:val="Normal"/>
        <w:keepLines/>
        <w:spacing w:lineRule="auto" w:line="360"/>
        <w:ind w:firstLine="426"/>
        <w:rPr/>
      </w:pP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>1. Następujące oznaczenia graficzne na rysunku planu są obowiązującymi ustaleniami planu:</w:t>
      </w:r>
    </w:p>
    <w:p>
      <w:pPr>
        <w:pStyle w:val="Normal"/>
        <w:keepLines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granica obszaru objętego planem;</w:t>
      </w:r>
    </w:p>
    <w:p>
      <w:pPr>
        <w:pStyle w:val="Normal"/>
        <w:keepLines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;</w:t>
      </w:r>
    </w:p>
    <w:p>
      <w:pPr>
        <w:pStyle w:val="Normal"/>
        <w:keepLines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nieprzekraczalna linia zabudowy;</w:t>
      </w:r>
    </w:p>
    <w:p>
      <w:pPr>
        <w:pStyle w:val="Normal"/>
        <w:keepLines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ów oznaczone symbolem cyfrowo – literowym.</w:t>
      </w:r>
    </w:p>
    <w:p>
      <w:pPr>
        <w:pStyle w:val="Normal"/>
        <w:keepLines/>
        <w:tabs>
          <w:tab w:val="clear" w:pos="720"/>
          <w:tab w:val="left" w:pos="142" w:leader="none"/>
          <w:tab w:val="left" w:pos="426" w:leader="none"/>
        </w:tabs>
        <w:spacing w:lineRule="auto" w:line="360"/>
        <w:ind w:left="14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Oznaczenia graficzne występujące na rysunku planu nie wymienione w ust. 1 mają charakter informacyjny.  </w:t>
      </w:r>
    </w:p>
    <w:p>
      <w:pPr>
        <w:pStyle w:val="Normal"/>
        <w:keepLines/>
        <w:spacing w:lineRule="auto" w:line="360"/>
        <w:ind w:firstLine="426"/>
        <w:rPr/>
      </w:pPr>
      <w:r>
        <w:rPr>
          <w:rFonts w:cs="Arial" w:ascii="Arial" w:hAnsi="Arial"/>
          <w:b/>
          <w:sz w:val="24"/>
        </w:rPr>
        <w:t xml:space="preserve">§ 3.1. </w:t>
      </w:r>
      <w:r>
        <w:rPr>
          <w:rFonts w:cs="Arial" w:ascii="Arial" w:hAnsi="Arial"/>
          <w:sz w:val="24"/>
        </w:rPr>
        <w:t>W granicach planu wyznacza się tereny o różnym przeznaczeniu lub różnych zasadach zagospodarowania, oznaczone na rysunku planu symbolami: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ZC - teren cmentarza;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C/U - teren usług związanych z cmentarzem;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 – teren lasu;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G - teren drogi publicznej klasy G;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D -  teren drogi publicznej klasy D;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W -  teren drogi wewnętrznej.</w:t>
      </w:r>
    </w:p>
    <w:p>
      <w:pPr>
        <w:pStyle w:val="Normal"/>
        <w:keepNext w:val="true"/>
        <w:spacing w:lineRule="auto" w:line="360"/>
        <w:ind w:left="284" w:firstLine="142"/>
        <w:jc w:val="left"/>
        <w:rPr/>
      </w:pPr>
      <w:r>
        <w:rPr>
          <w:rFonts w:cs="Arial" w:ascii="Arial" w:hAnsi="Arial"/>
          <w:b/>
          <w:sz w:val="24"/>
        </w:rPr>
        <w:t>§ 4.1.</w:t>
      </w:r>
      <w:r>
        <w:rPr>
          <w:rFonts w:cs="Arial" w:ascii="Arial" w:hAnsi="Arial"/>
          <w:sz w:val="24"/>
        </w:rPr>
        <w:t> Ilekroć w treści uchwały jest mowa 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chwale </w:t>
      </w:r>
      <w:r>
        <w:rPr>
          <w:rFonts w:cs="Arial" w:ascii="Arial" w:hAnsi="Arial"/>
          <w:sz w:val="24"/>
        </w:rPr>
        <w:t>- należy przez to rozumieć niniejszą uchwałę Rady Gminy i Miasta Nisko w sprawie uchwalenia miejscowego planu zagospodarowania przestrzenn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zeznaczeniu podstawowym </w:t>
      </w:r>
      <w:r>
        <w:rPr>
          <w:rFonts w:cs="Arial" w:ascii="Arial" w:hAnsi="Arial"/>
          <w:sz w:val="24"/>
        </w:rPr>
        <w:t>– należy przez to rozumieć rodzaj przeznaczenia, który został ustalony planem jako jedyny lub przeważający na  danym terenie wyznaczonym liniami rozgraniczającymi na rysunku plan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zeznaczeniu dopuszczalnym </w:t>
      </w:r>
      <w:r>
        <w:rPr>
          <w:rFonts w:cs="Arial" w:ascii="Arial" w:hAnsi="Arial"/>
          <w:sz w:val="24"/>
        </w:rPr>
        <w:t>– należy przez to rozumieć rodzaj przeznaczenia inny niż podstawowy, dopuszczony na danym terenie jako uzupełnienie lub wzbogacenie przeznaczenia podstawowego tego terenu w sposób określony w  ustaleniach plan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zabudowy</w:t>
      </w:r>
      <w:r>
        <w:rPr>
          <w:rFonts w:cs="Arial" w:ascii="Arial" w:hAnsi="Arial"/>
          <w:sz w:val="24"/>
        </w:rPr>
        <w:t xml:space="preserve"> - należy przez to rozumieć wysokość mierzoną od poziomu terenu przed głównym wejściem do najwyższego punktu dach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kresie świątecznym </w:t>
      </w:r>
      <w:r>
        <w:rPr>
          <w:rFonts w:cs="Arial" w:ascii="Arial" w:hAnsi="Arial"/>
          <w:sz w:val="24"/>
        </w:rPr>
        <w:t>– należy przez to rozumieć okres 7 dni poprzedzających święto wyznaniowe lub narodowe i okres 7 dni po tym święci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iekcie tymczasowym </w:t>
      </w:r>
      <w:r>
        <w:rPr>
          <w:rFonts w:cs="Arial" w:ascii="Arial" w:hAnsi="Arial"/>
          <w:sz w:val="24"/>
        </w:rPr>
        <w:t>– należy przez to rozumieć obiekty nie związane trwale z gruntem, służące wyłącznie obsłudze okolicznościowego handlu w okresie świątecznym oraz obiekty na czas budowy, wskazane w projekcie budowlanym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ieleni urządzonej</w:t>
      </w:r>
      <w:r>
        <w:rPr>
          <w:rFonts w:cs="Arial" w:ascii="Arial" w:hAnsi="Arial"/>
          <w:sz w:val="24"/>
        </w:rPr>
        <w:t xml:space="preserve"> - należy przez to rozumieć urządzone i utrzymywane zespoły drzew, krzewów oraz zieleni niskiej (trawniki i kwietniki), w tym zieleń w pasach drogowych - skomponowane kompleksowo pod względem estetycznym i plastycznym, w ramach projektu budowlan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ieprzekraczalnej linii zabudowy </w:t>
      </w:r>
      <w:r>
        <w:rPr>
          <w:rFonts w:cs="Arial" w:ascii="Arial" w:hAnsi="Arial"/>
          <w:sz w:val="24"/>
        </w:rPr>
        <w:t>- należy przez to rozumieć linię, w której może być usytuowana ściana budynku bez prawa jej przekraczania w kierunku linii rozgraniczającej terenu lub drogi, nie dotyczy to elementów architektonicznych takich jak: gzyms, okap dachu, zadaszenie nad wejściem, podest, podjazd dla niepełnosprawnych, schody wejściowe oraz innych detali wystroju architektonicznego budynk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 xml:space="preserve">dachu płaskim </w:t>
      </w:r>
      <w:r>
        <w:rPr>
          <w:rFonts w:cs="Arial" w:ascii="Arial" w:hAnsi="Arial"/>
          <w:sz w:val="24"/>
        </w:rPr>
        <w:t>- należy przez to rozumieć dach o kącie nachylenia połaci nie większym niż 12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2. Pojęcia, których znaczenie definiują odrębne powszechnie obowiązujące akty prawne, a zostały użyte w niniejszym planie, interpretować należy zgodnie z ich znaczeniem określonym w tych aktach według stanu prawnego obowiązującego w dniu uchwalenia planu.</w:t>
      </w:r>
    </w:p>
    <w:p>
      <w:pPr>
        <w:pStyle w:val="Normal"/>
        <w:keepLines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5. </w:t>
      </w:r>
      <w:r>
        <w:rPr>
          <w:rFonts w:cs="Arial" w:ascii="Arial" w:hAnsi="Arial"/>
          <w:sz w:val="24"/>
        </w:rPr>
        <w:t xml:space="preserve">Ustala się stawki procentowe, na podstawie których określa się jednorazową opłatę </w:t>
        <w:br/>
        <w:t xml:space="preserve">z tytułu wzrostu wartości nieruchomości w związku z uchwaleniem planu, w wysokości 0,01 % dla terenu oznaczonego symbolem ZC, ZC/U, KDG, KDD, KDW, ZL; </w:t>
      </w:r>
    </w:p>
    <w:p>
      <w:pPr>
        <w:pStyle w:val="Normal"/>
        <w:keepNext w:val="true"/>
        <w:spacing w:lineRule="auto" w:line="360"/>
        <w:ind w:firstLine="426"/>
        <w:jc w:val="left"/>
        <w:rPr/>
      </w:pPr>
      <w:r>
        <w:rPr>
          <w:rFonts w:cs="Arial" w:ascii="Arial" w:hAnsi="Arial"/>
          <w:b/>
          <w:sz w:val="24"/>
        </w:rPr>
        <w:t>§ 6. </w:t>
      </w:r>
      <w:r>
        <w:rPr>
          <w:rFonts w:cs="Arial" w:ascii="Arial" w:hAnsi="Arial"/>
          <w:sz w:val="24"/>
        </w:rPr>
        <w:t>Ustalenia w zakresie zasad ochrony i kształtowania ładu przestrzennego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y, których istniejące użytkowanie nie jest zgodne z ustaleniami planu miejscowego, mogą być wykorzystane w sposób dotychczasowy - do czasu ich zagospodarowania zgodnego z planem;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ie objętym planem obowiązuje zakaz lokalizacji obiektów tymczasowych za wyjątkiem obiektów tymczasowych służących wyłącznie obsłudze okolicznościowego handlu w okresie świątecznym oraz obiektów na czas budowy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metry i wskaźniki kształtowania zabudowy oraz zagospodarowania terenu, zgodnie </w:t>
        <w:br/>
        <w:t>z zasadami określonymi w ustaleniach szczegółowych niniejszej uchwały;</w:t>
      </w:r>
    </w:p>
    <w:p>
      <w:pPr>
        <w:pStyle w:val="Normal"/>
        <w:keepLines/>
        <w:numPr>
          <w:ilvl w:val="0"/>
          <w:numId w:val="1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terenie objętym planem dopuszcza się budowę urządzeń i sieci infrastruktury technicznej </w:t>
        <w:br/>
        <w:t>w sposób, który nie wykluczy zagospodarowania terenów zgodnie z przepisami niniejszej uchwały;</w:t>
      </w:r>
    </w:p>
    <w:p>
      <w:pPr>
        <w:pStyle w:val="Normal"/>
        <w:keepLines/>
        <w:numPr>
          <w:ilvl w:val="0"/>
          <w:numId w:val="14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chowanie wymaganych przepisami odległości od istniejących obiektów i urządzeń infrastruktury technicznej, dopuszcza się ich przebudowę, zmianę trasy lub lokalizacji </w:t>
        <w:br/>
        <w:t>w dostosowaniu do planowanego zagospodarowania terenu.</w:t>
      </w:r>
    </w:p>
    <w:p>
      <w:pPr>
        <w:pStyle w:val="Normal"/>
        <w:keepNext w:val="true"/>
        <w:spacing w:lineRule="auto" w:line="360"/>
        <w:ind w:firstLine="426"/>
        <w:rPr/>
      </w:pPr>
      <w:r>
        <w:rPr>
          <w:rFonts w:cs="Arial" w:ascii="Arial" w:hAnsi="Arial"/>
          <w:b/>
          <w:sz w:val="24"/>
        </w:rPr>
        <w:t xml:space="preserve">§ 7. </w:t>
      </w:r>
      <w:r>
        <w:rPr>
          <w:rFonts w:cs="Arial" w:ascii="Arial" w:hAnsi="Arial"/>
          <w:sz w:val="24"/>
        </w:rPr>
        <w:t>Ustalenia w zakresie ochrony i kształtowania środowiska, przyrody i krajobrazu kulturowego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azuje się lokalizacji przedsięwzięć mogących zawsze znacząco oddziaływać na  środowisko z wyłączeniem drogi 1KDG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uje się lokalizacji przedsięwzięć mogących potencjalnie znacząco oddziaływać na  środowisko, za wyjątkiem inwestycji celu publicznego z zakresu łączności publicznej, infrastruktury technicznej i komunikacyjnej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wyznacza się strefy ochrony sanitarnej zgodnie z przepisami odrębnymi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chrony wód należy zapewnić warunki gwarantujące ochronę wód powierzchniowych i podziemnych poprzez zastosowanie rozwiązań zapobiegających ich zanieczyszczeniom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odpadów wytwarzanych na obszarze planu zgodnie z zasadami obowiązującymi na terenie Gminy Nisko.</w:t>
      </w:r>
    </w:p>
    <w:p>
      <w:pPr>
        <w:pStyle w:val="Normal"/>
        <w:keepNext w:val="true"/>
        <w:spacing w:lineRule="auto" w:line="360"/>
        <w:ind w:firstLine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8. 1. Ustala się zasady obsługi terenu w zakresie infrastruktury techniczn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zaopatrzenie w wodę z gminnej sieci wodociągowej przebiegającej poza obszarem objętym planem, po jej rozbudowie rurociągami o przekroju nie mniejszym niż Ø40 mm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zaopatrzenie w energię elektryczną w oparciu o istniejącą sieć elektroenergetyczną przebiegającą  poza obszarem objętym planem poprzez rozbudowę siec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patrzenie w gaz ziemny z sieci gazowej średnioprężnej przebiegającej poza obszarem objętym planem po jej rozbudowie rurociągami o przekroju min. Ø32 mm;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gromadzenie i usuwanie odpadów komunalnych wytwarzanych na obszarze planu zgodnie z zasadami obowiązującymi w Gminie Nisk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odprowadzenie ścieków sanitarnych poprzez projektowane przyłącza do sieci kanalizacji sanitarnej przebiegającej poza obszarem objętym planem po jej rozbudowie rurociągami o przekroju nie mniejszym niż Ø160 mm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odprowadzenie wód opadowych z dachów i zadaszeń – powierzchniowo po własnym teren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 xml:space="preserve">odprowadzenie wód opadowych i roztopowych z powierzchni szczelnych wskazanych </w:t>
        <w:br/>
        <w:t>w przepisach odrębnych rozwiązać w sposób zapewniający pełną ochronę przed przenikaniem zanieczyszczeń do gruntu, wód powierzchniowych i podziemnych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obiektów w ciepło z indywidualnych systemów grzewczych, z wykorzystaniem ekologicznych nośników energii (np. gaz, energia elektryczna, paliwo olejowe, odnawialne źródła energi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patrzenie w sieć telekomunikacyjną poprzez sieci teletechniczne zlokalizowane </w:t>
        <w:br/>
        <w:t>w obszarze i poza granicą objętą planem lub z indywidualnych systemów telekomunikacyjnych.</w:t>
      </w:r>
    </w:p>
    <w:p>
      <w:pPr>
        <w:pStyle w:val="Normal"/>
        <w:spacing w:lineRule="auto" w:line="360"/>
        <w:ind w:left="142" w:firstLine="284"/>
        <w:rPr/>
      </w:pPr>
      <w:r>
        <w:rPr>
          <w:rFonts w:cs="Arial" w:ascii="Arial" w:hAnsi="Arial"/>
          <w:sz w:val="24"/>
        </w:rPr>
        <w:t>2. Przy zagospodarowaniu obszaru objętego planem należy uwzględnić uwarunkowania wynikające z przebiegu istniejących sieci infrastruktury technicznej, poprzez zachowanie wymaganych przepisami odległości lokalizowanych obiektów od tych sieci, w przypadku wystąpienia kolizji projektowanych obiektów z istniejącymi sieciami infrastruktury technicznej dopuszcza się ich przebudowę, zmianę trasy lub lokalizacji, stosownie do planowanego zagospodarowania terenu.</w:t>
      </w:r>
    </w:p>
    <w:p>
      <w:pPr>
        <w:pStyle w:val="Normal"/>
        <w:keepLines/>
        <w:spacing w:lineRule="auto" w:line="360"/>
        <w:ind w:left="142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Na terenie objętym planem dopuszcza się przebudowę sieci infrastruktury technicznej oraz budowę nowych sieci i urządzeń infrastruktury technicznej w sposób, który nie wykluczy możliwości zagospodarowania terenów zgodnie z ich przeznaczeniem w planie.</w:t>
      </w:r>
    </w:p>
    <w:p>
      <w:pPr>
        <w:pStyle w:val="Normal"/>
        <w:keepNext w:val="true"/>
        <w:spacing w:lineRule="auto" w:line="360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  <w:tab/>
        <w:t xml:space="preserve">9. Ustalenia w zakresie zasad modernizacji, rozbudowy i budowy systemów komunikacji oraz obsługi komunikacyjnej terenów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obszaru objętego planem z istniejącego układu drogowego obejmującego drogę publiczną wojewódzką 1KDG położoną po południowej stronie planu oraz projektowaną drogę  dojazdową oznaczoną symbolem 1KDD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i publiczne należy realizować zgodnie z ustaleniami §15, §16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bsługi parkingowej, minimalna liczba miejsc do parkowania, w tym miejsca przeznaczone na parkowanie pojazdów zaopatrzonych w kartę parkingową zgodnie </w:t>
        <w:br/>
        <w:t>z ustaleniami szczegółowymi.</w:t>
      </w:r>
    </w:p>
    <w:p>
      <w:pPr>
        <w:pStyle w:val="Normal"/>
        <w:keepNext w:val="true"/>
        <w:spacing w:lineRule="auto" w:line="360"/>
        <w:ind w:firstLine="426"/>
        <w:rPr/>
      </w:pPr>
      <w:r>
        <w:rPr>
          <w:rFonts w:cs="Arial" w:ascii="Arial" w:hAnsi="Arial"/>
          <w:b/>
          <w:sz w:val="24"/>
        </w:rPr>
        <w:t>§</w:t>
        <w:tab/>
        <w:t>10.</w:t>
      </w:r>
      <w:r>
        <w:rPr>
          <w:rFonts w:cs="Arial" w:ascii="Arial" w:hAnsi="Arial"/>
          <w:sz w:val="24"/>
        </w:rPr>
        <w:t xml:space="preserve"> W zakresie zasad i warunków podziału nieruchomości dopuszcza się dokonywanie podziałów mających na celu: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4"/>
        </w:rPr>
        <w:t>1)</w:t>
        <w:tab/>
        <w:t>wydzielenia pod dojścia i dojazdy wewnętrzne;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2)</w:t>
        <w:tab/>
        <w:t xml:space="preserve">lokalizację niezbędnych dla obsługi terenów urządzeń infrastruktury technicznej </w:t>
        <w:br/>
        <w:t>w szczególności stacji transformatorowych, przepompowni ścieków, stacji redukcyjnych gazu;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poprawę warunków zagospodarowania działek sąsiednich i uregulowania spraw własnościowych;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4"/>
        </w:rPr>
        <w:t>4)</w:t>
        <w:tab/>
        <w:t>wydzielenia działek pod usługi o pow. min. 0,01 ha na terenie 1ZC/U i 2ZC/U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2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USTALENIA SZCZEGÓŁOW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</w:t>
        <w:tab/>
        <w:t>11.</w:t>
      </w:r>
      <w:r>
        <w:rPr>
          <w:rFonts w:cs="Arial" w:ascii="Arial" w:hAnsi="Arial"/>
          <w:sz w:val="24"/>
        </w:rPr>
        <w:t xml:space="preserve">1. Teren oznaczony na rysunku planu symbolem </w:t>
      </w:r>
      <w:r>
        <w:rPr>
          <w:rFonts w:cs="Arial" w:ascii="Arial" w:hAnsi="Arial"/>
          <w:b/>
          <w:sz w:val="24"/>
        </w:rPr>
        <w:t>1ZC</w:t>
      </w:r>
      <w:r>
        <w:rPr>
          <w:rFonts w:cs="Arial" w:ascii="Arial" w:hAnsi="Arial"/>
          <w:sz w:val="24"/>
        </w:rPr>
        <w:t xml:space="preserve"> o powierzchni 1,35 ha przeznacza się pod cmentarz stanowiący powiększenie istniejącego;</w:t>
      </w:r>
    </w:p>
    <w:p>
      <w:pPr>
        <w:pStyle w:val="Normal"/>
        <w:keepLines/>
        <w:spacing w:lineRule="auto" w:line="360"/>
        <w:ind w:firstLine="426"/>
        <w:rPr/>
      </w:pPr>
      <w:r>
        <w:rPr>
          <w:rFonts w:cs="Arial" w:ascii="Arial" w:hAnsi="Arial"/>
          <w:sz w:val="24"/>
        </w:rPr>
        <w:t>2.</w:t>
        <w:tab/>
        <w:t>Dopuszcza się lokalizację:</w:t>
      </w:r>
    </w:p>
    <w:p>
      <w:pPr>
        <w:pStyle w:val="Normal"/>
        <w:keepLines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1)</w:t>
        <w:tab/>
        <w:t xml:space="preserve">obiektów obsługi cmentarza, </w:t>
      </w:r>
    </w:p>
    <w:p>
      <w:pPr>
        <w:pStyle w:val="Normal"/>
        <w:keepLines/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 dojazdów, ciągów pieszych, dojść w formie alejek cmentarnych;</w:t>
      </w:r>
    </w:p>
    <w:p>
      <w:pPr>
        <w:pStyle w:val="Normal"/>
        <w:keepLines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3)</w:t>
        <w:tab/>
        <w:t>sieci, urządzeń i obiektów infrastruktury technicznej;</w:t>
      </w:r>
    </w:p>
    <w:p>
      <w:pPr>
        <w:pStyle w:val="Normal"/>
        <w:keepLines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4)</w:t>
        <w:tab/>
        <w:t>wydzielonych miejsc gromadzenia odpadów;</w:t>
      </w:r>
    </w:p>
    <w:p>
      <w:pPr>
        <w:pStyle w:val="Normal"/>
        <w:keepLines/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  <w:t>zieleni urządzonej;</w:t>
      </w:r>
    </w:p>
    <w:p>
      <w:pPr>
        <w:pStyle w:val="Normal"/>
        <w:keepLines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6)</w:t>
        <w:tab/>
        <w:t>obiektów małej architektury.</w:t>
      </w:r>
    </w:p>
    <w:p>
      <w:pPr>
        <w:pStyle w:val="Normal"/>
        <w:keepLines/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360"/>
        <w:ind w:left="567" w:hanging="141"/>
        <w:rPr/>
      </w:pPr>
      <w:r>
        <w:rPr>
          <w:rFonts w:cs="Arial" w:ascii="Arial" w:hAnsi="Arial"/>
          <w:sz w:val="24"/>
        </w:rPr>
        <w:t>3. Na terenie cmentarza dopuszcza się pochówki  w formie:</w:t>
      </w:r>
    </w:p>
    <w:p>
      <w:pPr>
        <w:pStyle w:val="Normal"/>
        <w:keepLines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1)</w:t>
        <w:tab/>
        <w:t>grobów ziemnych;</w:t>
      </w:r>
    </w:p>
    <w:p>
      <w:pPr>
        <w:pStyle w:val="Normal"/>
        <w:keepLines/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 xml:space="preserve">grobów murowanych; </w:t>
      </w:r>
    </w:p>
    <w:p>
      <w:pPr>
        <w:pStyle w:val="Normal"/>
        <w:keepLines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3)</w:t>
        <w:tab/>
        <w:t>grobów rodzinnych;</w:t>
      </w:r>
    </w:p>
    <w:p>
      <w:pPr>
        <w:pStyle w:val="Normal"/>
        <w:keepLines/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  <w:t>kolumbariów.</w:t>
      </w:r>
    </w:p>
    <w:p>
      <w:pPr>
        <w:pStyle w:val="Normal"/>
        <w:keepLines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</w:rPr>
        <w:t>4.</w:t>
        <w:tab/>
        <w:t>Urządzenie cmentarza w części wskazanej na rysunku planu jako strefa nasypu kontrolowanego należy poprzedzić wykonaniem nasypu z gruntów przepuszczalnych (sypkich) bez zawartości węglanu wapnia o wysokości do 2,0 m powyżej istniejącej rzędnej terenu celem zapewnienia spływu wód opadowych.</w:t>
      </w:r>
    </w:p>
    <w:p>
      <w:pPr>
        <w:pStyle w:val="Normal"/>
        <w:keepLines/>
        <w:spacing w:lineRule="auto" w:line="360"/>
        <w:ind w:left="567" w:hanging="141"/>
        <w:rPr/>
      </w:pPr>
      <w:r>
        <w:rPr>
          <w:rFonts w:cs="Arial" w:ascii="Arial" w:hAnsi="Arial"/>
          <w:sz w:val="24"/>
        </w:rPr>
        <w:t>5.1. Zasady kształtowania zabudowy oraz wskaźniki zagospodarowania terenu: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maksymalna intensywność zabudowy – 0,09 terenu 1ZC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intensywność zabudowy – 0,001 terenu 1ZC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– 3% terenu 1ZC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 xml:space="preserve">minimalna powierzchnia biologicznie czynna terenu – 20% terenu 1ZC; 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 xml:space="preserve">ustala się nieprzekraczalną linię zabudowy dla obiektów obsługi cmentarza zgodnie </w:t>
        <w:br/>
        <w:t>z rysunkiem planu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maksymalna wysokość elementów nadziemnych miejsc pochówku (krzyże, rzeźby nagrobne, stele i kolumbaria) do 3,0 m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maksymalna wysokość obiektów obsługi cmentarza do 12 m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y dwu lub wielospadowe o kącie nachylenia głównych połaci dachowych od 12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do 4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, dopuszcza się dachy płaskie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y budynków w stonowanych odcieniach brązu, czerwieni, szarości lub w kolorze naturalnej ceramiki;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wacje budynków w stonowanej kolorystyce odcieni: bieli, beżu, szarości lub w kolorystyce materiałów naturalnych (kamień, drewno, szkło, itp.)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bsługa komunikacyjna terenu z istniejącej drogi publicznej oznaczonej symbolem 1KDG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7. Dopuszcza się lokalizację niewyznaczonych na rysunku planu dojazdów i dojść w formie alejek cmentarnych: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1)</w:t>
        <w:tab/>
        <w:t>główna aleja ceremonialna – szerokość od 5,0 m do 10 m,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2)</w:t>
        <w:tab/>
        <w:t>aleje główne – szerokość od 2,0 m do 4,0 m;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alejki boczne – szerokość od 1,5 m do 2,0 m;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8. Ustala się wymóg obsadzenia alei głównej ceremonialnej zielenią urządzoną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Teren 1ZC zagospodarować jako jedną działkę budowlaną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Obsługa terenu w zakresie miejsc postojowych realizowana poprzez parking lokalizowany na terenach oznaczonych na rysunku planu symbolem 1ZC/U lub/i 2ZC/U.</w:t>
      </w:r>
    </w:p>
    <w:p>
      <w:pPr>
        <w:pStyle w:val="Normal"/>
        <w:keepNext w:val="true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2.</w:t>
      </w:r>
      <w:r>
        <w:rPr>
          <w:rFonts w:cs="Arial" w:ascii="Arial" w:hAnsi="Arial"/>
          <w:sz w:val="24"/>
        </w:rPr>
        <w:t xml:space="preserve">1. Teren oznaczony na rysunku planu symbolem </w:t>
      </w:r>
      <w:r>
        <w:rPr>
          <w:rFonts w:cs="Arial" w:ascii="Arial" w:hAnsi="Arial"/>
          <w:b/>
          <w:sz w:val="24"/>
        </w:rPr>
        <w:t>1ZC/U</w:t>
      </w:r>
      <w:r>
        <w:rPr>
          <w:rFonts w:cs="Arial" w:ascii="Arial" w:hAnsi="Arial"/>
          <w:sz w:val="24"/>
        </w:rPr>
        <w:t xml:space="preserve"> o powierzchni 0,77 ha przeznacza się pod teren usług związanych z cmentarzem;  </w:t>
      </w:r>
    </w:p>
    <w:p>
      <w:pPr>
        <w:pStyle w:val="Normal"/>
        <w:keepLines/>
        <w:spacing w:lineRule="auto" w:line="360"/>
        <w:ind w:firstLine="567"/>
        <w:rPr/>
      </w:pPr>
      <w:r>
        <w:rPr>
          <w:rFonts w:cs="Arial" w:ascii="Arial" w:hAnsi="Arial"/>
          <w:sz w:val="24"/>
        </w:rPr>
        <w:t>2. Dopuszcza się lokalizację:</w:t>
      </w:r>
    </w:p>
    <w:p>
      <w:pPr>
        <w:pStyle w:val="Normal"/>
        <w:keepLines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obiektu sakralnego, </w:t>
      </w:r>
    </w:p>
    <w:p>
      <w:pPr>
        <w:pStyle w:val="Normal"/>
        <w:keepLines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domu przedpogrzebowego;</w:t>
      </w:r>
    </w:p>
    <w:p>
      <w:pPr>
        <w:pStyle w:val="Normal"/>
        <w:keepLines/>
        <w:spacing w:lineRule="auto" w:line="360"/>
        <w:ind w:left="284" w:hanging="284"/>
        <w:rPr/>
      </w:pPr>
      <w:r>
        <w:rPr>
          <w:rFonts w:cs="Arial" w:ascii="Arial" w:hAnsi="Arial"/>
          <w:sz w:val="24"/>
        </w:rPr>
        <w:t>3) parkingu,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4) dojazdów i dojść;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5) sieci, urządzeń i obiektów infrastruktury technicznej;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6) zieleni urządzonej;</w:t>
      </w:r>
    </w:p>
    <w:p>
      <w:pPr>
        <w:pStyle w:val="Normal"/>
        <w:keepLines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kształtowania zabudowy oraz wskaźniki zagospodarowania terenu:</w:t>
      </w:r>
    </w:p>
    <w:p>
      <w:pPr>
        <w:pStyle w:val="Normal"/>
        <w:keepLines/>
        <w:spacing w:lineRule="auto" w:line="360"/>
        <w:ind w:left="567" w:hanging="141"/>
        <w:rPr/>
      </w:pPr>
      <w:r>
        <w:rPr>
          <w:rFonts w:cs="Arial" w:ascii="Arial" w:hAnsi="Arial"/>
          <w:sz w:val="24"/>
        </w:rPr>
        <w:t xml:space="preserve">1. Wskaźniki zagospodarowania terenu: 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1321" w:hanging="1321"/>
        <w:rPr/>
      </w:pPr>
      <w:r>
        <w:rPr>
          <w:rFonts w:cs="Arial" w:ascii="Arial" w:hAnsi="Arial"/>
          <w:sz w:val="24"/>
        </w:rPr>
        <w:t>maksymalna intensywność zabudowy – 0,10 terenu 1ZC/U;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intensywność zabudowy – 0,001 terenu 1ZC/U;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powierzchnia zabudowy – 3% terenu 1ZC/U;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powierzchnia biologicznie czynna – 10% terenu 1ZC/U;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1321" w:hanging="1321"/>
        <w:rPr/>
      </w:pPr>
      <w:r>
        <w:rPr>
          <w:rFonts w:cs="Arial" w:ascii="Arial" w:hAnsi="Arial"/>
          <w:sz w:val="24"/>
        </w:rPr>
        <w:t>maksymalna wysokość zabudowy do 20 m,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dachy: dwu lub wielospadowe o kącie nachylenia głównych połaci dachowych od 12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do 7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;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y budynków w stonowanych odcieniach brązu, czerwieni, szarości lub w kolorze naturalnej ceramiki;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elewacje budynków w stonowanej kolorystyce odcieni: bieli, beżu, szarości lub w kolorystyce materiałów naturalnych (kamień, drewno, szkło, itp.)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bsługa komunikacyjna terenu z drogi publicznej oznaczonej symbolem 1KDD poprzez teren 2ZC/U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bsługa terenu w zakresie miejsc postojowych realizowana poprzez naziemne miejsca postojowe w ilości min. 2 miejsca na każde 100m</w:t>
      </w:r>
      <w:r>
        <w:rPr>
          <w:rFonts w:cs="Arial" w:ascii="Arial" w:hAnsi="Arial"/>
          <w:sz w:val="24"/>
          <w:vertAlign w:val="superscript"/>
        </w:rPr>
        <w:t>2 </w:t>
      </w:r>
      <w:r>
        <w:rPr>
          <w:rFonts w:cs="Arial" w:ascii="Arial" w:hAnsi="Arial"/>
          <w:sz w:val="24"/>
        </w:rPr>
        <w:t>usług i  min. 2 miejsca do parkowania pojazdów zaopatrzonych w kartę parkingową, przewidzieć miejsca do parkowania w ilości niezbędnej do obsługi terenu 1ZC w ilości min. 50 miejsc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6. W granicach terenu 1ZC/U dopuszcza się podziały nieruchomości na następujących zasadach i warunkach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1) minimalna powierzchnia działki – 1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minimalna szerokość frontu działki – 18 m;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kład granic działki prostopadle w stosunku do linii rozgraniczającej tereny 1ZC/U i 2ZC/U,</w:t>
        <w:br/>
        <w:t>z dopuszczeniem odstępstwa od powyższej zasady do 10°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4) ustalenia, o których mowa w pkt 1 - 3 nie dotyczą działek wydzielanych dla lokalizacji obiektów infrastruktury technicznej, dojść i dojazdów wewnętrznych, parkingu. °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.</w:t>
      </w:r>
      <w:r>
        <w:rPr>
          <w:rFonts w:cs="Arial" w:ascii="Arial" w:hAnsi="Arial"/>
          <w:sz w:val="24"/>
        </w:rPr>
        <w:t xml:space="preserve">1. Teren oznaczony na rysunku planu symbolem </w:t>
      </w:r>
      <w:r>
        <w:rPr>
          <w:rFonts w:cs="Arial" w:ascii="Arial" w:hAnsi="Arial"/>
          <w:b/>
          <w:sz w:val="24"/>
        </w:rPr>
        <w:t>2ZC/U</w:t>
      </w:r>
      <w:r>
        <w:rPr>
          <w:rFonts w:cs="Arial" w:ascii="Arial" w:hAnsi="Arial"/>
          <w:sz w:val="24"/>
        </w:rPr>
        <w:t xml:space="preserve"> o powierzchni 0,68 ha przeznacza się pod teren usług związanych z cmentarzem;  </w:t>
      </w:r>
    </w:p>
    <w:p>
      <w:pPr>
        <w:pStyle w:val="Normal"/>
        <w:keepLines/>
        <w:spacing w:lineRule="auto" w:line="360"/>
        <w:ind w:firstLine="567"/>
        <w:rPr/>
      </w:pPr>
      <w:r>
        <w:rPr>
          <w:rFonts w:cs="Arial" w:ascii="Arial" w:hAnsi="Arial"/>
          <w:sz w:val="24"/>
        </w:rPr>
        <w:t>2. Dopuszcza się lokalizację: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1) obiektów usługowych związanych z obsługą cmentarza;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2) budynku administracji cmentarza;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3) zaplecza sanitarnego;</w:t>
      </w:r>
    </w:p>
    <w:p>
      <w:pPr>
        <w:pStyle w:val="Normal"/>
        <w:keepLines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obiektów tymczasowych</w:t>
      </w:r>
    </w:p>
    <w:p>
      <w:pPr>
        <w:pStyle w:val="Normal"/>
        <w:keepLines/>
        <w:spacing w:lineRule="auto" w:line="36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dojazdów i dojść;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8) parkingu,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9) sieci, urządzeń i obiektów infrastruktury technicznej;</w:t>
      </w:r>
    </w:p>
    <w:p>
      <w:pPr>
        <w:pStyle w:val="Normal"/>
        <w:keepLines/>
        <w:spacing w:lineRule="auto" w:line="360"/>
        <w:ind w:left="720" w:hanging="720"/>
        <w:rPr/>
      </w:pPr>
      <w:r>
        <w:rPr>
          <w:rFonts w:cs="Arial" w:ascii="Arial" w:hAnsi="Arial"/>
          <w:sz w:val="24"/>
        </w:rPr>
        <w:t>9) zieleni urządzonej;</w:t>
      </w:r>
    </w:p>
    <w:p>
      <w:pPr>
        <w:pStyle w:val="Normal"/>
        <w:keepLines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kształtowania zabudowy oraz wskaźniki zagospodarowania terenu:</w:t>
      </w:r>
    </w:p>
    <w:p>
      <w:pPr>
        <w:pStyle w:val="Normal"/>
        <w:keepLines/>
        <w:spacing w:lineRule="auto" w:line="360"/>
        <w:ind w:left="567" w:hanging="141"/>
        <w:rPr/>
      </w:pPr>
      <w:r>
        <w:rPr>
          <w:rFonts w:cs="Arial" w:ascii="Arial" w:hAnsi="Arial"/>
          <w:sz w:val="24"/>
        </w:rPr>
        <w:t xml:space="preserve">1. Wskaźniki zagospodarowania terenu: 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1321" w:hanging="1321"/>
        <w:rPr/>
      </w:pPr>
      <w:r>
        <w:rPr>
          <w:rFonts w:cs="Arial" w:ascii="Arial" w:hAnsi="Arial"/>
          <w:sz w:val="24"/>
        </w:rPr>
        <w:t>maksymalna intensywność zabudowy – 0,15 terenu 2ZC/U;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minimalna intensywność zabudowy – 0,005 terenu 2ZC/U;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maksymalna powierzchnia zabudowy –  5% terenu 2ZC/U;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 xml:space="preserve">minimalna powierzchnia biologicznie czynna – 20% terenu 2ZC/U 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ieprzekraczalną linię zabudowy zgodnie z rysunkiem planu;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zabudowy:</w:t>
      </w:r>
    </w:p>
    <w:p>
      <w:pPr>
        <w:pStyle w:val="Normal"/>
        <w:keepLines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obiektów wymienionych w ust. 2 pkt 1-3 do 12 m, </w:t>
      </w:r>
    </w:p>
    <w:p>
      <w:pPr>
        <w:pStyle w:val="Normal"/>
        <w:keepLines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iektów tymczasowych do 5 m,  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dachy: płaskie, dwu lub wielospadowe o kącie nachylenia głównych połaci dachowych od 12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do 4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;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y w stonowanych odcieniach brązu, czerwieni, szarości lub w kolorze naturalnej ceramiki;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elewacje w stonowanej kolorystyce odcieni: bieli, beżu, szarości lub w kolorystyce materiałów naturalnych (kamień, drewno, szkło, itp.);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Obsługa komunikacyjna terenu z drogi publicznej oznaczonej symbolem 1KDD;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bsługa terenu w zakresie miejsc postojowych realizowana poprzez naziemne miejsca postojowe w ilości min. 2 miejsca na każde 100m</w:t>
      </w:r>
      <w:r>
        <w:rPr>
          <w:rFonts w:cs="Arial" w:ascii="Arial" w:hAnsi="Arial"/>
          <w:sz w:val="24"/>
          <w:vertAlign w:val="superscript"/>
        </w:rPr>
        <w:t>2 </w:t>
      </w:r>
      <w:r>
        <w:rPr>
          <w:rFonts w:cs="Arial" w:ascii="Arial" w:hAnsi="Arial"/>
          <w:sz w:val="24"/>
        </w:rPr>
        <w:t>usług i  min. 2 miejsca do parkowania pojazdów zaopatrzonych w kartę parkingową, przewidzieć miejsca do parkowania w ilości niezbędnej do obsługi terenu 1ZC w ilości min. 50 miejsc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6. W granicach terenu 2ZC/U dopuszcza się podziały nieruchomości na następujących zasadach i warunkach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4"/>
        </w:rPr>
        <w:t>1) minimalna powierzchnia działki – 1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minimalna szerokość frontu działki – 18 m;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układ granic działki prostopadle w stosunku do pasa drogowego drogi 1KDD,</w:t>
        <w:br/>
        <w:t>z dopuszczeniem odstępstwa od powyższej zasady do 25°;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ustalenia, o których mowa w pkt 1 - 3 nie dotyczą działek wydzielanych dla lokalizacji obiektów infrastruktury technicznej, dojść i dojazdów wewnętrznych, parkingu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4.</w:t>
      </w:r>
      <w:r>
        <w:rPr>
          <w:rFonts w:cs="Arial" w:ascii="Arial" w:hAnsi="Arial"/>
          <w:sz w:val="24"/>
        </w:rPr>
        <w:t xml:space="preserve">1.Tereny oznaczone na rysunku planu symbolami </w:t>
      </w:r>
      <w:r>
        <w:rPr>
          <w:rFonts w:cs="Arial" w:ascii="Arial" w:hAnsi="Arial"/>
          <w:b/>
          <w:sz w:val="24"/>
        </w:rPr>
        <w:t>1ZL</w:t>
      </w:r>
      <w:r>
        <w:rPr>
          <w:rFonts w:cs="Arial" w:ascii="Arial" w:hAnsi="Arial"/>
          <w:sz w:val="24"/>
        </w:rPr>
        <w:t xml:space="preserve"> o powierzchni 0,94 ha, </w:t>
      </w:r>
      <w:r>
        <w:rPr>
          <w:rFonts w:cs="Arial" w:ascii="Arial" w:hAnsi="Arial"/>
          <w:b/>
          <w:sz w:val="24"/>
        </w:rPr>
        <w:t>2ZL</w:t>
      </w:r>
      <w:r>
        <w:rPr>
          <w:rFonts w:cs="Arial" w:ascii="Arial" w:hAnsi="Arial"/>
          <w:sz w:val="24"/>
        </w:rPr>
        <w:t xml:space="preserve"> </w:t>
        <w:br/>
        <w:t xml:space="preserve">o powierzchni 1,14 ha, </w:t>
      </w:r>
      <w:r>
        <w:rPr>
          <w:rFonts w:cs="Arial" w:ascii="Arial" w:hAnsi="Arial"/>
          <w:b/>
          <w:sz w:val="24"/>
        </w:rPr>
        <w:t>3ZL</w:t>
      </w:r>
      <w:r>
        <w:rPr>
          <w:rFonts w:cs="Arial" w:ascii="Arial" w:hAnsi="Arial"/>
          <w:sz w:val="24"/>
        </w:rPr>
        <w:t xml:space="preserve"> o powierzchni 0,81 ha i 4ZL o powierzchni 0,97 ha przeznacza się pod tereny lasów;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opuszcza się realizację szlaków turystycznych.</w:t>
      </w:r>
    </w:p>
    <w:p>
      <w:pPr>
        <w:pStyle w:val="Normal"/>
        <w:keepNext w:val="true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5.</w:t>
      </w:r>
      <w:r>
        <w:rPr>
          <w:rFonts w:cs="Arial" w:ascii="Arial" w:hAnsi="Arial"/>
          <w:sz w:val="24"/>
        </w:rPr>
        <w:t xml:space="preserve"> Teren oznaczony na rysunku planu symbolem </w:t>
      </w:r>
      <w:r>
        <w:rPr>
          <w:rFonts w:cs="Arial" w:ascii="Arial" w:hAnsi="Arial"/>
          <w:b/>
          <w:sz w:val="24"/>
        </w:rPr>
        <w:t>1KDG</w:t>
      </w:r>
      <w:r>
        <w:rPr>
          <w:rFonts w:cs="Arial" w:ascii="Arial" w:hAnsi="Arial"/>
          <w:sz w:val="24"/>
        </w:rPr>
        <w:t xml:space="preserve"> o powierzchni 0,09 ha przeznacza się pod część pasa drogowego drogi publicznej klasy G;</w:t>
      </w:r>
    </w:p>
    <w:p>
      <w:pPr>
        <w:pStyle w:val="Normal"/>
        <w:keepNext w:val="true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6.</w:t>
      </w:r>
      <w:r>
        <w:rPr>
          <w:rFonts w:cs="Arial" w:ascii="Arial" w:hAnsi="Arial"/>
          <w:sz w:val="24"/>
        </w:rPr>
        <w:t xml:space="preserve">1. Teren oznaczony na rysunku planu symbolem </w:t>
      </w:r>
      <w:r>
        <w:rPr>
          <w:rFonts w:cs="Arial" w:ascii="Arial" w:hAnsi="Arial"/>
          <w:b/>
          <w:sz w:val="24"/>
        </w:rPr>
        <w:t>1KDD</w:t>
      </w:r>
      <w:r>
        <w:rPr>
          <w:rFonts w:cs="Arial" w:ascii="Arial" w:hAnsi="Arial"/>
          <w:sz w:val="24"/>
        </w:rPr>
        <w:t xml:space="preserve"> o powierzchni 0,32 ha przeznacza się pod drogę publiczną klasy D;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993" w:hanging="360"/>
        <w:rPr/>
      </w:pPr>
      <w:r>
        <w:rPr>
          <w:rFonts w:cs="Arial" w:ascii="Arial" w:hAnsi="Arial"/>
          <w:sz w:val="24"/>
        </w:rPr>
        <w:t>Ustala się następujące parametry techniczne drogi: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zgodnie z rysunkiem planu,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minimum 5,5 m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709" w:hanging="0"/>
        <w:rPr/>
      </w:pPr>
      <w:r>
        <w:rPr>
          <w:rFonts w:cs="Arial" w:ascii="Arial" w:hAnsi="Arial"/>
          <w:sz w:val="24"/>
        </w:rPr>
        <w:t>Dopuszcza się lokalizację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ń związanych z eksploatacją tras komunikacyjnych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ok z miejscami postojowymi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żek rowerowych, chodników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rPr/>
      </w:pPr>
      <w:r>
        <w:rPr>
          <w:rFonts w:cs="Arial" w:ascii="Arial" w:hAnsi="Arial"/>
          <w:sz w:val="24"/>
        </w:rPr>
        <w:t>zjazdów publicznych i indywidualnych;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26"/>
        <w:rPr/>
      </w:pPr>
      <w:r>
        <w:rPr>
          <w:rFonts w:cs="Arial" w:ascii="Arial" w:hAnsi="Arial"/>
          <w:sz w:val="24"/>
        </w:rPr>
        <w:t>sieci i urządzeń infrastruktury technicznej.</w:t>
      </w:r>
    </w:p>
    <w:p>
      <w:pPr>
        <w:pStyle w:val="Normal"/>
        <w:keepNext w:val="true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rFonts w:cs="Arial" w:ascii="Arial" w:hAnsi="Arial"/>
          <w:b/>
          <w:sz w:val="24"/>
        </w:rPr>
        <w:t>§ 17.</w:t>
      </w:r>
      <w:r>
        <w:rPr>
          <w:rFonts w:cs="Arial" w:ascii="Arial" w:hAnsi="Arial"/>
          <w:sz w:val="24"/>
        </w:rPr>
        <w:t xml:space="preserve">1. Teren oznaczony na rysunku planu symbolem </w:t>
      </w:r>
      <w:r>
        <w:rPr>
          <w:rFonts w:cs="Arial" w:ascii="Arial" w:hAnsi="Arial"/>
          <w:b/>
          <w:sz w:val="24"/>
        </w:rPr>
        <w:t>1KDW</w:t>
      </w:r>
      <w:r>
        <w:rPr>
          <w:rFonts w:cs="Arial" w:ascii="Arial" w:hAnsi="Arial"/>
          <w:sz w:val="24"/>
        </w:rPr>
        <w:t xml:space="preserve"> o powierzchni 0,07 ha przeznacza się pod drogę wewnętrzną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20" w:hanging="11"/>
        <w:rPr/>
      </w:pPr>
      <w:r>
        <w:rPr>
          <w:rFonts w:cs="Arial" w:ascii="Arial" w:hAnsi="Arial"/>
          <w:sz w:val="24"/>
        </w:rPr>
        <w:t>Ustala się następujące parametry techniczne drogi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w liniach rozgraniczających zgodnie z rysunkiem planu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jezdni minimum 5,0 m;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eżek rowerowych, chodników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ci i urządzeń infrastruktury technicznej.</w:t>
      </w:r>
    </w:p>
    <w:p>
      <w:pPr>
        <w:pStyle w:val="Normal"/>
        <w:keepNext w:val="true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3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>USTALENIA KOŃCOW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 18. 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Wykonanie uchwały powierza się Burmistrzowi Gminy i Miasta Nisko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. </w:t>
      </w:r>
    </w:p>
    <w:p>
      <w:pPr>
        <w:pStyle w:val="Normal"/>
        <w:keepLines/>
        <w:spacing w:lineRule="auto" w:line="360"/>
        <w:rPr/>
      </w:pPr>
      <w:r>
        <w:rPr>
          <w:rFonts w:cs="Arial" w:ascii="Arial" w:hAnsi="Arial"/>
          <w:sz w:val="24"/>
        </w:rPr>
        <w:t>Uchwała wchodzi w życie po upływie 14 dni od daty ogłoszenia w Dzienniku Urzędowym Województwa Podkarpackiego.</w:t>
      </w:r>
    </w:p>
    <w:sectPr>
      <w:type w:val="nextPage"/>
      <w:pgSz w:w="11906" w:h="16838"/>
      <w:pgMar w:left="850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32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9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32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ABC">
    <w:name w:val="ABC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5:00Z</dcterms:created>
  <dc:creator>mmorawska</dc:creator>
  <dc:description/>
  <cp:keywords/>
  <dc:language>en-US</dc:language>
  <cp:lastModifiedBy>Biało-Gajda Monika</cp:lastModifiedBy>
  <cp:lastPrinted>2021-11-15T02:51:00Z</cp:lastPrinted>
  <dcterms:modified xsi:type="dcterms:W3CDTF">2022-11-04T06:38:00Z</dcterms:modified>
  <cp:revision>6</cp:revision>
  <dc:subject>w sprawie uchwalenia miejscowego planu zagospodarowania przestrzennego
osiedla Sochy w^Stalowej Woli</dc:subject>
  <dc:title>Uchwała z dnia 9 kwietnia 2015 r.</dc:title>
</cp:coreProperties>
</file>