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5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związku z zapytaniem ofertowym 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bankowej obsługi budżetu Gminy i Miasta Nisko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konanie 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dostawy/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usługi/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roboty budowla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(niepotrzebne skreślić)</w:t>
      </w:r>
      <w:r>
        <w:rPr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następującyc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h warunkach: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y w tym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Koszty obsługi zgodnie z wypełnionym załącznikiem nr 1a do oferty </w:t>
      </w:r>
    </w:p>
    <w:p>
      <w:pPr>
        <w:pStyle w:val="Normal"/>
        <w:spacing w:lineRule="auto" w:line="360"/>
        <w:rPr/>
      </w:pPr>
      <w:r>
        <w:rPr/>
        <w:t>w sumie ...........................zł (słownie: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procentowanie rachunków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. Oprocentowanie rachunków bieżących i pomocniczych wyliczone na podstawie wysokości             WIBID 1M dnia 30.05.2017 r. tj. 1,4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1,46  ± ...........=..................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Jest to łączna cena ofertowa przygotowana zgodnie z wymogami zapytania ofertowego z wszystkimi opłatami koniecznymi do zakończenia realizacj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1. Oświadczamy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1) zapoznałem/zapoznaliśmy się z opisem przedmiotu zamówienia i nie wnoszę/wnosimy do niego zastrzeżeń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2) 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lang w:eastAsia="zxx" w:bidi="zxx"/>
        </w:rPr>
        <w:t>3) zapoznałem/zapoznaliśmy się z warunkami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Akapitzlist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świadczamy, że dysponujemy lub będziemy dysponować punktem kasowym na terenie miasta Nisko, zapewniającym obsługę od poniedziałku do piątku od dnia 1 lipca 2017 r. do dnia 31 grudnia 2019 r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5) zapoznałem/zapoznaliśmy się z Regulaminem </w:t>
      </w:r>
      <w:r>
        <w:rPr>
          <w:rFonts w:eastAsia="Times New Roman"/>
        </w:rPr>
        <w:t>udzielania zamówień, których wartość nie przekracza wyrażonej w złotych równowartości kwoty 30 000 euro</w:t>
      </w:r>
      <w:r>
        <w:rPr/>
        <w:t>, obowiązującego w Urzędzie Gminy i Miasta Nisk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6) 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2. Przedmiot zamówienia zamierzamy wykona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sami 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przy pomocy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3.  załącznikami do niniejszego formularza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  <w:lang w:eastAsia="zxx" w:bidi="zxx"/>
        </w:rPr>
        <w:t>/podpis i pieczęć</w:t>
      </w:r>
      <w:r>
        <w:rPr/>
        <w:t>*</w:t>
      </w:r>
      <w:r>
        <w:rPr>
          <w:sz w:val="16"/>
          <w:szCs w:val="16"/>
          <w:lang w:eastAsia="zxx" w:bidi="zxx"/>
        </w:rPr>
        <w:t xml:space="preserve"> /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osoby/osób uprawnionej/ych  do składania oświadczeń woli w imieniu Wykonawcy, wg. dokumentów rejestrowych lub  właściwego pełnomocnictw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1a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formularza ofertowego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>TABELA DO OBLICZANIA KOSZTÓW OBSŁUGI BANKOWEJ PROWIZJI I OPŁAT DLA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0 MIESIĘCZNEGO OKRESU UMOWNEGO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03"/>
        <w:gridCol w:w="1928"/>
        <w:gridCol w:w="1651"/>
        <w:gridCol w:w="1585"/>
        <w:gridCol w:w="1906"/>
      </w:tblGrid>
      <w:tr>
        <w:trPr/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lość czynności (wielkość)</w:t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cena jednostkowa)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zynnośc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 okresie obowiązyw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mowy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łata za prowadzenie rachunku</w:t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ł/miesięcznie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53x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590 sz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lew – na konto do innego banku w systemie elektronicznym</w:t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ł za przelew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(2366 x 30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 980 sz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płat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tówkowa</w:t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od wartośc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zależnie od wielkości wpłaconej kwoty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579.000 zł x 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7 370 000 zł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płata gotówkowa</w:t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od wartośc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zależnie od wielkości wypłaconej kwoty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410 000 x 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2 300 000 zł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izja od wpłat realizowanych kartami płatniczymi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% od wartości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zależnie od wielkości wpłaconej kwoty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21 580 x 3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647 400 zł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łata brutto za najem terminala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ł miesięcznie </w:t>
            </w:r>
          </w:p>
        </w:tc>
        <w:tc>
          <w:tcPr>
            <w:tcW w:w="16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5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Wyliczenia do dwóch miejsc po przecinku 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Ilekroć w zaproszeniu mowa o;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prowizji należy przez to rozumieć wynagrodzenie płatne procentowo od kwoty (wartości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opłacie należy przez to rozumieć wynagrodzenie płatne kwotowo od czynności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edopuszczalne jest podawanie prowizji i opłat wariantowo. Niedopuszczalne jest stawianie znaków (–) lub pisanie wyrazów „bez opłat”, w przypadku gdy dana wartość wynosi zero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/>
        <w:t>……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podpis osób uprawnionych  do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reprezentacji   Wykonawc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- Formularz ofer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3:00Z</dcterms:created>
  <dc:creator>Andrzej Smoła</dc:creator>
  <dc:description/>
  <cp:keywords/>
  <dc:language>en-US</dc:language>
  <cp:lastModifiedBy>Użytkownik systemu Windows</cp:lastModifiedBy>
  <cp:lastPrinted>2016-02-04T10:04:00Z</cp:lastPrinted>
  <dcterms:modified xsi:type="dcterms:W3CDTF">2017-06-06T06:25:00Z</dcterms:modified>
  <cp:revision>32</cp:revision>
  <dc:subject/>
  <dc:title/>
</cp:coreProperties>
</file>