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z cenowy - załącznik   do oferty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pocztowych na potrzeby Urzędu Gminy i Miasta w Nisku” </w:t>
      </w:r>
    </w:p>
    <w:tbl>
      <w:tblPr>
        <w:tblW w:w="5900" w:type="pct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62"/>
        <w:gridCol w:w="2324"/>
        <w:gridCol w:w="1430"/>
        <w:gridCol w:w="1257"/>
        <w:gridCol w:w="975"/>
        <w:gridCol w:w="1257"/>
        <w:gridCol w:w="1454"/>
      </w:tblGrid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rz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przesył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a ilość 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nierejestrowane w obrocie krajowym (zwykłe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nierejestrowane w obrocie krajowym (priorytet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rejestrowane  w obrocie krajowym  (polecone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rejestrowane  w obrocie krajowym  (polecone priorytet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B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g. do 1000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rejestrowane w obrocie zagranicznym  obszar Europy  (polecone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rejestrowane w obrocie zagranicznym obszar Europy (polecone priorytet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rejestrowane w obrocie zagranicznym  poza obszarem Europy (polecone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listowe rejestrowane w obrocie zagranicznym poza obszarem  Europy (polecone priorytet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g. do 1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00g. do 350 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350g. do 500g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500g. do 1000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 do 2 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a pocztowa  w obrocie krajowym (zwykł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kg do 5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2kg do 5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czka pocztowa  rejestrowana  w obrocie krajow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orytet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,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kg do 2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kg do 2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2kg do 5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2kg do 5 kg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kg do 10 kg gabary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” w obrocie kra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” w obrocie zagran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zwrot przesyłek poleconych za potwierdzeniem odbioru w obrocie krajowy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, gabary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BRU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60" w:after="120"/>
      <w:jc w:val="both"/>
      <w:outlineLvl w:val="1"/>
    </w:pPr>
    <w:rPr>
      <w:rFonts w:ascii="Times New Roman" w:hAnsi="Times New Roman" w:eastAsia="Lucida Sans Unicode" w:cs="Mangal;Gentium Basic"/>
      <w:bCs/>
      <w:iCs/>
      <w:color w:val="000000"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60" w:after="120"/>
      <w:jc w:val="both"/>
      <w:outlineLvl w:val="2"/>
    </w:pPr>
    <w:rPr>
      <w:rFonts w:ascii="Times New Roman" w:hAnsi="Times New Roman" w:eastAsia="Lucida Sans Unicode" w:cs="Mangal;Gentium Basic"/>
      <w:bCs/>
      <w:kern w:val="2"/>
      <w:sz w:val="24"/>
      <w:szCs w:val="24"/>
      <w:lang w:val="en-US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60" w:after="60"/>
      <w:outlineLvl w:val="3"/>
    </w:pPr>
    <w:rPr>
      <w:rFonts w:ascii="Times New Roman" w:hAnsi="Times New Roman" w:eastAsia="Lucida Sans Unicode" w:cs="Mangal;Gentium Basic"/>
      <w:bCs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Mangal;Gentium Basic"/>
      <w:b/>
      <w:bCs/>
      <w:i/>
      <w:iCs/>
      <w:kern w:val="2"/>
      <w:sz w:val="26"/>
      <w:szCs w:val="26"/>
      <w:lang w:val="en-US"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Mangal;Gentium Basic"/>
      <w:b/>
      <w:bCs/>
      <w:kern w:val="2"/>
      <w:sz w:val="20"/>
      <w:szCs w:val="20"/>
      <w:lang w:val="en-US"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Mangal;Gentium Basic"/>
      <w:kern w:val="2"/>
      <w:sz w:val="24"/>
      <w:szCs w:val="24"/>
      <w:lang w:val="en-US"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Mangal;Gentium Basic"/>
      <w:i/>
      <w:iCs/>
      <w:kern w:val="2"/>
      <w:sz w:val="24"/>
      <w:szCs w:val="24"/>
      <w:lang w:val="en-US"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Arial" w:hAnsi="Arial" w:eastAsia="Lucida Sans Unicode" w:cs="Arial"/>
      <w:kern w:val="2"/>
      <w:sz w:val="20"/>
      <w:szCs w:val="20"/>
      <w:lang w:val="en-US" w:bidi="hi-I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Gentium Basic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Gentium Basic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Gentium Basic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Gentium Basic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Gentium Basic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Gentium Basic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Gentium Basic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8:00Z</dcterms:created>
  <dc:creator>Intel</dc:creator>
  <dc:description/>
  <cp:keywords/>
  <dc:language>en-US</dc:language>
  <cp:lastModifiedBy>BRM-Katarzyna</cp:lastModifiedBy>
  <cp:lastPrinted>2013-11-22T12:30:00Z</cp:lastPrinted>
  <dcterms:modified xsi:type="dcterms:W3CDTF">2016-11-04T11:17:00Z</dcterms:modified>
  <cp:revision>203</cp:revision>
  <dc:subject/>
  <dc:title/>
</cp:coreProperties>
</file>