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bip.nisko.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Nisko: Opracowanie dokumentacji projektowych na wykonanie remontów dróg gminnych położonych na terenie Gminy i Miasta Nisko - etap VI</w:t>
      </w:r>
      <w:r>
        <w:rPr/>
        <w:br/>
      </w:r>
      <w:r>
        <w:rPr>
          <w:b/>
          <w:bCs/>
        </w:rPr>
        <w:t>Numer ogłoszenia: 117245 - 2016; data zamieszczenia: 04.07.2016</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Gmina Nisko , Plac Wolności 14, 37-400 Nisko, woj. podkarpackie, tel. 15 8415643, 15 8415638, faks 15 8415630.</w:t>
      </w:r>
    </w:p>
    <w:p>
      <w:pPr>
        <w:pStyle w:val="Normal"/>
        <w:numPr>
          <w:ilvl w:val="0"/>
          <w:numId w:val="3"/>
        </w:numPr>
        <w:spacing w:before="0" w:after="280"/>
        <w:rPr/>
      </w:pPr>
      <w:r>
        <w:rPr>
          <w:b/>
          <w:bCs/>
        </w:rPr>
        <w:t>Adres strony internetowej zamawiającego:</w:t>
      </w:r>
      <w:r>
        <w:rPr/>
        <w:t xml:space="preserve"> www.nisko.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Opracowanie dokumentacji projektowych na wykonanie remontów dróg gminnych położonych na terenie Gminy i Miasta Nisko - etap VI.</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Przedmiotem zamówienia jest: Opracowanie dokumentacji projektowych na wykonanie remontów dróg gminnych położonych na terenie Gminy i Miasta Nisko - etap VI Zakres rzeczowy przedmiotu zamówienia: Opracowanie koncepcji rozwiązań dla przedmiotowych zadań zawierających m.in.: projekt zagospodarowania terenu, przekroje normalne, szczegóły konstrukcyjne, określenie sposobu odwodnienia i uzyskanie akceptacji od Zamawiającego. Opracowanie kompletnego projektu budowlano-wykonawczego zawierających m.in.: a)część opisową, b)część rysunkową, opracowaną dla Zadania 2 na mapach do celów projektowych (m.in. projekt zagospodarowania terenu, przekroje normalne, profil podłużny, szczegóły konstrukcyjne, określenie sposobu odwodnienia); c)informacja dotycząca bezpieczeństwa i ochrony zdrowia. d)Uzyskanie i aktualizacja map do celów projektowych. e)Uzyskanie map ewidencji gruntów i wypisów z rejestru gruntów. f)Opracowanie kosztorysów inwestorskich oraz przedmiarów robót. g)Opracowanie Szczegółowych Specyfikacji Technicznych wykonania i odbioru robót budowlanych. h)Opracowanie i zatwierdzenie projektów stałej organizacji ruchu na przedmiotowe drogi (jeśli następuje zmiana organizacji ruchu). i)Uzyskanie niezbędnych decyzji, uzgodnień i opinii, jeżeli będzie to konieczne (np. uzgodnienia z zarządcami dróg wyższych kategorii, właścicielami przyległych działek, operaty wodno-prawne jeśli będą wymagane, uzyskanie warunków przebudowy sieci, itp.). j)Modyfikacja opracowań projektowych na etapie postępowania o udzielenie zamówienia publicznego na roboty objęte Dokumentacją oraz na etapie wykonywania robót budowlanych. k)Opracowana dokumentacja projektowa musi spełniać wszystkie niezbędne wymagania do złożenia zgłoszenia zamiaru wykonania robót budowlanych lub do złożenia wniosku o pozwolenie na budowę - w zależności od zakresu koniecznych do wykonania robót, dla każdej drogi oddzielnie. Szczegółowy zakres rzeczowy przedmiotu zamówienia określa Specyfikacja Istotnych Warunków Zamówienia wraz z załącznikami. Dokumentacja winna być wykonana zgodnie z zakresem przedmiotowym zadania, obowiązującymi przepisami, normami i zasadami wiedzy technicznej oraz zawierać wszystkie elementy z punktu widzenia celu, któremu ma służyć, a w szczególności winna posiadać niezbędne uzgodnienia. Opracowanie projektowe powinno być wykonane zgodnie z obowiązującymi przepisami ustawy z dnia 7 lipca 1994 r. Prawa budowlanego (t.j. Dz. U. z 2016 r. poz. 290 z późn. zm.) oraz przepisami wykonawczymi, a w szczególności: 1)Rozporządzeniem Ministra Transportu, Budownictwa i Gospodarki Morskiej z dnia 25 kwietnia 2012 roku, w sprawie szczegółowego zakresu i formy projektu budowlanego (Dz. U. z 2012 r. poz. 462 z późn. zm.), 2)Rozporządzeniem Ministra Infrastruktury z dnia 2 września 2004 r. w sprawie szczegółowego zakresu i formy dokumentacji projektowej, specyfikacji technicznych wykonania i odbioru robót budowlanych oraz programu funkcjonalno - użytkowego (tj. Dz. U. 2013 r. poz. 1129). 3)Kosztorys inwestorski powinien być sporządzony w oparciu o Rozporządzenie Ministra Infrastruktury z dnia 18 maja 2004 roku w sprawie określenia metod i podstaw sporządzania kosztorysu inwestorskiego, obliczania planowanych kosztów prac projektowych oraz planowanych kosztów robót budowlanych określonych w programie funkcjonalno - użytkowym (Dz. U. Nr 130 poz.1389) w układzie zgodnym z układem pozycji cen jednostkowych wynikających z opracowanych Szczegółowych Specyfikacji Technicznych. 4)Szczegółowe specyfikacje techniczne wykonania i odbioru robót budowlanych powinny być sporządzone na podstawie aktualnie obowiązujących norm. W każdej specyfikacji należy dokładnie określić roboty objęte daną specyfikacją. Specyfikację Techniczną Wykonania i Odbioru Robót Projektant opracuje na podstawie dokumentacji projektowej. Specyfikacja winna zawierać w szczególności zbiory wymagań, które są niezbędne do określenia standardu i jakości wykonania robót w zakresie sposobu wykonania robót budowlanych, właściwości wyrobów budowlanych oraz oceny prawidłowości wykonania poszczególnych robót. Zakres i sposób jej opracowania określa rozporządzenie Ministra Infrastruktury z dn. 02.09.2004 r. (t.j. Dz. U. z 2013 r., poz.1129). Sposób wykonania Dokumentacji: 1)Dokumentacja winna zostać wykonana w języku polskim, zgodnie z obowiązującymi przepisami prawa, normami technicznymi, zasadami wiedzy technicznej oraz powinna być opatrzona klauzulą o kompletności i przydatności z punktu widzenia celu, któremu ma służyć. 2)Dokumentacja winna być spójna i skoordynowana we wszystkich branżach. Ponadto zawierać będzie wymagane potwierdzenia sprawdzeń rozwiązań projektowych w zakresie wynikającym z przepisów, wymagane opinie, uzgodnienia, zgody i pozwolenia w zakresie wynikającym z przepisów, a także spis opracowań i dokumentacji składających się na komplet przedmiotu zamówienia. 3)Dokumentacja winna zostać sprawdzona i podpisana przez osoby posiadające wymagane uprawnienia. 4)W projektach wykonawczych Projektant ujmie wszystkie roboty niezbędne do wykonawstwa robót w tym przygotowawcze i tymczasowe. 5)Informacje zawarte w Dokumentacji w zakresie technologii wykonania robót, doboru materiałów i urządzeń powinny określać przedmiot Umowy w sposób zgodny z ustawą Prawo Zamówień Publicznych oraz przepisów wykonawczych do tej ustawy. 6)Dokumentacja posiadać będzie zaświadczenia o przynależności projektantów do Okręgowej Izby Inżynierów Budownictwa. Całość opracowania należy przekazać Zamawiającemu w wersji papierowej w 5 egzemplarzach i w wersji elektronicznej (dokumenty tekstowe lub tekstowo - graficzne - doc, pdf wersja 1.4, dokumenty zawierające informacje graficzne - dwg, jpg/jpeg), za wyjątkiem przedmiaru robót i kosztorysu inwestorskiego, które należy wykonać w wersji edytowalnej). Projekt budowlany/wykonawczy w 5 egzemplarzach, STWiOR w 3 egz., Kosztorysy inwestorskie i Przedmiary Robót w 3 egz., Mapy do celów projektowych, uzgodnienia itp. W oryginale - 1 egz. Projektant dostarczy Zamawiającemu dokumentację wraz z oświadczeniem o kompletności oraz zgodności z Umową, obowiązującymi przepisami i normami, stanowiącymi integralną część dokumentacji projektowej. Wszelkie opłaty związane z opracowaniem dokumentacji projektowej ponosi Projektant. Projektant sprawować będzie nadzór autorski w sposób i na zasadach określonych w ustawie Prawo Budowlane z dnia 07.07.1994 r., art. 20 ust. 1 pkt 4 ppkt a i ppkt b (tekst jednolity Dz. U. z 2016 r. poz. 290 z późn. zm.), przy czym koszty sprawowania nadzoru autorskiego należy uwzględnić w cenie oferty. Projektant zobowiązany jest do opracowania odpowiedzi na pytania Wykonawców na etapie postępowania o udzielenie zamówienia publicznego na roboty objęte dokumentacją będącą przedmiotem zamówienia..</w:t>
      </w:r>
    </w:p>
    <w:p>
      <w:pPr>
        <w:pStyle w:val="NormalnyWeb"/>
        <w:rPr>
          <w:b/>
          <w:b/>
          <w:bCs/>
        </w:rPr>
      </w:pPr>
      <w:r>
        <w:rPr>
          <w:b/>
          <w:bCs/>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5448" w:type="dxa"/>
            <w:tcBorders/>
            <w:vAlign w:val="center"/>
          </w:tcPr>
          <w:p>
            <w:pPr>
              <w:pStyle w:val="Normal"/>
              <w:rPr>
                <w:b/>
                <w:b/>
                <w:bCs/>
              </w:rPr>
            </w:pPr>
            <w:r>
              <w:rPr>
                <w:b/>
                <w:bCs/>
              </w:rPr>
              <w:t>przewiduje się udzielenie zamówień uzupełniających</w:t>
            </w:r>
          </w:p>
        </w:tc>
      </w:tr>
    </w:tbl>
    <w:p>
      <w:pPr>
        <w:pStyle w:val="Normal"/>
        <w:numPr>
          <w:ilvl w:val="0"/>
          <w:numId w:val="6"/>
        </w:numPr>
        <w:spacing w:before="0" w:after="0"/>
        <w:rPr>
          <w:b/>
          <w:b/>
          <w:bCs/>
        </w:rPr>
      </w:pPr>
      <w:r>
        <w:rPr>
          <w:b/>
          <w:bCs/>
        </w:rPr>
        <w:t>Określenie przedmiotu oraz wielkości lub zakresu zamówień uzupełniających</w:t>
      </w:r>
    </w:p>
    <w:p>
      <w:pPr>
        <w:pStyle w:val="Normal"/>
        <w:numPr>
          <w:ilvl w:val="0"/>
          <w:numId w:val="6"/>
        </w:numPr>
        <w:spacing w:before="0" w:after="280"/>
        <w:rPr/>
      </w:pPr>
      <w:r>
        <w:rPr/>
      </w:r>
    </w:p>
    <w:p>
      <w:pPr>
        <w:pStyle w:val="NormalnyWeb"/>
        <w:rPr/>
      </w:pPr>
      <w:r>
        <w:rPr>
          <w:b/>
          <w:bCs/>
        </w:rPr>
        <w:t>II.1.6) Wspólny Słownik Zamówień (CPV):</w:t>
      </w:r>
      <w:r>
        <w:rPr/>
        <w:t xml:space="preserve"> 71.32.00.00-7, 71.24.20.00-6.</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dniach: 60.</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1.Oferta musi być zabezpieczona wadium w wysokości: 400,00 zł (Słownie: czterysta złotych 00/100). 2.Wadium należy wnieść w terminie do dnia 13.07.2016 r. do godz. 11:30. 3.Wadium może być wnoszone w jednej lub kilku następujących formach: a)pieniądzu: przelewem na rachunek bankowy Zamawiającego: Nadsański Bank Spółdzielczy z siedzibą w Stalowej Woli 68 9430 0006 0037 8343 2000 0001, b)poręczeniach bankowych lub poręczeniach spółdzielczej kasy oszczędnościowo-kredytowej, z tym że poręczenie kasy jest zawsze poręczeniem pieniężnym, c)gwarancjach bankowych, d)gwarancjach ubezpieczeniowych, e)poręczeniach udzielanych przez podmioty, o których mowa w art. 6b ust. 5 pkt 2 ustawy z dnia 9 listopada 2000 r. o utworzeniu Polskiej Agencji Rozwoju Przedsiębiorczości (Dz. U. Nr 109, poz. 1158, z późn. zm.). 4.Wadium wnoszone w formie poręczeń, gwarancji należy złożyć w oryginale w pokoju 12A (parter), Urząd Gminy i Miasta w Nisku, Plac Wolności 14, 37 - 400 Nisko, w terminie nie późniejszym niż termin składania ofert. W takim wypadku do oferty Wykonawca załącza kopię dokumentu potwierdzoną za zgodność z oryginałem. 5.Wadium wniesione w pieniądzu Zamawiający przechowuje na rachunku bankowym 6.Wykonawca zobowiązany jest wnieść wadium na okres związania ofertą. 7.Zamawiający zwraca wadium wszystkim Wykonawcom niezwłocznie po wyborze oferty najkorzystniejszej lub unieważnieniu postępowania, z wyjątkiem Wykonawcy, którego oferta została wybrana jako najkorzystniejsza, z zastrzeżeniem art. 46 ust. 4a ustawy Pzp. 8.Wykonawcy, którego oferta została wybrana jako najkorzystniejsza, Zamawiający zwraca wadium niezwłocznie po zawarciu umowy w sprawie zamówienia publicznego oraz wniesieniu zabezpieczenia należytego wykonania umowy, jeżeli jego wniesienia żądano. 9.Zamawiający zwraca niezwłocznie wadium, na wniosek Wykonawcy, który wycofał ofertę przed upływem terminu składania ofert. 10.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11.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12.Zamawiający zatrzymuje wadium wraz z odsetkami, jeżeli Wykonawca w odpowiedzi na wezwanie, o którym mowa w art. 26 ust. 3 ustawy Pzp, z przyczyn leżących po jego stronie, nie złożył dokumentów lub oświadczeń, o których mowa w art. 25 ust. 1 ustawy Pzp, pełnomocnictw, listy podmiotów należących do tej samej grupy kapitałowej, o której mowa w art. 24 ust. 2 pkt. 5 ustawy Pzp, lub informacji o tym, że nie należy do grupy kapitałowej, lub nie wyraził zgody na poprawienie omyłki, o której mowa w art. 87 ust. 2 pkt. 3 Pzp, co powodowało brak możliwości wybrania oferty złożonej przez wykonawcę jako najkorzystniejszej. 13.Zamawiający zatrzymuje wadium wraz z odsetkami, jeżeli Wykonawca, którego oferta została wybrana: a)odmówił podpisania umowy w sprawie zamówienia publicznego na warunkach określonych w ofercie, b)nie wniósł wymaganego zabezpieczenia należytego wykonania umowy, c)zawarcie umowy w sprawie zamówienia publicznego stało się niemożliwe z przyczyn leżących po stronie wykonawcy.</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4"/>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O udzielenie zamówienia mogą ubiegać się wykonawcy, którzy spełniają warunki, dotyczące posiadania uprawnień do wykonywania określonej działalności lub czynności, jeżeli przepisy prawa nakładają obowiązek ich posiadania. Zamawiający nie stawia szczególnych wymagań w zakresie spełnienia tego warunku i odstępuje od opisu sposobu dokonywania oceny spełniania tego warunku. Zamawiający dokona oceny spełniania warunków udziału w postępowaniu w tym zakresie na podstawie oświadczenia o spełnianiu warunków udziału w postępowaniu. Zamawiający uzna, że warunek jest spełniony, gdy wykonawca oświadczy, że posiada uprawnienia do prowadzenia określonej działalności.</w:t>
      </w:r>
    </w:p>
    <w:p>
      <w:pPr>
        <w:pStyle w:val="NormalnyWeb"/>
        <w:numPr>
          <w:ilvl w:val="0"/>
          <w:numId w:val="4"/>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O udzielenie zamówienia mogą ubiegać się wykonawcy, którzy spełniają warunki, dotyczące posiadania wiedzy i doświadczenia. Zamawiający nie stawia szczególnych wymagań w zakresie spełnienia tego warunku i odstępuje od opisu sposobu dokonywania oceny spełniania tego warunku. Zamawiający dokona oceny spełniania warunków udziału w postępowaniu w tym zakresie na podstawie oświadczenia o spełnianiu warunków udziału w postępowaniu. Zamawiający uzna, że warunek jest spełniony, jeśli Wykonawca oświadczy, że posiada wiedzę i doświadczenie pozwalające na prawidłową realizację zamówienia.</w:t>
      </w:r>
    </w:p>
    <w:p>
      <w:pPr>
        <w:pStyle w:val="NormalnyWeb"/>
        <w:numPr>
          <w:ilvl w:val="0"/>
          <w:numId w:val="4"/>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O udzielenie zamówienia mogą ubiegać się wykonawcy, którzy spełniają warunki, dotyczące dysponowania odpowiednim potencjałem technicznym. Zamawiający nie stawia szczególnych wymagań w zakresie spełnienia tego warunku i odstępuje od opisu sposobu dokonywania oceny spełniania tego warunku. Zamawiający dokona oceny spełniania warunków udziału w postępowaniu w tym zakresie na podstawie oświadczenia o spełnianiu warunków udziału w postępowaniu. Zamawiający uzna, że warunek jest spełniony, gdy Wykonawca oświadczy, że dysponuje odpowiednim potencjałem wystarczającym do wykonania zamówienia.</w:t>
      </w:r>
    </w:p>
    <w:p>
      <w:pPr>
        <w:pStyle w:val="NormalnyWeb"/>
        <w:numPr>
          <w:ilvl w:val="0"/>
          <w:numId w:val="4"/>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O udzielenie zamówienia mogą ubiegać się wykonawcy, którzy spełniają warunki, dotyczące dysponowania osobami zdolnymi do wykonania zamówienia. Zamawiający nie stawia szczególnych wymagań w zakresie spełnienia tego warunku i odstępuje od opisu sposobu dokonywania oceny spełniania tego warunku. Zamawiający dokona oceny spełniania warunków udziału w postępowaniu w tym zakresie na podstawie oświadczenia o spełnianiu warunków udziału w postępowaniu. Zamawiający uzna, że warunek jest spełniony, gdy Wykonawca oświadczy, że dysponuje osobami zdolnymi do wykonania Zamówienia.</w:t>
      </w:r>
    </w:p>
    <w:p>
      <w:pPr>
        <w:pStyle w:val="NormalnyWeb"/>
        <w:numPr>
          <w:ilvl w:val="0"/>
          <w:numId w:val="4"/>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4"/>
        </w:numPr>
        <w:spacing w:before="280" w:after="280"/>
        <w:rPr/>
      </w:pPr>
      <w:r>
        <w:rPr/>
        <w:t>O udzielenie zamówienia mogą ubiegać się wykonawcy, którzy spełniają warunki, dotyczące sytuacji ekonomicznej i finansowej. Zamawiający nie stawia szczególnych wymagań w zakresie spełnienia tego warunku i odstępuje od opisu sposobu dokonywania oceny spełniania tego warunku. Zamawiający dokona oceny spełniania warunków udziału w postępowaniu w tym zakresie na podstawie oświadczenia o spełnianiu warunków udziału w postępowaniu. Zamawiający uzna, że warunek jest spełniony, gdy Wykonawca oświadczy, że znajduje się w sytuacji ekonomicznej i finansowej umożliwiającej wykonanie zamówie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nyWeb"/>
        <w:rPr>
          <w:b/>
          <w:b/>
          <w:bCs/>
        </w:rPr>
      </w:pPr>
      <w:r>
        <w:rPr>
          <w:b/>
          <w:bCs/>
        </w:rPr>
        <w:t>III.4.2) W zakresie potwierdzenia niepodlegania wykluczeniu na podstawie art. 24 ust. 1 ustawy, należy przedłożyć:</w:t>
      </w:r>
    </w:p>
    <w:p>
      <w:pPr>
        <w:pStyle w:val="Normal"/>
        <w:numPr>
          <w:ilvl w:val="0"/>
          <w:numId w:val="5"/>
        </w:numPr>
        <w:spacing w:before="280" w:after="180"/>
        <w:ind w:left="720" w:right="300" w:hanging="360"/>
        <w:jc w:val="both"/>
        <w:rPr/>
      </w:pPr>
      <w:r>
        <w:rPr/>
        <w:t>oświadczenie o braku podstaw do wykluczenia;</w:t>
      </w:r>
    </w:p>
    <w:p>
      <w:pPr>
        <w:pStyle w:val="Normal"/>
        <w:numPr>
          <w:ilvl w:val="0"/>
          <w:numId w:val="5"/>
        </w:numPr>
        <w:spacing w:before="0" w:after="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5"/>
        </w:numPr>
        <w:spacing w:before="0" w:after="280"/>
        <w:ind w:left="720" w:right="300"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2"/>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1"/>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Pełnomocnictwo do reprezentowania wykonawcy w niniejszym postępowaniu oraz do podpisania umowy (o ile nie wynika to z dokumentów rejestrowych) 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 centralnej ewidencji i informacji o działalności gospodarczej), to do oferty należy dołączyć oryginał lub poświadczoną za zgodność z oryginałem przez notariusza, kopię pełnomocnictwa wystawionego na reprezentanta Wykonawcy przez osoby do tego upełnomocnione. Podwykonawstwo: 1)Wykonawca jest zobowiązany do wskazania w odpowiedniej tabeli formularza oferty części zamówienia, których wykonanie zamierza powierzyć podwykonawcom oraz 2)podać nazwy (firmy) podwykonawców w odpowiedniej tabeli formularza oferty, na których zasoby Wykonawca powołuje się na zasadach określonych w art. 26 ust. 2b, w celu wykazania spełniania warunków udziału w postępowaniu, o którym mowa w art. 22 ust.1. W przypadku braku oświadczenia uznaje się, że oferent samodzielnie wykona zamówie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7"/>
        </w:numPr>
        <w:spacing w:before="0" w:after="0"/>
        <w:rPr/>
      </w:pPr>
      <w:r>
        <w:rPr/>
        <w:t>1 - Cena - 95</w:t>
      </w:r>
    </w:p>
    <w:p>
      <w:pPr>
        <w:pStyle w:val="Normal"/>
        <w:numPr>
          <w:ilvl w:val="0"/>
          <w:numId w:val="7"/>
        </w:numPr>
        <w:spacing w:before="0" w:after="280"/>
        <w:rPr/>
      </w:pPr>
      <w:r>
        <w:rPr/>
        <w:t>2 - termin płatności - 5</w:t>
      </w:r>
    </w:p>
    <w:p>
      <w:pPr>
        <w:pStyle w:val="NormalnyWeb"/>
        <w:rPr/>
      </w:pPr>
      <w:r>
        <w:rPr>
          <w:b/>
          <w:bCs/>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890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1.Zamawiający przewiduje możliwość dokonania istotnej zmiany postanowień Umowy na podstawie art. 144 ust. 1 ustawy Prawo zamówień publicznych: 1)w zakresie zmiany terminu realizacji przedmiotu Umowy w przypadku: a)wystąpienia okoliczności niezależnych od Projektanta skutkujących niemożliwością dotrzymania terminu określonego w § 3 Umowy, tj. między innymi: z uwagi na skomplikowany charakter opracowania tj. brak w dokumentacji uzbrojenia terenu, wszystkich mediów przebiegających pod projektowaną inwestycją, w związku z rozszerzeniem warunków technicznych, z uwagi na przedłużające się uzgodnienia branżowe, w związku z przedłużającą się procedurą uzyskania warunków technicznych przebudowy kolidującego uzbrojenia od właścicieli/użytkowników mediów zlokalizowanych na obszarze objętym pracami projektowymi, z uwagi na konieczność oczekiwania na wydanie właściwych decyzji, opinii lub uzgodnień wymaganych przepisami prawa z przyczyn niezależnych od Projektanta, b)wystąpienia zamówień dodatkowych, nieobjętych zamówieniem podstawowym,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a wykonanie zamówienia dodatkowego uniemożliwia wykonanie zamówienia podstawowego w terminie umownym. We wszystkich powyższych przypadkach termin realizacji przedmiotu Umowy może ulec przedłużeniu, nie dłużej jednak niż o czas trwania tych okoliczności. 2) w zakresie zmiany ustawowej wysokości stawki podatku VAT: jeżeli w trakcie realizacji przedmiotu umowy nastąpi zmiana stawki podatku VAT dla usług objętych przedmiotem zamówienia, Strony dokonają odpowiedniej zmiany wynagrodzenia umownego - dotyczy to części wynagrodzenia za prace, których w dniu zmiany stawki podatku VAT jeszcze nie wykonano. 2.Wszelkie zmiany treści Umowy wymagają formy pisemnego aneksu pod rygorem nieważności.</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nisko.pl</w:t>
        <w:br/>
      </w:r>
      <w:r>
        <w:rPr>
          <w:b/>
          <w:bCs/>
        </w:rPr>
        <w:t>Specyfikację istotnych warunków zamówienia można uzyskać pod adresem:</w:t>
      </w:r>
      <w:r>
        <w:rPr/>
        <w:t xml:space="preserve"> Urząd Gminy i Miasta Nisko Plac Wolności 14 37-400 Nisko pokój nr 12A.</w:t>
      </w:r>
    </w:p>
    <w:p>
      <w:pPr>
        <w:pStyle w:val="NormalnyWeb"/>
        <w:rPr/>
      </w:pPr>
      <w:r>
        <w:rPr>
          <w:b/>
          <w:bCs/>
        </w:rPr>
        <w:t>IV.4.4) Termin składania wniosków o dopuszczenie do udziału w postępowaniu lub ofert:</w:t>
      </w:r>
      <w:r>
        <w:rPr/>
        <w:t xml:space="preserve"> 13.07.2016 godzina 11:30, miejsce: Urząd Gminy i Miasta Nisko Plac Wolności 14 37-400 Nisko pokój nr 7 (biuro obsługi klienta)..</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spacing w:before="0" w:after="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nisk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33:00Z</dcterms:created>
  <dc:creator>Michał_ZP</dc:creator>
  <dc:description/>
  <cp:keywords/>
  <dc:language>en-US</dc:language>
  <cp:lastModifiedBy>Michał_ZP</cp:lastModifiedBy>
  <dcterms:modified xsi:type="dcterms:W3CDTF">2016-07-05T11:21:00Z</dcterms:modified>
  <cp:revision>3</cp:revision>
  <dc:subject/>
  <dc:title/>
</cp:coreProperties>
</file>